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ребования к проведению муниципального этапа всероссийской олимпиады школь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Московской области в 2024-2025 учебном году</w:t>
      </w:r>
    </w:p>
    <w:p>
      <w:pPr>
        <w:pStyle w:val="Normal"/>
        <w:widowControl w:val="false"/>
        <w:pBdr/>
        <w:spacing w:lineRule="auto" w:line="192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pBdr/>
        <w:spacing w:lineRule="auto" w:line="192" w:before="0" w:after="0"/>
        <w:ind w:hanging="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32"/>
        <w:gridCol w:w="1134"/>
        <w:gridCol w:w="1996"/>
        <w:gridCol w:w="2965"/>
        <w:gridCol w:w="1641"/>
        <w:gridCol w:w="1692"/>
        <w:gridCol w:w="1840"/>
        <w:gridCol w:w="1787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/дата/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емя начала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емя передачи паро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ты зада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ое оборуд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емя, отведенное на олимпиа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убликация ключей в системе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видеоразбор для председателей МЭ Вс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ведение итог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окончания внесения результатов МЭ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в том числе окончание рейтингования) в системе «Взлёт. Мониторинг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 xml:space="preserve">5-6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 8, 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и могут использовать свои письменные принадлежности (включая циркуль, транспортир, линейку и т. п.) и непрограммируемый инженерный калькулято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1 классы – 18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5, 6, 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0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тайский язы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 с доступом к интернету. Средства для воспроизведения аудиофай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 классы – </w:t>
              <w:br/>
              <w:t>75 минут,</w:t>
              <w:br/>
              <w:t>9-11 классы –</w:t>
              <w:br/>
              <w:t>9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16.10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0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ьянский язы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 с доступом к интернету. Средства для воспроизведения аудиофай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274E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16.10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ы,</w:t>
              <w:br/>
              <w:t>9-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0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анский язы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 с доступом к интернету. Средства для воспроизведения аудиофай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16.10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0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 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 с доступом к интерне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18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лассам: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ца теоретический тур, практический тур (1 вид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бота, практический тур (2 вида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юноши, девушк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ка из гимнастических матов или гимнастический настил для вольных упражнений не менее 12 метров в длину и 1,5 метра в ширину (акробатика). Вокруг дорожки или настила должна иметься зона безопасности шириной не менее 1,0 метра, полностью свободная от посторонних предметов, легкоатлетический стадион с беговой дорожкой 400 м (200 м) по кругу или манеж с беговой дорожкой 200 метров (лёгкая атлетика); площадка с разметкой для игры в баскетбол и наличие баскетбольного щита с кольцом; мини-футбольные ворота; мячи для игры в мини-футбол (№4); мячи для игры в баскетбол (№6 и №7); конусы – 35 см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шка для флорбола, мячи для флорбола. Руле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етический ту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минут</w:t>
              <w:br/>
              <w:br/>
              <w:t>Практический тур (1 вид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й тур (2 ви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юноши, девушк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ник, теоретический тур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а, практический тур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 позже 10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, 10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ьно-техническое обеспечение в соответствии с методическими рекомендациями по организации и проведению школьного и муниципального этапа всероссийской олимпиады школьников по ОБЗ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етический тур – 9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 классы,</w:t>
              <w:br/>
              <w:t>9, 1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 (технология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етический тур в online-формате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о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:00 – для обучающихся 7, 10, 11 классов; 14:00 – для обучающихся 8, 9 классов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ца, практический тур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ждый профиль отдельно (номинации «Культура дома, дизайн и технологии», «Техника, технологии и техническое творчество», «Робототехника», «Информационная безопасность»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етический тур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 с доступом к интернету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рещается пользоваться калькуляторами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очными материалами, средствами связи и электронно-вычислительной техникой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й тур: Материально-техническое обеспечение в соответствии с методическими рекомендациями по организации и проведению школьного и муниципального этапов олимпиады по труду (технолог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етический тур – 90 минут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й тур – 90 минут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проекта – 10 минут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номинации «Информационная безопасность» – проводится только теоретический ту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26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 11 классы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ждый профиль отдельно (проф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Культура дома, дизайн и технологии», «Техника, технологии и техническое творчество», «Робототехника», «Информационная безопасность»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09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тория для проведения, распечатанные листы с заданиями, черновики и ручки, в каждой аудитории настенные ча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 8 классы – 120 минут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 10, 11 классы – 18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 с доступом к интернету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 для проигрывания и прослушивания аудиозаписей в формате MP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 классы –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ут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1 классы –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сайте Центра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.10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 классы,</w:t>
              <w:br/>
              <w:t>10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 с доступом к интерне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лассам: </w:t>
              <w:br/>
              <w:t>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0:0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09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 классы,</w:t>
              <w:br/>
              <w:t>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ее место обучающегося (школьники рассаживаются по одному за партой), ручки с чернилами одного, установленного организатором цвета, бланки заданий и бланки отв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 8 классы –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 минут,</w:t>
              <w:br/>
              <w:t>9, 10, 11 классы – 27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 xml:space="preserve">7-8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 с доступом к интернету. Запрещается пользоваться принесенными с собой калькуляторами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очными материалами, средствами связи и электронно-вычислительной техни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 классы – </w:t>
              <w:br/>
              <w:t>120 минут,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классы – </w:t>
              <w:br/>
              <w:t>150 минут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 11 классы – 18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06.11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6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 xml:space="preserve">7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сьменные принадлежности, </w:t>
              <w:br/>
              <w:t xml:space="preserve">а также (при необходимости) линейки, транспортир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ируемые калькуляторы участники приносят с соб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класс – </w:t>
              <w:br/>
              <w:t xml:space="preserve">135 мин; </w:t>
              <w:br/>
              <w:t xml:space="preserve">8-9 классы – </w:t>
              <w:br/>
              <w:t xml:space="preserve">135 мин; </w:t>
              <w:br/>
              <w:t xml:space="preserve">10-11 классы – 135 м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 xml:space="preserve">7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7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 классы – </w:t>
              <w:br/>
              <w:t>180 минут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1 классы – 18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8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 класс – 09:30 (возможность входа до 10:00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 класс – 10:00 (возможность входа до 10:30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 класс – 13:00 (возможность входа до 13:30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 класс – 13:30 (возможность входа до 14:00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 класс – 14:00 (возможность входа до 14: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 с доступом к интернету. Запрещается пользоваться принесенными с собой калькуляторами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очными материалами, средствами связи и электронно-вычислительной техни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09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.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9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09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лассам: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 6, 7, 8, 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ждому участнику, при необходимости, должны быть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ы предусмотренные для выполнения заданий чертёжные принадлежности.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и олимпиады имеют право использования своих чертежных принадлежностей: циркуля, линей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 6 класс – </w:t>
              <w:br/>
              <w:t>180 минут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1 классы – 235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15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 6, 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 классы – </w:t>
              <w:br/>
              <w:t>120 минут,</w:t>
              <w:br/>
              <w:t>9, 10-11 классы – 18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 с доступом к интернету. Средства для воспроизведения аудиофай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 –</w:t>
              <w:br/>
              <w:t>90 минут,</w:t>
              <w:br/>
              <w:t>9-11 классы – 12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14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12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и должны быть обеспечены бумагой (формат А4) для черновиков из расчёта по одному листу на каждый тур (запасные листы – дополнительно 10% по количеству участников), а также капиллярными или гелевыми ручками с чернилами черного ц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 8 классы – </w:t>
              <w:br/>
              <w:t>90 минут,</w:t>
              <w:br/>
              <w:t xml:space="preserve">9-11 классы – </w:t>
              <w:br/>
              <w:t xml:space="preserve">150 мину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1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, теоретический тур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а, экспериментальный тур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:00</w:t>
              <w:br/>
              <w:t>Проводится только для 9-11 классов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 классы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 10, 11 классы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ическая система, таблица растворимости и ряд напряжений металлов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ируемые калькуляторы участники приносят с собой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ческая лаборатория с оборудованием и реактивами.</w:t>
              <w:br/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торам необходимо предусмотреть наличие запасных халатов, защитных очков и перча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етический тур – 3 час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иментальный тур – 3 ча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2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ы с установленными средами программирования:</w:t>
              <w:br/>
              <w:t>– компилятор Free Pascal 2.6</w:t>
              <w:br/>
              <w:t>– Microsoft Visual C++ 2017 Community (или новее)</w:t>
              <w:br/>
              <w:t>– Среда разработки Code::Blocks 12.11 (или новее) с компилятором GCC 4.9</w:t>
              <w:br/>
              <w:t>– Pascal ABC.Net 3.5 (или новее)</w:t>
              <w:br/>
              <w:t>– Интерпретатор Python 3.5 (или новее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претатор Python 2.7 (или новее)</w:t>
              <w:br/>
              <w:t>– Среда разработки Wing IDE 101 4.1.14 (или новее)</w:t>
              <w:br/>
              <w:t>– Microsoft Visual C# Express 2010 (или новее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а разработки IDE: Eclipse вместе с JDK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омимо этого, должны быть установлены:</w:t>
              <w:br/>
              <w:t>– web-браузер (Chrome или Mozilla)</w:t>
              <w:br/>
              <w:t>– программа для просмотра PDF-файлов</w:t>
              <w:br/>
              <w:t>– двупанельный файловый менеджер</w:t>
              <w:br/>
              <w:t xml:space="preserve"> </w:t>
              <w:br/>
              <w:t>Также у компьютеров должен быть выход в сеть Интернет с системой фильтрации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может пользоваться чистыми листами, в том числе листами в клетку, а также письменными принадлежностями: ручкой, карандашом, ластиком, циркулем, линейкой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 классы – </w:t>
              <w:br/>
              <w:t>3 часа,</w:t>
              <w:br/>
              <w:t xml:space="preserve">9-11 классы – </w:t>
              <w:br/>
              <w:t>3 часа 55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айте Центра и на платформе проведения олимпиады 27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 xml:space="preserve">7-8 классы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2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тверг, письменный тур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бота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тур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:00</w:t>
              <w:br/>
              <w:t>Проводится только для 9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0 классы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письменного тура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ы, оснащенные компьютером и динамиками (колонками) для проигрывания и прослушивания аудиозаписей в формате МР3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ы во всех рабочих кабинетах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ные чёрные гелевые ручки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ные комплекты заданий и запасные бланки ответов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мага для черновиков.</w:t>
              <w:br/>
              <w:t xml:space="preserve">Для устного тура: 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бинеты для проведения конкурсов устного тура: аудитория-накопитель для ожидания (актовый зал), аудитория для подготовки к ответу, ручки и бумага для черновиков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удитории для работы членов жюри, оснащенные ноутбуками и микрофонами для записи ответов участников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ьменный тур:</w:t>
              <w:br/>
              <w:t>7-8 классы –</w:t>
              <w:br/>
              <w:t>90 минут,</w:t>
              <w:br/>
              <w:t>9-10 классы – 120 минут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класс– </w:t>
              <w:br/>
              <w:t>1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Устный тур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11 классы – не более 30 минут на пару участников (время на подготовку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а (15 минут) и ответ пары участников (15 минут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0 классы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2.20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.11.202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3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 8, 9, 10, 11 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ейка, циркуль и транспортир, непрограммируемый калькулято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 8 классы –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 минут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 10, 11 классы – 230 мин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лассам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 8, 9, 10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2.2024</w:t>
            </w:r>
          </w:p>
        </w:tc>
      </w:tr>
    </w:tbl>
    <w:p>
      <w:pPr>
        <w:pStyle w:val="Normal"/>
        <w:widowControl w:val="false"/>
        <w:pBdr/>
        <w:spacing w:lineRule="auto" w:line="192" w:before="0" w:after="0"/>
        <w:ind w:hanging="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spacing w:lineRule="auto" w:line="192" w:before="0" w:after="0"/>
        <w:ind w:hanging="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pBdr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ый этап на платформ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https://mo.olymponline.ru/</w:t>
        </w:r>
      </w:hyperlink>
    </w:p>
    <w:p>
      <w:pPr>
        <w:pStyle w:val="Normal"/>
        <w:widowControl w:val="false"/>
        <w:pBdr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heading=h.1fob9te"/>
      <w:bookmarkStart w:id="1" w:name="_heading=h.1fob9te"/>
      <w:bookmarkEnd w:id="1"/>
    </w:p>
    <w:p>
      <w:pPr>
        <w:pStyle w:val="Normal"/>
        <w:pBdr/>
        <w:tabs>
          <w:tab w:val="clear" w:pos="708"/>
          <w:tab w:val="left" w:pos="6676" w:leader="none"/>
        </w:tabs>
        <w:spacing w:lineRule="auto" w:line="240" w:before="0" w:after="0"/>
        <w:ind w:left="-142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спанскому, итальянскому, китайскому, французскому и немецкому языкам необходимо обеспечить каждого участника комплектом заданий на бумаге.</w:t>
      </w:r>
    </w:p>
    <w:p>
      <w:pPr>
        <w:pStyle w:val="Normal"/>
        <w:pBdr/>
        <w:tabs>
          <w:tab w:val="clear" w:pos="708"/>
          <w:tab w:val="left" w:pos="6676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28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59"/>
        <w:gridCol w:w="2206"/>
        <w:gridCol w:w="2586"/>
        <w:gridCol w:w="2734"/>
        <w:gridCol w:w="3335"/>
      </w:tblGrid>
      <w:tr>
        <w:trPr>
          <w:trHeight w:val="370" w:hRule="atLeast"/>
        </w:trPr>
        <w:tc>
          <w:tcPr>
            <w:tcW w:w="1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й олимпиады школьников с применением ИКТ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ы проведения олимпиа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кация предварительных баллов (в 10:00) на платформе mo.olymponline.r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 апелляций (вопросов к жюри)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 10:00 до 20:00) на платформе mo.olymponline.r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кация итоговых баллов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10:00) на платформе mo.olymponline.r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йтингование в информационной системе «Взлёт.Мониторинг» и публикация статусов участников на сайтах МОУО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октября – 20 окт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окт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октября – 20 окт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окт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октября – 20 окт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окт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октября – 24 окт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но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firstLine="18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(технология) (теоретический тур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октября – 31 окт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но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но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ноября – 02 но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но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ноября – 07 но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но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но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ноября – 10 но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но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но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ноября – 15 но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ноя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75" w:hanging="57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ноября – 20 но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декабря</w:t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24" w:hanging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дека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декабря – 03 дека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дека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декабря</w:t>
            </w:r>
          </w:p>
        </w:tc>
      </w:tr>
    </w:tbl>
    <w:p>
      <w:pPr>
        <w:pStyle w:val="Normal"/>
        <w:widowControl w:val="false"/>
        <w:spacing w:lineRule="auto" w:line="220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заданий, проверка работ, публикация результатов выполняется сайте olymp.informatics.ru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0"/>
      <w:ind w:left="840" w:right="-360" w:hanging="0"/>
      <w:outlineLvl w:val="0"/>
    </w:pPr>
    <w:rPr>
      <w:rFonts w:ascii="Arial" w:hAnsi="Arial" w:eastAsia="Times New Roman" w:cs="Arial"/>
      <w:b/>
      <w:spacing w:val="-1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-10"/>
      <w:kern w:val="2"/>
      <w:szCs w:val="20"/>
    </w:rPr>
  </w:style>
  <w:style w:type="character" w:styleId="2">
    <w:name w:val="Заголовок 2 Знак"/>
    <w:qFormat/>
    <w:rPr>
      <w:rFonts w:cs="Calibri"/>
      <w:b/>
      <w:sz w:val="36"/>
      <w:szCs w:val="36"/>
    </w:rPr>
  </w:style>
  <w:style w:type="character" w:styleId="3">
    <w:name w:val="Заголовок 3 Знак"/>
    <w:qFormat/>
    <w:rPr>
      <w:rFonts w:cs="Calibri"/>
      <w:b/>
      <w:sz w:val="28"/>
      <w:szCs w:val="28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5">
    <w:name w:val="Заголовок 5 Знак"/>
    <w:qFormat/>
    <w:rPr>
      <w:rFonts w:cs="Calibri"/>
      <w:b/>
      <w:sz w:val="22"/>
      <w:szCs w:val="22"/>
    </w:rPr>
  </w:style>
  <w:style w:type="character" w:styleId="6">
    <w:name w:val="Заголовок 6 Знак"/>
    <w:qFormat/>
    <w:rPr>
      <w:rFonts w:cs="Calibri"/>
      <w:b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Dirtyclipboard">
    <w:name w:val="dirty-clipboard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rPr/>
  </w:style>
  <w:style w:type="character" w:styleId="Style13">
    <w:name w:val="Название Знак"/>
    <w:qFormat/>
    <w:rPr>
      <w:rFonts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4">
    <w:name w:val="Список-таблица 6 (цветная) - Акцент 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 Neue" w:hAnsi="Helvetica Neue" w:cs="Helvetica Neue"/>
      <w:sz w:val="20"/>
      <w:szCs w:val="20"/>
    </w:rPr>
  </w:style>
  <w:style w:type="paragraph" w:styleId="C14">
    <w:name w:val="Cетка-таблица 1 (светлая) - Акцент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641">
    <w:name w:val="Список-таблица 6 (цветная) - Акцент 4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41">
    <w:name w:val="Cетка-таблица 1 (светлая) - Акцент 4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Список-таблица 7 (цветная)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1">
    <w:name w:val="Cетка-таблиц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.olymp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6:00Z</dcterms:created>
  <dc:creator>О.Е. Бульда</dc:creator>
  <dc:description/>
  <cp:keywords/>
  <dc:language>en-US</dc:language>
  <cp:lastModifiedBy>Власова Инна Анатольевна</cp:lastModifiedBy>
  <cp:lastPrinted>2024-09-18T16:47:00Z</cp:lastPrinted>
  <dcterms:modified xsi:type="dcterms:W3CDTF">2025-01-30T07:35:00Z</dcterms:modified>
  <cp:revision>4</cp:revision>
  <dc:subject/>
  <dc:title/>
</cp:coreProperties>
</file>