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оведения МУНИЦИПАЛЬНОГО этапа всероссийской олимпиады школьников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осковской области в 2024/2025 учебном год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3"/>
        <w:gridCol w:w="5862"/>
      </w:tblGrid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ы проведения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окт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октября (пятница) – теоретический тур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октября (суббота) – практический тур </w:t>
              <w:br/>
              <w:t>(2 ви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октября (вторник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октября (четверг) – теоретический ту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(пятниц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 (понедель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окт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ноября (четверг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ноября (пятниц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ноября (суббот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ноября (среда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 (пятница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никулы (18 ноября – 24 ноября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(понедельник)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(среда) – практически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 (вторник)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(четверг)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(суббота) – устный тур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ноября (пятниц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pBdr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рафик проведения МУНИЦИПАЛЬНОГО эта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в Московской области в 2024/2025 учебном году (с указанием сроков публикации предварительных и итоговых результатов, приема апелляций, рейтингования в системе «Взлёт.Мониторинг» и публикации статусов)</w:t>
      </w:r>
    </w:p>
    <w:p>
      <w:pPr>
        <w:pStyle w:val="Normal1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827"/>
        <w:gridCol w:w="2057"/>
        <w:gridCol w:w="2844"/>
        <w:gridCol w:w="2128"/>
        <w:gridCol w:w="3255"/>
      </w:tblGrid>
      <w:tr>
        <w:trPr>
          <w:trHeight w:val="1040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ы проведения олимпиады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предварительных баллов (в 10:00) на платформе mo.olymponline.ru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апелляций (вопросов к жю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 10:00 до 20:00) на платформе mo.olymponline.r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3F3F3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я итоговых баллов </w:t>
              <w:br/>
              <w:t>(в 10:00) на платформе mo.olymponline.ru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тингование в информационной системе «Взлёт.Мониторинг» и публикация статусов участников на сайтах МОУО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всероссийской олимпиады школьников с применением ИКТ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ай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октября -20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октября – 24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окт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(теоретический тур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 – 31 окт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ноября – 02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 ноября – 07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ноября – 1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ноября – 15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ноя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ноября – 20 ноя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ноя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декабря</w:t>
            </w:r>
          </w:p>
        </w:tc>
      </w:tr>
      <w:tr>
        <w:trPr>
          <w:trHeight w:val="113" w:hRule="atLeast"/>
        </w:trPr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*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ноябр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декабря – 03 декабр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16"/>
          <w:szCs w:val="16"/>
          <w:highlight w:val="yellow"/>
          <w:lang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1481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6243"/>
        <w:gridCol w:w="5471"/>
      </w:tblGrid>
      <w:tr>
        <w:trPr>
          <w:trHeight w:val="23" w:hRule="atLeast"/>
        </w:trPr>
        <w:tc>
          <w:tcPr>
            <w:tcW w:w="1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всероссийской олимпиады школьников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й предмет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внесения окончания внесения результатов и рейтингования участников в системе «Взлёт.Мониторинг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окт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октября – теоретический тур, 1 вид практического 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октября – практический тур (2 вида)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октября – теоретический 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5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кт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окт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 (МХК)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7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ноября – теоретически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ноября – практически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декабря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ноября – письменный тур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ноября – устный тур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декабр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ноября 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декабря</w:t>
            </w:r>
          </w:p>
        </w:tc>
      </w:tr>
    </w:tbl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18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заданий, проверка работ, публикация результатов выполняется на сай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lymp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formatics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widowControl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20" w:before="0" w:after="0"/>
        <w:ind w:right="23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0"/>
      <w:ind w:left="840" w:right="-360" w:hanging="0"/>
      <w:outlineLvl w:val="0"/>
    </w:pPr>
    <w:rPr>
      <w:rFonts w:ascii="Arial" w:hAnsi="Arial" w:eastAsia="Times New Roman" w:cs="Arial"/>
      <w:b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pacing w:val="-10"/>
      <w:kern w:val="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Dirtyclipboard">
    <w:name w:val="dirty-clipboard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cs="Calibri"/>
      <w:b/>
      <w:sz w:val="36"/>
      <w:szCs w:val="36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3">
    <w:name w:val="Название Знак"/>
    <w:qFormat/>
    <w:rPr>
      <w:rFonts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Список-таблица 4 - Акцент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Helvetica Neue"/>
      <w:sz w:val="20"/>
      <w:szCs w:val="20"/>
    </w:rPr>
  </w:style>
  <w:style w:type="paragraph" w:styleId="C62">
    <w:name w:val="Cетка-таблица 6 (цветная)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641">
    <w:name w:val="Список-таблица 6 (цветная) - Акцент 4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41">
    <w:name w:val="Cетка-таблица 1 (светлая) - Акцент 4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Список-таблица 7 (цветная)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1">
    <w:name w:val="Cетка-таблиц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44:00Z</dcterms:created>
  <dc:creator>О.Е. Бульда</dc:creator>
  <dc:description/>
  <cp:keywords/>
  <dc:language>en-US</dc:language>
  <cp:lastModifiedBy>Лариса Ананьева</cp:lastModifiedBy>
  <cp:lastPrinted>2024-08-15T12:40:00Z</cp:lastPrinted>
  <dcterms:modified xsi:type="dcterms:W3CDTF">2024-08-22T06:48:00Z</dcterms:modified>
  <cp:revision>7</cp:revision>
  <dc:subject/>
  <dc:title/>
</cp:coreProperties>
</file>