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Вишневская О.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-конспект урока алгебры в 8 класс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урока совершенствования знаний, умений и навыков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«Решение квадратных уравнений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урока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работка способов решения неполных квадратных уравнений;</w:t>
      </w:r>
    </w:p>
    <w:p>
      <w:pPr>
        <w:pStyle w:val="Normal"/>
        <w:numPr>
          <w:ilvl w:val="0"/>
          <w:numId w:val="1"/>
        </w:numPr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формирование навыков решения квадратных уравнений по формуле;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sz w:val="28"/>
          <w:szCs w:val="28"/>
        </w:rPr>
        <w:t>выработать умения выбирать рациональный способ решения квадратных уравнений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оспитание  познавательной активности, интереса к математике, аккуратность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пособствовать развитию интереса к истории математики и ученым-математикам; </w:t>
      </w:r>
    </w:p>
    <w:p>
      <w:pPr>
        <w:pStyle w:val="Normal"/>
        <w:rPr>
          <w:rStyle w:val="C2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редства обучения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sz w:val="28"/>
          <w:szCs w:val="28"/>
        </w:rPr>
        <w:t>презентация к уроку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компьютер, экран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даточный материал: карточки-схе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ик «Алгебра. 8 класс» под редакцией С.А.Теляковског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езентация к мини-проекту </w:t>
      </w:r>
    </w:p>
    <w:p>
      <w:pPr>
        <w:pStyle w:val="Style15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ормы работы: 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фронтальная, парная, индивидуальна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труктура урок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. Организационный этап (2 ми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оверка знаний и умений по пройденному материа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: найдите ошибку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ктант 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та мини-проекта  (5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но:  вычеркнуть неверные высказывания (проверка теоретического материала) (3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па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репление изученного материала, совершенствование умений и навыков решения квадратных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ение квадратного уравнения фронтально (5 мин)</w:t>
      </w:r>
    </w:p>
    <w:p>
      <w:pPr>
        <w:pStyle w:val="Normal"/>
        <w:rPr/>
      </w:pPr>
      <w:r>
        <w:rPr>
          <w:sz w:val="28"/>
          <w:szCs w:val="28"/>
        </w:rPr>
        <w:t>- решение уравнений самостоятельно (выполнение дифференцированных заданий) (10 м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урока и постановка домашнего задания (2 мин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 урок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  <w:gridCol w:w="5682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этапа уро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t>Слайды презентации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u w:val="single"/>
              </w:rPr>
              <w:t xml:space="preserve"> Организационная часть</w:t>
            </w:r>
            <w:r>
              <w:rPr>
                <w:sz w:val="28"/>
                <w:szCs w:val="28"/>
              </w:rPr>
              <w:t>, сообщение темы и целей урока (1 слайд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2404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u w:val="single"/>
              </w:rPr>
              <w:t xml:space="preserve"> Найдите ошибку в решении уравнений</w:t>
            </w:r>
            <w:r>
              <w:rPr>
                <w:sz w:val="28"/>
                <w:szCs w:val="28"/>
              </w:rPr>
              <w:t xml:space="preserve"> (2 слай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3)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 или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3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5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-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-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– 9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 =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3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4680" cy="2369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иктант.</w:t>
            </w:r>
            <w:r>
              <w:rPr>
                <w:sz w:val="28"/>
                <w:szCs w:val="28"/>
              </w:rPr>
              <w:t xml:space="preserve">  Решите урав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49                    2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 = 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3                    4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9=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- 64                  6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- 16 =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2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            8. 3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ини-проек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многих случаях решить квадратное уравнение можно не только с помощью формулы корней. Проект по теме «Решение неполных квадратных уравнений» подготовил учащийся…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верка теоретического материал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мин алгебра </w:t>
            </w:r>
            <w:r>
              <w:rPr>
                <w:color w:val="202020"/>
                <w:sz w:val="28"/>
                <w:szCs w:val="28"/>
              </w:rPr>
              <w:t>происходит от первого слова названия алгебраического трактата великого ученого Мухаммеда Ал-Хорезми.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От имени хорезмского учёного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> 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происходит и ещё одно слово. Что это за слово (тоже связанное с математикой), вы сможете узнать, выполнив следующее задание.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>(3 слайд) В таблице надо зачеркнуть буквы, обозначающие неверные высказывания (номер высказывания совпадает с порядковым номером буквы). Из оставшихся букв получите слово.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1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– 3 = 0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является неполным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2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25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имеет один корень.</w:t>
            </w:r>
          </w:p>
          <w:p>
            <w:pPr>
              <w:pStyle w:val="Normal"/>
              <w:rPr>
                <w:color w:val="252525"/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3. В уравнении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– 4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– 1 = 0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коэффициенты равны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1, b = - 4, c = - 1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4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- 9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не имеет корней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5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– 3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+ 5 = 0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является приведённым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6. В уравнении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–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+ 4 = 0 </w:t>
            </w:r>
            <w:r>
              <w:rPr>
                <w:color w:val="252525"/>
                <w:sz w:val="28"/>
                <w:szCs w:val="28"/>
                <w:shd w:fill="FFFFFF" w:val="clear"/>
              </w:rPr>
              <w:t>свободный член равен 1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7. В уравнении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+ 5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0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второй коэффициент равен 5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8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+ 3 = 0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является полным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9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– 7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0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имеет один корень, равный нулю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10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+4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является неполным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11. В уравнении 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8 –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0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коэффициент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a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8</w:t>
            </w:r>
            <w:r>
              <w:rPr>
                <w:color w:val="252525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12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81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 имеет два корня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13. Уравнение 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>5</w:t>
            </w:r>
            <w:r>
              <w:rPr>
                <w:i/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i/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i/>
                <w:color w:val="252525"/>
                <w:sz w:val="28"/>
                <w:szCs w:val="28"/>
                <w:shd w:fill="FFFFFF" w:val="clear"/>
              </w:rPr>
              <w:t xml:space="preserve"> = 0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имеет один корень.</w:t>
            </w:r>
          </w:p>
          <w:p>
            <w:pPr>
              <w:pStyle w:val="Normal"/>
              <w:rPr/>
            </w:pPr>
            <w:r>
              <w:rPr>
                <w:color w:val="252525"/>
                <w:sz w:val="28"/>
                <w:szCs w:val="28"/>
                <w:shd w:fill="FFFFFF" w:val="clear"/>
              </w:rPr>
              <w:t>14. В уравнении 4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– 5 + 3</w:t>
            </w:r>
            <w:r>
              <w:rPr>
                <w:color w:val="252525"/>
                <w:sz w:val="28"/>
                <w:szCs w:val="28"/>
                <w:shd w:fill="FFFFFF" w:val="clear"/>
                <w:lang w:val="en-US"/>
              </w:rPr>
              <w:t>x</w:t>
            </w:r>
            <w:r>
              <w:rPr>
                <w:color w:val="252525"/>
                <w:sz w:val="28"/>
                <w:szCs w:val="28"/>
                <w:shd w:fill="FFFFFF" w:val="clear"/>
                <w:vertAlign w:val="superscript"/>
              </w:rPr>
              <w:t>2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= 0 первый коэффициент равен 3.</w:t>
            </w:r>
          </w:p>
          <w:p>
            <w:pPr>
              <w:pStyle w:val="Normal"/>
              <w:rPr>
                <w:b/>
                <w:b/>
                <w:i/>
                <w:i/>
                <w:color w:val="252525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252525"/>
                <w:sz w:val="28"/>
                <w:szCs w:val="28"/>
                <w:shd w:fill="FFFFFF" w:val="clear"/>
              </w:rPr>
            </w:r>
          </w:p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03"/>
              <w:gridCol w:w="406"/>
              <w:gridCol w:w="378"/>
              <w:gridCol w:w="388"/>
              <w:gridCol w:w="377"/>
              <w:gridCol w:w="419"/>
              <w:gridCol w:w="407"/>
              <w:gridCol w:w="372"/>
              <w:gridCol w:w="496"/>
              <w:gridCol w:w="496"/>
              <w:gridCol w:w="496"/>
              <w:gridCol w:w="496"/>
              <w:gridCol w:w="496"/>
            </w:tblGrid>
            <w:tr>
              <w:trPr/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А</w:t>
                  </w:r>
                </w:p>
              </w:tc>
              <w:tc>
                <w:tcPr>
                  <w:tcW w:w="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В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Л</w:t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Г</w:t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Е</w:t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Б</w:t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О</w:t>
                  </w:r>
                </w:p>
              </w:tc>
              <w:tc>
                <w:tcPr>
                  <w:tcW w:w="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Д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Р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С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И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М</w:t>
                  </w:r>
                </w:p>
              </w:tc>
            </w:tr>
            <w:tr>
              <w:trPr/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7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8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</w:r>
                </w:p>
              </w:tc>
              <w:tc>
                <w:tcPr>
                  <w:tcW w:w="3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202020"/>
                      <w:sz w:val="28"/>
                      <w:szCs w:val="28"/>
                    </w:rPr>
                  </w:pPr>
                  <w:r>
                    <w:rPr>
                      <w:color w:val="20202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лайд 4) Правила действий с натуральными числами, записанными в десятичной системе счисления, были впервые найдены в средневековой Индии. Книга ученого "Китаб ал-хисаб ал-хинд" ("Книга об индийском счете") послужила прототипом многих рукописей, составленных европейцами уже на латинском языке. В них имя ученого – аль-Хорезми – латинизировалось и стало звучать как "алхоризм", "алгорифм" или "алгоритм". Этим словом стали называть сами рукописи о десятичной арифметике и алгоритмы цифровых вычислений, а лишь затем его стали использовать для обозначения произвольных алгоритмов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8830" cy="2504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0275" cy="2613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изкультпау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полнить сидя задания: глаза вправо-влево, вверх-вниз, посмотреть на потолок, подбородком почесать шею, посмотреть в окно, посмотреть на дверь, достать ладонями впередисидящего, сцепить руки за спиной, достать руками до потолка, опустить руки вдоль тел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020"/>
                <w:sz w:val="28"/>
                <w:szCs w:val="28"/>
                <w:u w:val="single"/>
              </w:rPr>
            </w:pPr>
            <w:r>
              <w:rPr>
                <w:color w:val="202020"/>
                <w:sz w:val="28"/>
                <w:szCs w:val="28"/>
                <w:u w:val="single"/>
              </w:rPr>
              <w:t>3. Закрепление изученного материала</w:t>
            </w:r>
          </w:p>
          <w:p>
            <w:pPr>
              <w:pStyle w:val="Normal"/>
              <w:rPr/>
            </w:pPr>
            <w:r>
              <w:rPr>
                <w:color w:val="202020"/>
                <w:sz w:val="28"/>
                <w:szCs w:val="28"/>
              </w:rPr>
              <w:t xml:space="preserve">Мухаммед родился в Хорезме, но в середине жизни переселился в другой город. В этом городе он стал во главе «Дома мудрости» - </w:t>
            </w:r>
            <w:r>
              <w:rPr>
                <w:color w:val="000000"/>
                <w:sz w:val="28"/>
                <w:szCs w:val="28"/>
              </w:rPr>
              <w:t>учреждения, выполнявшего функции Академии наук. В какой именно город переехал ученый, вы сможете узнать, решив уравнение и найдя ответ в таблице. Искомому городу соответствует правильное решение уравнени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x</w:t>
            </w:r>
            <w:r>
              <w:rPr>
                <w:b/>
                <w:color w:val="000000"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+ 5x – 2 = 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слайд 5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1026"/>
              <w:gridCol w:w="1239"/>
              <w:gridCol w:w="1046"/>
            </w:tblGrid>
            <w:tr>
              <w:trPr/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;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2;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1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;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  <w:tc>
                <w:tcPr>
                  <w:tcW w:w="10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1; </w:t>
                  </w:r>
                  <w:r>
                    <w:rPr>
                      <w:sz w:val="28"/>
                      <w:szCs w:val="28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oMath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вы</w:t>
                  </w:r>
                </w:p>
              </w:tc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  <w:t>Багдад</w:t>
                  </w:r>
                </w:p>
              </w:tc>
              <w:tc>
                <w:tcPr>
                  <w:tcW w:w="12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вилон</w:t>
                  </w:r>
                </w:p>
              </w:tc>
              <w:tc>
                <w:tcPr>
                  <w:tcW w:w="104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хар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120" w:after="120"/>
              <w:ind w:left="120" w:right="120" w:hanging="0"/>
              <w:rPr/>
            </w:pPr>
            <w:r>
              <w:rPr>
                <w:sz w:val="28"/>
                <w:szCs w:val="28"/>
              </w:rPr>
              <w:t xml:space="preserve">(слайд 6) В этом городе ученый жил до конца жизни. </w:t>
            </w:r>
            <w:r>
              <w:rPr>
                <w:color w:val="000000"/>
                <w:sz w:val="28"/>
                <w:szCs w:val="28"/>
              </w:rPr>
              <w:t>Биографических сведений об ал-Хорезми история почти не сохранила. До нас не дошли даже точные даты его рождения и смерти. Известно лишь, что он родился в конце восьмого века, а умер во второй половине девятого, точнее после 847 г. Сейчас условно принято считать годом его рождения 783 г., а годом смерти 850 г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72765" cy="2311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76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8630" cy="22599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Самостоятельная работа в парах  (слайд 7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2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5= 0       (5; 1/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6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 1 = 0        (- 1/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5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+3 = 0         (1; 1,5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0050" cy="2215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лайд 8)  Резервные задания: решение уравнений из открытого банка заданий ОГЭ по математике. 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s://math-oge.sdamgia.ru/test?id=67001801&amp;nt=True&amp;pub=False</w:t>
              </w:r>
            </w:hyperlink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абые учащиеся решают уравнения по карточкам с инструкцией и образцом решения (Приложение 2)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90215" cy="22529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Домашнее задание  (слайд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мер домашнего задания – значение дискриминанта уравнен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– 28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 + 61 = 0</w:t>
            </w:r>
            <w:r>
              <w:rPr>
                <w:i/>
              </w:rPr>
              <w:t xml:space="preserve"> (№540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98775" cy="21742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775" cy="217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узнали сегодня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было выполнять легче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задания было выполнять сложнее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оценки…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0380" cy="22771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038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1.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53055" cy="2136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040380" cy="2284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127375" cy="2348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871470" cy="21602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48940" cy="22186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12745" cy="21913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255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Е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</w:t>
            </w:r>
          </w:p>
        </w:tc>
      </w:tr>
      <w:tr>
        <w:trPr>
          <w:trHeight w:val="24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решить по формуле квадратное уравнение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0</w:t>
            </w:r>
            <w:r>
              <w:rPr/>
              <w:t>,  нужно:</w:t>
            </w:r>
          </w:p>
          <w:p>
            <w:pPr>
              <w:pStyle w:val="Normal"/>
              <w:rPr/>
            </w:pPr>
            <w:r>
              <w:rPr/>
              <w:t>определить коэффициенты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,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,  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;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вычислить его дискриминант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b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– 4</w:t>
            </w:r>
            <w:r>
              <w:rPr>
                <w:i/>
                <w:lang w:val="en-US"/>
              </w:rPr>
              <w:t>ac</w:t>
            </w:r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i/>
              </w:rPr>
              <w:t>8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3 = 0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=8,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=4,  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=3; 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4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4·8·3 = - 80 &lt; 0.</w:t>
            </w:r>
          </w:p>
          <w:p>
            <w:pPr>
              <w:pStyle w:val="Normal"/>
              <w:rPr/>
            </w:pPr>
            <w:r>
              <w:rPr/>
              <w:t>Ответ: корней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- 6x + 9 = 0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a=1,  b =- 6,    =9;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 =6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- 4·1·9 = 0,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x =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/>
              <w:t>Ответ</w:t>
            </w:r>
            <w:r>
              <w:rPr>
                <w:lang w:val="en-US"/>
              </w:rPr>
              <w:t>: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шить уравнение</w:t>
            </w:r>
          </w:p>
          <w:p>
            <w:pPr>
              <w:pStyle w:val="Normal"/>
              <w:rPr/>
            </w:pP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3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- 2 = 0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=5,  </w:t>
            </w:r>
            <w:r>
              <w:rPr>
                <w:i/>
                <w:lang w:val="en-US"/>
              </w:rPr>
              <w:t>b</w:t>
            </w:r>
            <w:r>
              <w:rPr>
                <w:i/>
              </w:rPr>
              <w:t xml:space="preserve">=- 3,  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=- 2;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=</w:t>
            </w:r>
            <w:r>
              <w:rPr>
                <w:i/>
                <w:lang w:val="en-US"/>
              </w:rPr>
              <w:t>(- 3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4·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·</w:t>
            </w:r>
            <w:r>
              <w:rPr>
                <w:i/>
                <w:lang w:val="en-US"/>
              </w:rPr>
              <w:t>(- 2)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49 &gt;0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,2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i/>
                <w:lang w:val="en-US"/>
              </w:rPr>
              <w:t xml:space="preserve"> = 1;   x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= - 0,4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Ответ: </w:t>
            </w:r>
            <w:r>
              <w:rPr>
                <w:lang w:val="en-US"/>
              </w:rPr>
              <w:t>- 0,4; 1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</w:t>
            </w:r>
            <w:r>
              <w:rPr>
                <w:i/>
                <w:lang w:val="en-US"/>
              </w:rPr>
              <w:t>3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5x – 8  = 0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)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5x + 10 = 0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>
                <w:i/>
                <w:lang w:val="en-US"/>
              </w:rPr>
              <w:t>7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- 14x + 7 = 0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) </w:t>
            </w:r>
            <w:r>
              <w:rPr>
                <w:i/>
                <w:lang w:val="en-US"/>
              </w:rPr>
              <w:t>- x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+ 3x + 4 = 0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5)</w:t>
            </w:r>
            <w:r>
              <w:rPr>
                <w:i/>
                <w:lang w:val="en-US"/>
              </w:rPr>
              <w:t xml:space="preserve"> 4(x – 1)</w:t>
            </w:r>
            <w:r>
              <w:rPr>
                <w:i/>
                <w:vertAlign w:val="superscript"/>
                <w:lang w:val="en-US"/>
              </w:rPr>
              <w:t>2</w:t>
            </w:r>
            <w:r>
              <w:rPr>
                <w:i/>
                <w:lang w:val="en-US"/>
              </w:rPr>
              <w:t xml:space="preserve"> - 16x = 0;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 xml:space="preserve">если </w:t>
            </w:r>
            <w:r>
              <w:rPr>
                <w:b/>
                <w:i/>
                <w:color w:val="FF0000"/>
                <w:lang w:val="en-US"/>
              </w:rPr>
              <w:t>D</w:t>
            </w:r>
            <w:r>
              <w:rPr>
                <w:b/>
                <w:i/>
                <w:color w:val="FF0000"/>
              </w:rPr>
              <w:t xml:space="preserve"> &lt; 0</w:t>
            </w:r>
            <w:r>
              <w:rPr>
                <w:b/>
                <w:color w:val="FF0000"/>
              </w:rPr>
              <w:t>,</w:t>
            </w:r>
          </w:p>
          <w:p>
            <w:pPr>
              <w:pStyle w:val="Normal"/>
              <w:rPr/>
            </w:pPr>
            <w:r>
              <w:rPr/>
              <w:t>Записать ответ: корней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 xml:space="preserve">если </w:t>
            </w:r>
            <w:r>
              <w:rPr>
                <w:b/>
                <w:i/>
                <w:color w:val="FF0000"/>
                <w:lang w:val="en-US"/>
              </w:rPr>
              <w:t>D</w:t>
            </w:r>
            <w:r>
              <w:rPr>
                <w:b/>
                <w:i/>
                <w:color w:val="FF0000"/>
              </w:rPr>
              <w:t xml:space="preserve"> = 0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вычислить единственный корень по формуле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color w:val="FF0000"/>
              </w:rPr>
              <w:t xml:space="preserve">если </w:t>
            </w:r>
            <w:r>
              <w:rPr>
                <w:b/>
                <w:color w:val="FF0000"/>
                <w:lang w:val="en-US"/>
              </w:rPr>
              <w:t>D</w:t>
            </w:r>
            <w:r>
              <w:rPr>
                <w:b/>
                <w:color w:val="FF0000"/>
              </w:rPr>
              <w:t xml:space="preserve"> &gt; 0;</w:t>
            </w:r>
          </w:p>
          <w:p>
            <w:pPr>
              <w:pStyle w:val="Normal"/>
              <w:rPr/>
            </w:pPr>
            <w:r>
              <w:rPr/>
              <w:t>вычислить два корня по формул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,2</w:t>
            </w:r>
            <w:r>
              <w:rPr>
                <w:lang w:val="en-US"/>
              </w:rPr>
              <w:t xml:space="preserve"> = </w:t>
            </w:r>
            <w:r>
              <w:rPr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) </w:t>
            </w:r>
            <w:r>
              <w:rPr>
                <w:i/>
              </w:rPr>
              <w:t>5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6 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7) 3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6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3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+ 4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+ 5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9) </w:t>
            </w:r>
            <w:r>
              <w:rPr>
                <w:i/>
              </w:rPr>
              <w:t>4</w:t>
            </w:r>
            <w:r>
              <w:rPr>
                <w:i/>
                <w:lang w:val="en-US"/>
              </w:rPr>
              <w:t>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11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- 7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10)</w:t>
            </w:r>
            <w:r>
              <w:rPr>
                <w:i/>
              </w:rPr>
              <w:t xml:space="preserve"> 5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– 2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- 45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= 0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math-oge.sdamgia.ru/test?id=67001801&amp;nt=True&amp;pub=False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4:00Z</dcterms:created>
  <dc:creator>Valeron</dc:creator>
  <dc:description/>
  <cp:keywords/>
  <dc:language>en-US</dc:language>
  <cp:lastModifiedBy>Вишневская Оксана Николаевна</cp:lastModifiedBy>
  <cp:lastPrinted>2015-01-19T00:50:00Z</cp:lastPrinted>
  <dcterms:modified xsi:type="dcterms:W3CDTF">2025-02-06T11:12:00Z</dcterms:modified>
  <cp:revision>26</cp:revision>
  <dc:subject/>
  <dc:title/>
</cp:coreProperties>
</file>