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РЕАЛИЗАЦИИ ОБРАЗОВАТЕЛЬНЫХ ПРОГРАМ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НЫХ ДЛЯ ГОСУДАРСТВЕННОЙ АККРЕДИ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993" w:hanging="720"/>
        <w:rPr>
          <w:b/>
          <w:b/>
          <w:bCs/>
        </w:rPr>
      </w:pPr>
      <w:r>
        <w:rPr>
          <w:b/>
          <w:bCs/>
        </w:rPr>
        <w:t>ОБЩИЕ СВЕДЕНИЯ ОБ ОБЩЕОБРАЗОВАТЕЛЬНОЙ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й организации в соответствии с Уставом, и сокращенное (при наличии) наимен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ное учреждение общеобразовательного и дополнительного образования «Лицей-интернат» Подмосковный» (Лицей-интернат «Подмосковный»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Место нахождения общеобразовательной организации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Место осуществления образовательной деятельности:</w:t>
      </w:r>
      <w:r>
        <w:rPr>
          <w:color w:val="FF0000"/>
        </w:rPr>
        <w:t xml:space="preserve"> </w:t>
      </w:r>
      <w:r>
        <w:rPr>
          <w:color w:val="000000"/>
          <w:sz w:val="16"/>
          <w:szCs w:val="16"/>
        </w:rPr>
        <w:t>(при</w:t>
      </w:r>
      <w:r>
        <w:rPr>
          <w:sz w:val="16"/>
          <w:szCs w:val="16"/>
        </w:rPr>
        <w:t xml:space="preserve">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055, Московская область, Одинцовский район, п.  д/о  Кораллово, д.2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26"/>
        <w:gridCol w:w="1041"/>
        <w:gridCol w:w="2105"/>
        <w:gridCol w:w="914"/>
        <w:gridCol w:w="2667"/>
      </w:tblGrid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(495) 992-59-4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travinen@mti-vuz.ru</w:t>
              </w:r>
            </w:hyperlink>
          </w:p>
        </w:tc>
      </w:tr>
      <w:tr>
        <w:trPr>
          <w:trHeight w:val="102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www.</w:t>
            </w:r>
            <w:r>
              <w:rPr>
                <w:b/>
              </w:rPr>
              <w:t>korallovo.ru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ммерческая компания «Йенсен корт ЛТД»,</w:t>
            </w:r>
          </w:p>
          <w:p>
            <w:pPr>
              <w:pStyle w:val="Normal"/>
              <w:jc w:val="both"/>
              <w:rPr/>
            </w:pPr>
            <w:r>
              <w:rPr/>
              <w:t>Корпорация «Дэйспринг груп, ИН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Директор образовательной организации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вин Евгений Николае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иков Андрей Петрович заместитель директора по учебной работ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цкая Наталья  Степановна заместитель директора по воспитательной работ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 (на момент государственной аккредит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91"/>
        <w:gridCol w:w="1705"/>
        <w:gridCol w:w="2357"/>
        <w:gridCol w:w="19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ОРГАНИЗАЦИОННО-ПРАВОВОЕ ОБЕСПЕЧ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Устав общеобразовательной организации:</w:t>
      </w:r>
    </w:p>
    <w:p>
      <w:pPr>
        <w:pStyle w:val="Normal"/>
        <w:tabs>
          <w:tab w:val="clear" w:pos="708"/>
          <w:tab w:val="left" w:pos="720" w:leader="none"/>
        </w:tabs>
        <w:rPr>
          <w:highlight w:val="yellow"/>
        </w:rPr>
      </w:pPr>
      <w:r>
        <w:rPr/>
        <w:tab/>
        <w:t xml:space="preserve">дата регистрации:  12 сентября 1995 года;    </w:t>
      </w:r>
    </w:p>
    <w:p>
      <w:pPr>
        <w:pStyle w:val="Normal"/>
        <w:tabs>
          <w:tab w:val="clear" w:pos="708"/>
          <w:tab w:val="left" w:pos="720" w:leader="none"/>
        </w:tabs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 xml:space="preserve">Свидетельство о постановке на учет в налоговом орган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ГРН: 1027700009699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ИНН 770506179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Свидетельство о постановке на учет в налоговом органе: </w:t>
      </w:r>
    </w:p>
    <w:p>
      <w:pPr>
        <w:pStyle w:val="Normal"/>
        <w:ind w:left="360" w:hanging="0"/>
        <w:rPr/>
      </w:pPr>
      <w:r>
        <w:rPr/>
        <w:t xml:space="preserve">серия    77 № 015047230   </w:t>
      </w:r>
    </w:p>
    <w:p>
      <w:pPr>
        <w:pStyle w:val="Normal"/>
        <w:ind w:left="360" w:hanging="0"/>
        <w:rPr/>
      </w:pPr>
      <w:r>
        <w:rPr/>
        <w:t>дата регистрации  28 января 2014 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/>
        <w:t>Лицензия на  осуществление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регистрационный  №  71670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19"/>
        <w:gridCol w:w="2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основного общего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 50 Л 01   №  00035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 2014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среднего общего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 50 Л 01   №  00035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 2014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</w:rPr>
        <w:t>ОРГАНИЗАЦИЯ ОБРАЗОВАТЕЛЬ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Режим занятий:</w:t>
      </w:r>
    </w:p>
    <w:p>
      <w:pPr>
        <w:pStyle w:val="Normal"/>
        <w:ind w:left="690" w:hanging="0"/>
        <w:rPr/>
      </w:pPr>
      <w:r>
        <w:rPr/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   6 – дневная неделя:      5 - 11  классы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1.2. Сменность занятий: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   </w:t>
      </w:r>
      <w:r>
        <w:rPr>
          <w:rFonts w:cs="Times New Roman" w:ascii="Times New Roman" w:hAnsi="Times New Roman"/>
          <w:b w:val="false"/>
          <w:sz w:val="24"/>
          <w:szCs w:val="24"/>
        </w:rPr>
        <w:t>1 смена:  5-11 классы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8час 20 м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ельность  занятий : школа полного дня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rPr/>
      </w:pPr>
      <w:r>
        <w:rPr/>
        <w:t>в 5-11 классах 45 (мин.)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Учебная нагрузка:</w:t>
      </w:r>
    </w:p>
    <w:p>
      <w:pPr>
        <w:pStyle w:val="Normal"/>
        <w:ind w:left="690" w:hanging="0"/>
        <w:rPr/>
      </w:pPr>
      <w:r>
        <w:rPr/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709"/>
        <w:gridCol w:w="709"/>
        <w:gridCol w:w="708"/>
        <w:gridCol w:w="1134"/>
        <w:gridCol w:w="1134"/>
      </w:tblGrid>
      <w:tr>
        <w:trPr>
          <w:trHeight w:val="2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>
          <w:trHeight w:val="2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11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Структура клас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73"/>
        <w:gridCol w:w="709"/>
        <w:gridCol w:w="567"/>
        <w:gridCol w:w="708"/>
        <w:gridCol w:w="567"/>
        <w:gridCol w:w="1276"/>
        <w:gridCol w:w="1276"/>
      </w:tblGrid>
      <w:tr>
        <w:trPr>
          <w:trHeight w:val="248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по уровням образования</w:t>
            </w:r>
          </w:p>
        </w:tc>
      </w:tr>
      <w:tr>
        <w:trPr>
          <w:trHeight w:val="247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Количество обучающихся: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708"/>
        <w:gridCol w:w="709"/>
        <w:gridCol w:w="709"/>
        <w:gridCol w:w="567"/>
        <w:gridCol w:w="1134"/>
        <w:gridCol w:w="1701"/>
      </w:tblGrid>
      <w:tr>
        <w:trPr>
          <w:trHeight w:val="24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чающихся по уровням образования</w:t>
            </w:r>
          </w:p>
        </w:tc>
      </w:tr>
      <w:tr>
        <w:trPr>
          <w:trHeight w:val="2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Воспитательная работа лицея - интерната</w:t>
      </w:r>
    </w:p>
    <w:p>
      <w:pPr>
        <w:pStyle w:val="Normal"/>
        <w:ind w:firstLine="69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690"/>
        <w:rPr>
          <w:rFonts w:cs="Calibri"/>
        </w:rPr>
      </w:pPr>
      <w:r>
        <w:rPr>
          <w:rFonts w:cs="Calibri"/>
        </w:rPr>
        <w:t>Концепция воспитательной системы лицея, в соответствии с Программой развития на 2012-14 годы,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 и самообразованию. Лицей сохраняет социальную направленность: образовательная поддержка детей в сложной жизненной ситуации</w:t>
      </w:r>
    </w:p>
    <w:p>
      <w:pPr>
        <w:pStyle w:val="Normal"/>
        <w:ind w:firstLine="690"/>
        <w:rPr/>
      </w:pPr>
      <w:r>
        <w:rPr>
          <w:rFonts w:cs="Calibri"/>
        </w:rPr>
        <w:t>В 2013-2014 учебном году воспитательная система лицея находилась на этапе отработки и закреплении достигнутого, педагогический коллектив работал над созданием базы для дальнейшего развития воспитательной системы .Концепция развития воспитательной системы опирается на идеи:</w:t>
      </w:r>
    </w:p>
    <w:p>
      <w:pPr>
        <w:pStyle w:val="Normal"/>
        <w:rPr>
          <w:rFonts w:cs="Calibri"/>
        </w:rPr>
      </w:pPr>
      <w:r>
        <w:rPr>
          <w:rFonts w:cs="Calibri"/>
        </w:rPr>
        <w:t>-дальнейшее развитие детского самоуправления</w:t>
      </w:r>
    </w:p>
    <w:p>
      <w:pPr>
        <w:pStyle w:val="Normal"/>
        <w:rPr>
          <w:rFonts w:cs="Calibri"/>
        </w:rPr>
      </w:pPr>
      <w:r>
        <w:rPr>
          <w:rFonts w:cs="Calibri"/>
        </w:rPr>
        <w:t>-развитие пространства для созидательного труда и детской инициативы</w:t>
      </w:r>
    </w:p>
    <w:p>
      <w:pPr>
        <w:pStyle w:val="Normal"/>
        <w:rPr/>
      </w:pPr>
      <w:r>
        <w:rPr>
          <w:rFonts w:cs="Calibri"/>
        </w:rPr>
        <w:t>-воспитание стремления к благотворительности</w:t>
      </w:r>
    </w:p>
    <w:p>
      <w:pPr>
        <w:pStyle w:val="Normal"/>
        <w:rPr>
          <w:rFonts w:cs="Calibri"/>
        </w:rPr>
      </w:pPr>
      <w:r>
        <w:rPr>
          <w:rFonts w:cs="Calibri"/>
        </w:rPr>
        <w:t>- функционирование системы Коллективных Творческих Дел</w:t>
      </w:r>
    </w:p>
    <w:p>
      <w:pPr>
        <w:pStyle w:val="Normal"/>
        <w:ind w:firstLine="851"/>
        <w:rPr/>
      </w:pPr>
      <w:r>
        <w:rPr>
          <w:rFonts w:cs="Calibri"/>
        </w:rPr>
        <w:t>Коллектив педагогов вдумчиво работал над совершенствованием системы воспитания лицеистов. Каждый учебный год набор от 30-35 человек. Это побуждает педагогический коллектив расширять воспитательное пространство, осваивать и учитывать в процессе воспитания различные слои социальной среды.</w:t>
      </w:r>
    </w:p>
    <w:p>
      <w:pPr>
        <w:pStyle w:val="Normal"/>
        <w:ind w:left="113" w:firstLine="709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Этот этап характеризуется развитием общелицейского коллектива, усложняется деятельность воспитанников в сфере самоуправления, развивается их инициатива.</w:t>
      </w:r>
    </w:p>
    <w:p>
      <w:pPr>
        <w:pStyle w:val="Normal"/>
        <w:ind w:left="113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ind w:left="113" w:firstLine="709"/>
        <w:rPr/>
      </w:pPr>
      <w:r>
        <w:rPr>
          <w:rFonts w:cs="Times New Roman"/>
        </w:rPr>
        <w:t xml:space="preserve">   </w:t>
      </w:r>
      <w:r>
        <w:rPr>
          <w:rFonts w:cs="Calibri"/>
        </w:rPr>
        <w:t>В основу воспитательной системы положены принципы:</w:t>
      </w:r>
    </w:p>
    <w:p>
      <w:pPr>
        <w:pStyle w:val="Normal"/>
        <w:ind w:left="113" w:firstLine="709"/>
        <w:rPr/>
      </w:pPr>
      <w:r>
        <w:rPr>
          <w:rFonts w:cs="Calibri"/>
          <w:b/>
        </w:rPr>
        <w:t>ТВОРЧЕСТВО</w:t>
      </w:r>
      <w:r>
        <w:rPr>
          <w:rFonts w:cs="Calibri"/>
        </w:rPr>
        <w:t xml:space="preserve"> – источник развития лицея, постоянный дух эксперимента и новизны</w:t>
      </w:r>
    </w:p>
    <w:p>
      <w:pPr>
        <w:pStyle w:val="Normal"/>
        <w:ind w:left="113" w:firstLine="709"/>
        <w:rPr/>
      </w:pPr>
      <w:r>
        <w:rPr>
          <w:rFonts w:cs="Calibri"/>
          <w:b/>
        </w:rPr>
        <w:t>СОТВОРЧЕСТВО</w:t>
      </w:r>
      <w:r>
        <w:rPr>
          <w:rFonts w:cs="Calibri"/>
        </w:rPr>
        <w:t xml:space="preserve"> детей и взрослых как единственный путь развития лицея</w:t>
      </w:r>
    </w:p>
    <w:p>
      <w:pPr>
        <w:pStyle w:val="Normal"/>
        <w:ind w:left="113" w:firstLine="709"/>
        <w:rPr/>
      </w:pPr>
      <w:r>
        <w:rPr>
          <w:rFonts w:cs="Calibri"/>
        </w:rPr>
        <w:t xml:space="preserve">Максимальный учет </w:t>
      </w:r>
      <w:r>
        <w:rPr>
          <w:rFonts w:cs="Calibri"/>
          <w:b/>
        </w:rPr>
        <w:t>ИНТЕРЕСОВ</w:t>
      </w:r>
      <w:r>
        <w:rPr>
          <w:rFonts w:cs="Calibri"/>
        </w:rPr>
        <w:t xml:space="preserve"> и </w:t>
      </w:r>
      <w:r>
        <w:rPr>
          <w:rFonts w:cs="Calibri"/>
          <w:b/>
        </w:rPr>
        <w:t>ПОТРЕБНОСТЕЙ</w:t>
      </w:r>
      <w:r>
        <w:rPr>
          <w:rFonts w:cs="Calibri"/>
        </w:rPr>
        <w:t xml:space="preserve"> воспитанников во всех сферах деятельности</w:t>
      </w:r>
    </w:p>
    <w:p>
      <w:pPr>
        <w:pStyle w:val="Normal"/>
        <w:ind w:left="113" w:firstLine="709"/>
        <w:rPr/>
      </w:pPr>
      <w:r>
        <w:rPr>
          <w:rFonts w:cs="Calibri"/>
          <w:b/>
        </w:rPr>
        <w:t>РАСШИРЕНИЕ</w:t>
      </w:r>
      <w:r>
        <w:rPr>
          <w:rFonts w:cs="Calibri"/>
        </w:rPr>
        <w:t xml:space="preserve"> воспитательного пространства в интересах создания социально позитивной среды жизнедеятельности воспитанников.</w:t>
      </w:r>
    </w:p>
    <w:p>
      <w:pPr>
        <w:pStyle w:val="Normal"/>
        <w:ind w:left="113" w:firstLine="709"/>
        <w:rPr/>
      </w:pPr>
      <w:r>
        <w:rPr>
          <w:rFonts w:cs="Times New Roman"/>
        </w:rPr>
        <w:t xml:space="preserve">   </w:t>
      </w:r>
      <w:r>
        <w:rPr>
          <w:rFonts w:cs="Calibri"/>
        </w:rPr>
        <w:t>На инструктивно-методических совещаниях, совещаниях при директоре, малых координационных советах разговор шел:</w:t>
      </w:r>
    </w:p>
    <w:p>
      <w:pPr>
        <w:pStyle w:val="Normal"/>
        <w:rPr>
          <w:rFonts w:cs="Calibri"/>
        </w:rPr>
      </w:pPr>
      <w:r>
        <w:rPr>
          <w:rFonts w:cs="Calibri"/>
        </w:rPr>
        <w:t>- об адаптации воспитанников;</w:t>
      </w:r>
    </w:p>
    <w:p>
      <w:pPr>
        <w:pStyle w:val="Normal"/>
        <w:rPr>
          <w:rFonts w:cs="Calibri"/>
        </w:rPr>
      </w:pPr>
      <w:r>
        <w:rPr>
          <w:rFonts w:cs="Calibri"/>
        </w:rPr>
        <w:t>- о выполнении Единых правил лицеиста;</w:t>
      </w:r>
    </w:p>
    <w:p>
      <w:pPr>
        <w:pStyle w:val="Normal"/>
        <w:rPr>
          <w:rFonts w:cs="Calibri"/>
        </w:rPr>
      </w:pPr>
      <w:r>
        <w:rPr>
          <w:rFonts w:cs="Calibri"/>
        </w:rPr>
        <w:t>- о выполнении распорядка дня;</w:t>
      </w:r>
    </w:p>
    <w:p>
      <w:pPr>
        <w:pStyle w:val="Normal"/>
        <w:rPr>
          <w:rFonts w:cs="Calibri"/>
        </w:rPr>
      </w:pPr>
      <w:r>
        <w:rPr>
          <w:rFonts w:cs="Calibri"/>
        </w:rPr>
        <w:t>- о вовлечении воспитанников в кружки и секции и организации контроля за посещением занятий;</w:t>
      </w:r>
    </w:p>
    <w:p>
      <w:pPr>
        <w:pStyle w:val="Normal"/>
        <w:rPr>
          <w:rFonts w:cs="Calibri"/>
        </w:rPr>
      </w:pPr>
      <w:r>
        <w:rPr>
          <w:rFonts w:cs="Calibri"/>
        </w:rPr>
        <w:t>- об организации самоуправления в группах;</w:t>
      </w:r>
    </w:p>
    <w:p>
      <w:pPr>
        <w:pStyle w:val="Normal"/>
        <w:rPr>
          <w:rFonts w:cs="Calibri"/>
        </w:rPr>
      </w:pPr>
      <w:r>
        <w:rPr>
          <w:rFonts w:cs="Calibri"/>
        </w:rPr>
        <w:t>- об организации ОПТ;</w:t>
      </w:r>
    </w:p>
    <w:p>
      <w:pPr>
        <w:pStyle w:val="Normal"/>
        <w:rPr>
          <w:rFonts w:cs="Calibri"/>
        </w:rPr>
      </w:pPr>
      <w:r>
        <w:rPr>
          <w:rFonts w:cs="Calibri"/>
        </w:rPr>
        <w:t>- о соблюдении санитарно-гигиенического режима;</w:t>
      </w:r>
    </w:p>
    <w:p>
      <w:pPr>
        <w:pStyle w:val="Normal"/>
        <w:rPr>
          <w:rFonts w:cs="Calibri"/>
        </w:rPr>
      </w:pPr>
      <w:r>
        <w:rPr>
          <w:rFonts w:cs="Calibri"/>
        </w:rPr>
        <w:t>- как сделать КТД содержательным и интересным;</w:t>
      </w:r>
    </w:p>
    <w:p>
      <w:pPr>
        <w:pStyle w:val="Normal"/>
        <w:rPr>
          <w:rFonts w:cs="Calibri"/>
        </w:rPr>
      </w:pPr>
      <w:r>
        <w:rPr>
          <w:rFonts w:cs="Calibri"/>
        </w:rPr>
        <w:t>- о подготовке Лицейского сбора;</w:t>
      </w:r>
    </w:p>
    <w:p>
      <w:pPr>
        <w:pStyle w:val="Normal"/>
        <w:rPr>
          <w:rFonts w:cs="Calibri"/>
        </w:rPr>
      </w:pPr>
      <w:r>
        <w:rPr>
          <w:rFonts w:cs="Calibri"/>
        </w:rPr>
        <w:t>- о работе по технологии «Табло самоорганизации»</w:t>
      </w:r>
    </w:p>
    <w:p>
      <w:pPr>
        <w:pStyle w:val="Normal"/>
        <w:rPr>
          <w:rFonts w:cs="Calibri"/>
        </w:rPr>
      </w:pPr>
      <w:r>
        <w:rPr>
          <w:rFonts w:cs="Calibri"/>
        </w:rPr>
        <w:t>- об индивидуальном сопровождении воспитанников</w:t>
      </w:r>
    </w:p>
    <w:p>
      <w:pPr>
        <w:pStyle w:val="Normal"/>
        <w:rPr>
          <w:rFonts w:cs="Calibri"/>
        </w:rPr>
      </w:pPr>
      <w:r>
        <w:rPr>
          <w:rFonts w:cs="Calibri"/>
        </w:rPr>
        <w:t>-о безопасности;</w:t>
      </w:r>
    </w:p>
    <w:p>
      <w:pPr>
        <w:pStyle w:val="Normal"/>
        <w:rPr>
          <w:rFonts w:cs="Calibri"/>
        </w:rPr>
      </w:pPr>
      <w:r>
        <w:rPr>
          <w:rFonts w:cs="Calibri"/>
        </w:rPr>
        <w:t>- об организации работы в условиях Школы полного дня;</w:t>
      </w:r>
    </w:p>
    <w:p>
      <w:pPr>
        <w:pStyle w:val="Normal"/>
        <w:rPr>
          <w:rFonts w:cs="Calibri"/>
        </w:rPr>
      </w:pPr>
      <w:r>
        <w:rPr>
          <w:rFonts w:cs="Calibri"/>
        </w:rPr>
        <w:t>-о проведении Часов чтения, часа воспитателя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Calibri"/>
        </w:rPr>
        <w:t>Коллектив педагогов осуществлял следующие простые и вместе с тем очень важные действия:</w:t>
      </w:r>
    </w:p>
    <w:p>
      <w:pPr>
        <w:pStyle w:val="Normal"/>
        <w:rPr>
          <w:rFonts w:cs="Calibri"/>
        </w:rPr>
      </w:pPr>
      <w:r>
        <w:rPr>
          <w:rFonts w:cs="Calibri"/>
        </w:rPr>
        <w:t>-убеждать воспитанников ежедневно выполнять утреннюю гимнастику, соблюдать распорядок дня;</w:t>
      </w:r>
    </w:p>
    <w:p>
      <w:pPr>
        <w:pStyle w:val="Normal"/>
        <w:rPr>
          <w:rFonts w:cs="Calibri"/>
        </w:rPr>
      </w:pPr>
      <w:r>
        <w:rPr>
          <w:rFonts w:cs="Calibri"/>
        </w:rPr>
        <w:t>-правильно одеваться, корректно вести себя в столовой;</w:t>
      </w:r>
    </w:p>
    <w:p>
      <w:pPr>
        <w:pStyle w:val="Normal"/>
        <w:rPr>
          <w:rFonts w:cs="Calibri"/>
        </w:rPr>
      </w:pPr>
      <w:r>
        <w:rPr>
          <w:rFonts w:cs="Calibri"/>
        </w:rPr>
        <w:t>-с вниманием относиться к своему здоровью;</w:t>
      </w:r>
    </w:p>
    <w:p>
      <w:pPr>
        <w:pStyle w:val="Normal"/>
        <w:rPr>
          <w:rFonts w:cs="Calibri"/>
        </w:rPr>
      </w:pPr>
      <w:r>
        <w:rPr>
          <w:rFonts w:cs="Calibri"/>
        </w:rPr>
        <w:t>- активно участвовать в ОПТ и др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Calibri"/>
        </w:rPr>
        <w:t>Воспитателя групп в течение года решали следующие задачи:</w:t>
      </w:r>
    </w:p>
    <w:p>
      <w:pPr>
        <w:pStyle w:val="Normal"/>
        <w:rPr>
          <w:rFonts w:cs="Calibri"/>
        </w:rPr>
      </w:pPr>
      <w:r>
        <w:rPr>
          <w:rFonts w:cs="Calibri"/>
        </w:rPr>
        <w:t>-сплочение детского коллектива;</w:t>
      </w:r>
    </w:p>
    <w:p>
      <w:pPr>
        <w:pStyle w:val="Normal"/>
        <w:rPr>
          <w:rFonts w:cs="Calibri"/>
        </w:rPr>
      </w:pPr>
      <w:r>
        <w:rPr>
          <w:rFonts w:cs="Calibri"/>
        </w:rPr>
        <w:t>-воспитание уважения к себе и окружающим;</w:t>
      </w:r>
    </w:p>
    <w:p>
      <w:pPr>
        <w:pStyle w:val="Normal"/>
        <w:rPr>
          <w:rFonts w:cs="Calibri"/>
        </w:rPr>
      </w:pPr>
      <w:r>
        <w:rPr>
          <w:rFonts w:cs="Calibri"/>
        </w:rPr>
        <w:t>-формирование культуры поведения, культуры общения;</w:t>
      </w:r>
    </w:p>
    <w:p>
      <w:pPr>
        <w:pStyle w:val="Normal"/>
        <w:rPr>
          <w:rFonts w:cs="Calibri"/>
        </w:rPr>
      </w:pPr>
      <w:r>
        <w:rPr>
          <w:rFonts w:cs="Calibri"/>
        </w:rPr>
        <w:t>-профилактика здорового образа жизни;</w:t>
      </w:r>
    </w:p>
    <w:p>
      <w:pPr>
        <w:pStyle w:val="Normal"/>
        <w:rPr/>
      </w:pPr>
      <w:r>
        <w:rPr>
          <w:rFonts w:cs="Calibri"/>
        </w:rPr>
        <w:t>-организация самоуправления в группах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ХАРАКТЕРИСТИКА ОСНОВНЫХ ОБРАЗОВАТЕЛЬНЫХ ПРОГРАММ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овательная программа основного обще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УКТУРНЫХ ЭЛЕМЕНТОВ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разде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пояснительную записку, цели и задачи реализации образовательной программы, состав участников образовательного процесса, планируемые результаты освоения программы, система оценки, описание модели выпускник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й разде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 содержание образования лицея-интерната «Подмосковный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разде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учебный план, пояснительную записку к учебному плану, сетку  часов лицея и условия реализации образовательной прошграмм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ФГОС НОО), МИССИИ, ЦЕЛЯМ, ОСОБЕННОСТЯМ ОБРАЗОВАТЕЛЬНОЙ ОРГАНИЗ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, цели и задачи образовательной деятельности школы и их конкретизация в соответствии с требованиями ГОС (ФГОС), спецификой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ая поддержка детей из социально-незащищенных групп населения различных регионов России, детей-сирот, находящихся под опекой физических лиц, детей из многодетных семей, из семей где воспитанием занимается один родител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программы соответствуют требования и условиям реализации Федерального государственного образовательного стандар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лицее существует система дифференциации и индивидуализации обучения с периодическим мониторингом возможностей и способностей обучающихся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утверждены директором, структура и содержание программ соответствует ФГОС , миссии, целям и особенностям лицея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разработаны преподавателями лицея,  утверждены директором, содержание программ соответствует миссии, целям и особенностям лице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программы разработаны преподавателями, утверждены директором, структура и содержание программ соответствует ФГОС , запросам и потребностям обучающихся, миссии, целям и особенностям лицея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соответствие программ воспитания и социализации обучающихся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ная программа разработана заместителем директора, соответствует мисси лицея, целям и задачам, модели выпускника и требованиям образовательного стандарта обучения и воспитания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держательном разделе программы  имеется перечень учебных материалов, программ, учебного оборудования, необходимых для реализации образовательной программы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ГОС-2004</w:t>
            </w:r>
          </w:p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наличие структурных элементов 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программах учителя (по учебному предмету на текущий учебный год):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ий план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и др. информационные источн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</w:t>
            </w:r>
          </w:p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Наличие структурных элемент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 по учебным предметам в содержательном разделе ООП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бщая характеристика учебного предмета, курс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а учебного предмета, курса в учебном плане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ое планирование с определением основных видов учебной деятельности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изучения учебного предмета, кур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лич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лич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лич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лич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лич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лич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лич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лич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чих программ внеурочной деятельности на текущий учебный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лич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созданы на основе федерального компонента государственного стандарта детализируют и раскрывают содержание стандарта, определяют общую стратегию обучения, воспитания и развития учащихся средствами учебного предме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раммы соответствует требованиям ФК ГОС или основной общеобразовательной программе школы (ФГО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ует ФГО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рограммах разработаны требования к уровню подготовки обучающихся и планируемые результаты обуч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содержа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Образовательная программа среднего обще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УКТУРНЫХ ЭЛЕМЕНТОВ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разде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пояснительную записку, цели и задачи реализации образовательной программы, состав участников образовательного процесса, планируемые результаты освоения программы, система оценки, описание модели выпускник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й разде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 содержание образования лицея-интерната «Подмосковный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разде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учебный план, пояснительную записку к учебному плану, сетку  часов лицея и условия реализации образовательной прошграммы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ФГОС НОО), МИССИИ, ЦЕЛЯМ, ОСОБЕННОСТЯМ ОБРАЗОВАТЕЛЬНОЙ ОРГАНИЗАЦ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, цели и задачи образовательной деятельности школы и их конкретизация в соответствии с требованиями ГОС (ФГОС), спецификой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ая поддержка детей из социально-незащищенных групп населения различных регионов России, детей-сирот, находящихся под опекой физических лиц, детей из многодетных семей, из семей где воспитанием занимается один родитель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тивная часть учебного плана составлена для  углубления и расширения знаний по предметам, межпредметных курсов и, формированию самоопределения обучающихся и организацию профильного обуч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й процесс идет с учетом специфики контингента, возрастного психофизического развития обучающмхся. В лицее существует система дифференциации и индивидуализации обучения с периодическим мониторингом возможностей и способностей обучающихся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утверждены директором, структура и содержание программ соответствует ФГОС , миссии, целям и особенностям лицея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разработаны преподавателями лицея,  утверждены директором, содержание программ соответствует миссии, целям и особенностям лице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программы разработаны преподавателями, утверждены директором, структура и содержание программ соответствует ФГОС , запросам и потребностям обучающихся, миссии, целям и особенностям лицея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соответствие программ воспитания и социализации обучающихся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ная программа разработана заместителем директора, соответствует мисси лицея, целям и задачам, модели выпускника и требованиям образовательного стандарта обучения и воспитания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держательном разделе программы  имеется перечень учебных материалов, программ, учебного оборудования, необходимых для реализации образовательной программы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</w:t>
            </w:r>
          </w:p>
          <w:p>
            <w:pPr>
              <w:pStyle w:val="Normal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Наличие структурных элемент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 по учебным предметам в содержательном разделе ООП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учебного предмета, курс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а учебного предмета, курса в учебном плане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ое планирование с определением основных видов учебной деятельности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изучения учебного предмета, кур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чих программ внеурочной деятельности на текущий учебный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разработаны  преподавателям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созданы на основе федерального компонента государственного стандарта детализируют и раскрывают содержание стандарта, определяют общую стратегию обучения, воспитания и развития учащихся средствами учебного предме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 w:val="20"/>
                <w:szCs w:val="20"/>
              </w:rPr>
              <w:t>содержание программы соответствует требованиям ФК ГОС или основной общеобразовательной программе школы (ФГО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оответствуют требованиям ФГО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рограммах разработаны требования к уровню подготовки обучающихся и планируемые результаты обуч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ы содержа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ЕЗУЛЬТАТЫ ОСВОЕНИЯ ОСНОВНЫХ ОБРАЗОВАТЕЛЬНЫХ ПРОГРАММ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720" w:hanging="0"/>
        <w:jc w:val="both"/>
        <w:rPr/>
      </w:pPr>
      <w:r>
        <w:rPr/>
        <w:t>5.1. Положительные результаты итоговой аттестации в течение трех последних лет: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58"/>
        <w:gridCol w:w="2157"/>
        <w:gridCol w:w="261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160" w:leader="none"/>
        </w:tabs>
        <w:suppressAutoHyphens w:val="true"/>
        <w:outlineLvl w:val="4"/>
        <w:rPr/>
      </w:pPr>
      <w:r>
        <w:rPr>
          <w:lang w:eastAsia="ar-SA"/>
        </w:rPr>
        <w:t xml:space="preserve">5.2. </w:t>
      </w:r>
      <w:r>
        <w:rPr/>
        <w:t xml:space="preserve"> Итоги обучения выпускников 9 классов по общеобразовательной программе основного общего образования за последние 3 год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95"/>
        <w:gridCol w:w="891"/>
        <w:gridCol w:w="897"/>
        <w:gridCol w:w="891"/>
        <w:gridCol w:w="898"/>
        <w:gridCol w:w="892"/>
      </w:tblGrid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1-2012   уч.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eastAsia="ar-SA"/>
              </w:rPr>
              <w:t>2012-2013  уч.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3-2014   уч. год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личество выпускников на начало учеб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личество выпускников на конец учеб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Из них: </w:t>
            </w:r>
          </w:p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допущено к государственной (итоговой) аттест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не допущено</w:t>
            </w:r>
            <w:r>
              <w:rPr>
                <w:b/>
                <w:sz w:val="18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к государственной (итоговой) аттес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 9 клас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олучили аттестат об основном общем образовании с отлич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 </w:t>
            </w:r>
            <w:r>
              <w:rPr>
                <w:sz w:val="18"/>
                <w:lang w:eastAsia="ar-SA"/>
              </w:rPr>
              <w:t>награждены похвальной грамот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 на “4” и “5” и «5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 школу со справ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  <w:t>5.3.Сведения об участии выпускников 9-х классов в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35"/>
        <w:gridCol w:w="1383"/>
        <w:gridCol w:w="1334"/>
        <w:gridCol w:w="1383"/>
        <w:gridCol w:w="1334"/>
        <w:gridCol w:w="143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4. Итоги обучения выпускников 11 классов по общеобразовательной программе среднего общего образования за последние 3 года:</w:t>
      </w:r>
    </w:p>
    <w:p>
      <w:pPr>
        <w:pStyle w:val="Normal"/>
        <w:jc w:val="both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95"/>
        <w:gridCol w:w="891"/>
        <w:gridCol w:w="897"/>
        <w:gridCol w:w="891"/>
        <w:gridCol w:w="898"/>
        <w:gridCol w:w="892"/>
      </w:tblGrid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1-2012   уч.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eastAsia="ar-SA"/>
              </w:rPr>
              <w:t>2012-2013  уч.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2013-2014   уч. год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ч-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%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личество выпускников на начало учеб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оличество выпускников на конец учебного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Из них: </w:t>
            </w:r>
          </w:p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допущено к государственной (итоговой) аттест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не допущено</w:t>
            </w:r>
            <w:r>
              <w:rPr>
                <w:b/>
                <w:sz w:val="18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к государственной (итоговой) аттес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11 клас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олучили аттестат о среднем общем образовании с отлич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  </w:t>
            </w:r>
            <w:r>
              <w:rPr>
                <w:sz w:val="18"/>
                <w:lang w:eastAsia="ar-SA"/>
              </w:rPr>
              <w:t>награждены похвальной грамот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 на “4” и “5” и «5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окончили школу со справ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  <w:t>5.5. Сведения об участии выпускников в ЕГЭ: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82"/>
        <w:gridCol w:w="1433"/>
        <w:gridCol w:w="1282"/>
        <w:gridCol w:w="1267"/>
        <w:gridCol w:w="1286"/>
        <w:gridCol w:w="1659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АДРОВОЕ ОБЕСПЕЧЕНИЕ РЕАЛИЗАЦИИ ОСНОВНЫХ ОБРАЗОВАТЕЛЬНЫХ ПРОГРАММ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  <w:t>6.1.Характеристика учительских кадров: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2046"/>
        <w:gridCol w:w="2045"/>
      </w:tblGrid>
      <w:tr>
        <w:trPr/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  <w:t>6.2.Характеристика административно-управленческого персонала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277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о-управленческий персонал (физические лиц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 (штатные единиц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 имеет специальное образование (менеджмен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  <w:t>6.3.Сведения о специалистах психолого-медико-социального сопровождения</w:t>
      </w:r>
    </w:p>
    <w:p>
      <w:pPr>
        <w:pStyle w:val="Normal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277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- психолог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логоп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дефектол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 работники (физические лица, включая совместите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ИНФОРМАЦИОННО-ТЕХНИЧЕСКОЕ ОСНА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  <w:t>7.1.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1751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школы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обучающихся учебной литературой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обучающимися (да/ 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обучающихся питанием (да/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  <w:t xml:space="preserve">7.2.Наличие оснащенных специализированных кабинетов 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741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живописи и Искус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остранн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узы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Normal"/>
        <w:jc w:val="center"/>
        <w:rPr/>
      </w:pPr>
      <w:r>
        <w:rPr/>
        <w:t>(вариативный раздел –</w:t>
      </w:r>
      <w:r>
        <w:rPr>
          <w:b/>
        </w:rPr>
        <w:t xml:space="preserve"> </w:t>
      </w:r>
      <w:r>
        <w:rPr/>
        <w:t>добавляется по желанию образовательной организации)</w:t>
      </w:r>
    </w:p>
    <w:p>
      <w:pPr>
        <w:pStyle w:val="Normal"/>
        <w:rPr/>
      </w:pPr>
      <w:r>
        <w:rPr/>
        <w:t>Участие в олимпиадах и конкурсах 2012-13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российская   олимпиада  школьников (муниципальный ту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2312"/>
        <w:gridCol w:w="1034"/>
        <w:gridCol w:w="1454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лицеи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икто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кая Натал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нина Диа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ар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Мири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але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Т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Дар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й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кая Натал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хович Андр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Анжел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чук Али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вольская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дрин Макси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вольская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хович Андр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вольская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 Алекс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вольская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ицкий Пав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Анжел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еждународный дистанционный конкурс «Занимательный англий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12-13 году Лицей увеличил количество уроков английского языка до 5 в неделю. </w:t>
      </w:r>
    </w:p>
    <w:p>
      <w:pPr>
        <w:pStyle w:val="Normal"/>
        <w:ind w:firstLine="708"/>
        <w:jc w:val="both"/>
        <w:rPr/>
      </w:pPr>
      <w:r>
        <w:rPr/>
        <w:t>С 1.09.2-12 введен курс «Деловой английский» для изучения профессии «Секретарь-делопроизводитель»</w:t>
      </w:r>
    </w:p>
    <w:p>
      <w:pPr>
        <w:pStyle w:val="Normal"/>
        <w:ind w:firstLine="708"/>
        <w:jc w:val="both"/>
        <w:rPr/>
      </w:pPr>
      <w:r>
        <w:rPr/>
        <w:t>С 17.09 по 1.12 в Лицее работали 2 волонтера (Англия, Норвегия)</w:t>
      </w:r>
    </w:p>
    <w:p>
      <w:pPr>
        <w:pStyle w:val="Normal"/>
        <w:ind w:firstLine="708"/>
        <w:jc w:val="both"/>
        <w:rPr/>
      </w:pPr>
      <w:r>
        <w:rPr/>
        <w:t>В ближайших планах - создание англоязычной среды  в коттеджах и поездка старшеклассников в «Атлантик-колледж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3"/>
        <w:gridCol w:w="2065"/>
        <w:gridCol w:w="844"/>
        <w:gridCol w:w="1059"/>
        <w:gridCol w:w="1960"/>
        <w:gridCol w:w="1729"/>
      </w:tblGrid>
      <w:tr>
        <w:trPr>
          <w:trHeight w:val="27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лицеис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  <w:r>
              <w:rPr>
                <w:lang w:val="en-US"/>
              </w:rPr>
              <w:t xml:space="preserve">/ </w:t>
            </w:r>
            <w:r>
              <w:rPr/>
              <w:t>стату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>
          <w:trHeight w:val="2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уровень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Мири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Г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дународный конкурс-игра «Муравей»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552"/>
        <w:gridCol w:w="708"/>
        <w:gridCol w:w="1134"/>
        <w:gridCol w:w="1276"/>
        <w:gridCol w:w="2693"/>
      </w:tblGrid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лицеис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ое место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уровень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ский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ский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ицкий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ский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о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ский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ан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ский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аев А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ский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ский В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Московский турнир юных биологов при МГ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2340"/>
        <w:gridCol w:w="900"/>
        <w:gridCol w:w="2761"/>
        <w:gridCol w:w="1739"/>
      </w:tblGrid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кома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ой Михаил,</w:t>
            </w:r>
          </w:p>
          <w:p>
            <w:pPr>
              <w:pStyle w:val="Normal"/>
              <w:rPr/>
            </w:pPr>
            <w:r>
              <w:rPr/>
              <w:t>Саблин Алексей,</w:t>
            </w:r>
          </w:p>
          <w:p>
            <w:pPr>
              <w:pStyle w:val="Normal"/>
              <w:rPr/>
            </w:pPr>
            <w:r>
              <w:rPr/>
              <w:t>Рачицкий Павел,</w:t>
            </w:r>
          </w:p>
          <w:p>
            <w:pPr>
              <w:pStyle w:val="Normal"/>
              <w:rPr/>
            </w:pPr>
            <w:r>
              <w:rPr/>
              <w:t xml:space="preserve">Борохович Андрей, </w:t>
            </w:r>
          </w:p>
          <w:p>
            <w:pPr>
              <w:pStyle w:val="Normal"/>
              <w:rPr/>
            </w:pPr>
            <w:r>
              <w:rPr/>
              <w:t xml:space="preserve">Ромашин Дмит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достоена похвального отзы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вольская О.Б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ференция Научного школьного общества Одинцовский рай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416"/>
        <w:gridCol w:w="3112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ская Наталья 9 клас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амова Камилла 10 клас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кулова Сайе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лимпиада МФ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552"/>
        <w:gridCol w:w="3258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мджиян Михаи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ы дополнительно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Система дополнительного образования в Лицее имеет 250% охват Лицеистов. (В среднем каждый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iCs/>
        </w:rPr>
        <w:t xml:space="preserve">посещает по 2-3 объединения)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оект Школы Полного Дня</w:t>
      </w:r>
      <w:r>
        <w:rPr>
          <w:rFonts w:cs="Times New Roman" w:ascii="Times New Roman" w:hAnsi="Times New Roman"/>
          <w:iCs/>
          <w:sz w:val="24"/>
          <w:szCs w:val="24"/>
        </w:rPr>
        <w:t xml:space="preserve">  (ШПД).</w:t>
      </w:r>
    </w:p>
    <w:p>
      <w:pPr>
        <w:pStyle w:val="Normal"/>
        <w:ind w:firstLine="360"/>
        <w:jc w:val="both"/>
        <w:rPr/>
      </w:pPr>
      <w:r>
        <w:rPr>
          <w:iCs/>
        </w:rPr>
        <w:t>В рамках ШПД лицеисты 5-7 класса имеют обязательные занятия по хору, хореографии, музыкальному инструменту, основам музыкальной культуры, изобразительному искусству, шахматам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Цель ШПД – дать лицеистам всеобщее начальное художественное образование и развивать способность к творчеству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оект Предпрофессиональной подготовки 9-1</w:t>
      </w:r>
      <w:r>
        <w:rPr>
          <w:rFonts w:cs="Times New Roman" w:ascii="Times New Roman" w:hAnsi="Times New Roman"/>
          <w:iCs/>
          <w:sz w:val="24"/>
          <w:szCs w:val="24"/>
        </w:rPr>
        <w:t>0</w:t>
      </w:r>
    </w:p>
    <w:p>
      <w:pPr>
        <w:pStyle w:val="Normal"/>
        <w:jc w:val="both"/>
        <w:rPr>
          <w:iCs/>
        </w:rPr>
      </w:pPr>
      <w:r>
        <w:rPr>
          <w:iCs/>
        </w:rPr>
        <w:t>класса пополнился профессиями – системный администратор и видеооператор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еперь в Лицее организовано обучение по 6 профессиям (девушки – «Швея», «Парикмахер», «Секретарь» юноши- «Ремонт компьютеров», «Видеооператор, «Системный администратор»)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Цель подготовки – дать лицеистам основы востребованных среди молодежи профессий для возможного заработка в студенчестве.</w:t>
      </w:r>
    </w:p>
    <w:p>
      <w:pPr>
        <w:pStyle w:val="Normal"/>
        <w:ind w:firstLine="567"/>
        <w:rPr>
          <w:b/>
          <w:b/>
          <w:i/>
          <w:i/>
          <w:color w:val="0000FF"/>
        </w:rPr>
      </w:pPr>
      <w:r>
        <w:rPr>
          <w:b/>
        </w:rPr>
        <w:t>Продолжает  развитие школа искусств Лицея</w:t>
      </w:r>
      <w:r>
        <w:rPr/>
        <w:t>. В ней занято более 40 лицеистов: 24 осваивают музыкальные инструменты, более 20 танцевальное искусство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зультаты: получили свидетельства об окончании школы искусств 3  выпускников, музыкальная и хореографическая студии поставила 2 спектакля: Балеретто «Ромео и Джульетта», балет «Спящая красавица», которые были представлены во дворцах культуры Одинцов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ыполнена программа проекта «Культура» по приобщению к классическому искусству</w:t>
      </w:r>
      <w:r>
        <w:rPr>
          <w:bCs/>
        </w:rPr>
        <w:t>.</w:t>
      </w:r>
      <w:r>
        <w:rPr/>
        <w:t xml:space="preserve"> В рамках проекта «Культура», Лицей организовал за год 12  профессиональных концертов классического искусства в Лицее. Из них 4 благотворительных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2012-13 году получил развитие новый проект Лицея – предпрофессиональное образование. </w:t>
      </w:r>
      <w:r>
        <w:rPr/>
        <w:t>Цель проекта начальное освоение востребованной специальности для обеспечения заработка в студенчестве. Наряду с традиционными специальностями «Домашний парикмахер», «Мастер по ремонту компьютеров», «Швея» открыто обучение по специальности «Секретарь-делопроизводитель с английским языком».</w:t>
      </w:r>
    </w:p>
    <w:p>
      <w:pPr>
        <w:pStyle w:val="Normal"/>
        <w:ind w:firstLine="567"/>
        <w:jc w:val="both"/>
        <w:rPr/>
      </w:pPr>
      <w:r>
        <w:rPr>
          <w:i/>
        </w:rPr>
        <w:t>24  воспитанника  освоили программу и сдали экзамены на сертификат  о профессии.</w:t>
      </w:r>
    </w:p>
    <w:p>
      <w:pPr>
        <w:pStyle w:val="Normal"/>
        <w:ind w:firstLine="567"/>
        <w:jc w:val="both"/>
        <w:rPr/>
      </w:pPr>
      <w:r>
        <w:rPr/>
        <w:t>Лицей продолжает развитие системы спортивных секций.</w:t>
      </w:r>
    </w:p>
    <w:p>
      <w:pPr>
        <w:pStyle w:val="Normal"/>
        <w:ind w:firstLine="567"/>
        <w:jc w:val="both"/>
        <w:rPr/>
      </w:pPr>
      <w:r>
        <w:rPr/>
        <w:t>Открыта новая секция «Любительский хоккей».</w:t>
      </w:r>
    </w:p>
    <w:p>
      <w:pPr>
        <w:pStyle w:val="Normal"/>
        <w:ind w:right="849" w:firstLine="567"/>
        <w:jc w:val="both"/>
        <w:rPr>
          <w:i/>
          <w:i/>
        </w:rPr>
      </w:pPr>
      <w:r>
        <w:rPr/>
        <w:t>Наиболее успешными являются секции волейбола, легкой атлетики, лыжи, шахматы-шашки, военно-прикладные виды спорта.</w:t>
      </w:r>
    </w:p>
    <w:p>
      <w:pPr>
        <w:pStyle w:val="Style14"/>
        <w:numPr>
          <w:ilvl w:val="0"/>
          <w:numId w:val="12"/>
        </w:numPr>
        <w:rPr/>
      </w:pPr>
      <w:r>
        <w:rPr/>
        <w:t>Достижения в творческих конкурсах за год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1-го городского слета юных корреспондентов г. Звени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 Лице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нт  Межзонального конкурса духовых инструментов «Рождественские фанфары» (тромб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ков Олег 6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 5-го Московского фестиваля юных исполнителей на трубе им. Берды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улов Денис  6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 5-го Московского фестиваля юных исполнителей на трубе им. Берды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андр 6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7 открытого конкурса инструменталистов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улов, Волошкин,-7 Снятков, Колесников-6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6 го открытого конкурса вок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Томанно 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конкурса «Одинцовский солов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Лиц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фестиваля «Новые имена» Звени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детского бал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фестиваля «Новые имена» Звени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Лицей»</w:t>
            </w:r>
          </w:p>
        </w:tc>
      </w:tr>
    </w:tbl>
    <w:p>
      <w:pPr>
        <w:pStyle w:val="Style14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в спортивных соревнованиях.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41"/>
        <w:gridCol w:w="2406"/>
        <w:gridCol w:w="234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допризывной молодеж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вениг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т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т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шаш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спратакиада среди уча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Всероссийская заочная олимпиада по физкультур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ий Павел 8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Характеристика основных систем в Лицее.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и безопасность.</w:t>
      </w:r>
    </w:p>
    <w:p>
      <w:pPr>
        <w:pStyle w:val="Normal"/>
        <w:jc w:val="both"/>
        <w:rPr/>
      </w:pPr>
      <w:r>
        <w:rPr/>
        <w:t>В Лицее функционирует система здравоохранения и безопасности детей направленная на профилактику и предупреждение заболеваемости и травм.</w:t>
      </w:r>
    </w:p>
    <w:p>
      <w:pPr>
        <w:pStyle w:val="Normal"/>
        <w:jc w:val="both"/>
        <w:rPr/>
      </w:pPr>
      <w:r>
        <w:rPr/>
        <w:t>Элементы системы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ный медицинский пункт обеспеченный материально-технически и кадрами для максимально возможной профилактики. Объем  специализированных профилактических процедур – 90 человек в день. (Гала-камера,  физиокабинет,  массажный матрас,  кислородный коктейль)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процедуры в распорядке дня. (Зарядка на свежем воздухе, оздоровительный бассейн, спортивные игры на воздухе, общественно-полезный труд на территории). Объем процедур 180 человек в день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нитарно-гигиенических нормативов: режим проветривания, диетическое меню, нормы сна и отдыха.</w:t>
      </w:r>
    </w:p>
    <w:p>
      <w:pPr>
        <w:pStyle w:val="Normal"/>
        <w:jc w:val="both"/>
        <w:rPr/>
      </w:pPr>
      <w:r>
        <w:rPr/>
        <w:t>Результат:  статистика за 3 последних учебных года показывает тренд – помесячное снижение обращаемости в медпункт в течении года (от сентября к маю) и ежегодное снижение заболеваемости (за 3 года на 40%)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система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: воспитательная среда + лицейские  традиции + педагогический профессионализм.</w:t>
      </w:r>
    </w:p>
    <w:p>
      <w:pPr>
        <w:pStyle w:val="Normal"/>
        <w:ind w:firstLine="426"/>
        <w:jc w:val="both"/>
        <w:rPr/>
      </w:pPr>
      <w:r>
        <w:rPr/>
        <w:t xml:space="preserve">Выполнение требований распорядка и правил – начальное условие для воспитательного процесса </w:t>
      </w:r>
    </w:p>
    <w:p>
      <w:pPr>
        <w:pStyle w:val="Normal"/>
        <w:jc w:val="both"/>
        <w:rPr/>
      </w:pPr>
      <w:r>
        <w:rPr/>
        <w:t>Наиболее развитая система Лицея. Функционирует на уровне среды.</w:t>
      </w:r>
    </w:p>
    <w:p>
      <w:pPr>
        <w:pStyle w:val="Normal"/>
        <w:jc w:val="both"/>
        <w:rPr/>
      </w:pPr>
      <w:r>
        <w:rPr/>
        <w:t>Элементы среды: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Лицея сформированные за 20 лет в виде принципов, правил, традиционных мероприятий.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кадры – заместитель  директора по ВР, 27 воспитателей, педагог-психолог, социальный педагог. Владеют воспитательными технологиями индивидуального сопровождения детей и организации коллективных творческих дел.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Лицея в форме «Лицейской Демократической Республики». На нижнем уровне – самоуправление коттеджем (в детской легенде – «Город-государство»), на верхнем президент ЛДР, главы департаментов, детская дума.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 распорядок Лицея, отработанный за 20 лет и определяющий маршрут каждого воспитанника в течении дня.</w:t>
      </w: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ие проекты: выезды в музеи, театры, выставки в Москву и Петербург; абонемент музыкально-литературных лекций-концертов в Лицее, благотворительные концерты в Лицее, программа «Чтение» по поддержанию интереса к чтению.</w:t>
      </w:r>
    </w:p>
    <w:p>
      <w:pPr>
        <w:pStyle w:val="Normal"/>
        <w:jc w:val="both"/>
        <w:rPr/>
      </w:pPr>
      <w:r>
        <w:rPr/>
        <w:t>Результаты: отсутствие в Лицее явлений «дедовщины», «национальной розни», «распущенности», «мата»; успешное преодоление «вредных привычек», «подростковой скаберзности», «ленности»; эффективное воспитание личностных качеств «самостоятельности», «ответственности», «организованности», «креативности».</w:t>
      </w:r>
    </w:p>
    <w:p>
      <w:pPr>
        <w:pStyle w:val="Normal"/>
        <w:jc w:val="both"/>
        <w:rPr/>
      </w:pPr>
      <w:r>
        <w:rPr/>
        <w:t>Грубое нарушение дисциплины (с привлечением МВД ) – 1 за 20 лет.(побег воспитанника в 2010)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Образовательная система</w:t>
      </w:r>
    </w:p>
    <w:p>
      <w:pPr>
        <w:pStyle w:val="Normal"/>
        <w:jc w:val="both"/>
        <w:rPr/>
      </w:pPr>
      <w:r>
        <w:rPr/>
        <w:t>Основная по объему деятельность, функционирует на уровне взаимодействия нескольких образовательных систем, что обеспечивает индивидуальный образовательный маршрут каждому воспитаннику.</w:t>
      </w:r>
    </w:p>
    <w:p>
      <w:pPr>
        <w:pStyle w:val="Normal"/>
        <w:jc w:val="both"/>
        <w:rPr/>
      </w:pPr>
      <w:r>
        <w:rPr/>
        <w:t>Элементы суперсистемы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5-9 класс). Лицей реализует программу основного общего образования на основе адаптивной технологии (учим всех, независимо от начального уровня). Адаптацию обеспечивают дополнительные компенсирующие занятия по русскому и математике для нуждающихся, индивидуальные занятия с учителями (10% учебного времени), специальная программа адаптации для пятиклассников, система детей- наставников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(10-11 класс). Лицей реализует программу на основе расширенного и углубленного обучения по отдельным предметам.(русский, математика, физика, обществознание, английский)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ены независимой экспертизой ЕГЭ.</w:t>
      </w:r>
    </w:p>
    <w:p>
      <w:pPr>
        <w:pStyle w:val="Normal"/>
        <w:jc w:val="both"/>
        <w:rPr/>
      </w:pPr>
      <w:r>
        <w:rPr/>
        <w:t>За 5 лет ЕГЭ Лицей показывает стабильные результаты и держит 2 место в Одинцовском районе по русскому языку и 4-е место по математике, уступая лишь гимназиям и лицеям г. Одинцова,  для  детей прошедших отбор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боты с интеллектуально одаренными детьми реализуется в подготовке и проведении школьных, районных, региональных и открытых российских олимпиад по системе Индивидуально-Ориентированых Образовательных  Планов . Участниками проекта являются 20-25% воспитанников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с 2006 года победителями и призерами предметных олимпиад  Одинцовского района стали около 100 ребят. В 2013-14 году Лицей представляет Одинцовский район на региональных олимпиадах по истории (11 класс), русскому языку (11 класс), математике (10 класс), биологии (10 класс), физике (7 класс)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учного Лицейского Общества (НЛО) по освоению навыков исследовательской работы охватил 100% воспитанников. Каждый ученик исследует свою тему,  используя реферирование источников, исследование архивов, наблюдения за явлениями и т.п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: с 2006 года ребятами написано более 1000 работ, проведено 9 научно-практических конференций. Лицеисты постоянные призеры и победители районных научных конференций по истории, физике, праву, английскому языку, литературе.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ширенного изучения английского языка. С 2011 года изучение английского языка – самостоятельная образовательная программа. Ее составляют: ежедневные (5 часов в неделю) уроки английского, работа по «разговорным» технологиям,  обязательные внеклассные мероприятия на английском, просмотр учебных фильмов «БиБиСи» на английском, погружения в английский язык в период работы волонтеров из Англии (реализованы в 2009, в 2011, в 2012 году), работа детского английского клуба Лицейской Республики.</w:t>
      </w:r>
    </w:p>
    <w:p>
      <w:pPr>
        <w:pStyle w:val="Style14"/>
        <w:spacing w:lineRule="auto" w:line="240" w:before="24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снижение феномена «языковой барьер» (по оценкам экспертов), повышение результатов ЕГЭ по английскому, победы в районных олимпиадах по английскому языку в 2012-13 гг.</w:t>
      </w:r>
    </w:p>
    <w:p>
      <w:pPr>
        <w:pStyle w:val="Style14"/>
        <w:spacing w:lineRule="auto" w:line="240" w:before="24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ый анализ динамики ЕГЭ в Лицее за 3 года демонстрирует рост показателей по 9 основным предметам. Это свидетельствует о росте конкурентноспособности выпускников при поступлении в вуз.</w:t>
      </w:r>
    </w:p>
    <w:p>
      <w:pPr>
        <w:pStyle w:val="Style14"/>
        <w:spacing w:lineRule="auto" w:line="240" w:before="24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 w:before="24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931535" cy="151892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24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Сравнительный анализ результатов ЕГЭ 2013 11-го  класса  Лицея «Подмосковный»,  ЦО 109 Ямбурга (лучшая модель адаптивной школы), Лицея 1535 Москва (лучшая школа России по рейтингу топ-500 2013 года) </w:t>
      </w:r>
    </w:p>
    <w:p>
      <w:pPr>
        <w:pStyle w:val="Style14"/>
        <w:numPr>
          <w:ilvl w:val="0"/>
          <w:numId w:val="18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полнительного образования.</w:t>
      </w:r>
    </w:p>
    <w:p>
      <w:pPr>
        <w:pStyle w:val="Normal"/>
        <w:jc w:val="both"/>
        <w:rPr/>
      </w:pPr>
      <w:r>
        <w:rPr/>
        <w:t>Система дополнительного образования в Лицее решает задачи по гармонизации развития личности, по расширению сознания, создания пространства успешности творческих детей, освоению навыков вне школьных предметов и др.</w:t>
      </w:r>
    </w:p>
    <w:p>
      <w:pPr>
        <w:pStyle w:val="Normal"/>
        <w:jc w:val="both"/>
        <w:rPr/>
      </w:pPr>
      <w:r>
        <w:rPr/>
        <w:t>Элементы системы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лного дня в 5-7 классах. Это система обязательных творческих занятий для воспитанников 5-7 классов: «Основы музыкальной культуры», «Хор», «Хореография», «ИЗО», «Шахматы», «Познавательный кинотеатр». Охватывает 70 воспитанников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тделение школы искусств Лицея, для детей продолжающих музыкальное образование. Функционируют классы фортепиано, духовые инструменты, народные инструменты, гитара.  Обучаются более 30 воспитанников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ое отделение школы искусств Лицея. Функционирует класс балета. Обучаются около 40 воспитанников.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портивно-досуговых секций и кружков. В Лицее работает около 20 кружков и секций, организующих досуг воспитанников. Спорт (футбол, волейбол, баскетбол, лыжи, теннис, шахматы, шашки, легкая атлетика, туризм, военно-прикладные виды). Художественная направленность (ИЗО, вокал, танцы, хор). Технология (лего-конструирование, видео-фото, умелые руки, рукоделие). 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ворческих объединений включает в себя: театральная студия (драмкружок), театр детского балета (уникальное объединение  для общеобразовательных школ), киноклуб, команда КВН Лицея (чемпион молодежной Лиги КВН-Звенигород)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дпрофессионального образования для старшеклассников. В Лицее организовано освоение основ профессий, которые могут помочь в годы студенчества. Работает обучение по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ям: «Домашний парикмахер», «Швея», «Секретарь-делопроизводитель», «Фото-видеооператор», «Мастер по ремонту компьютеров».</w:t>
      </w:r>
    </w:p>
    <w:p>
      <w:pPr>
        <w:pStyle w:val="Style14"/>
        <w:spacing w:lineRule="auto" w:line="240" w:before="24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фактически в Лицее создана система всеобщего дополнительного художественного образования. Выпускники демонстрируют высокий уровень просвещенности в художественной культуре. Лицеисты многократные лауреаты различных творческих конкурсов регионального, российского и международного уровня.</w:t>
      </w:r>
    </w:p>
    <w:p>
      <w:pPr>
        <w:pStyle w:val="Style14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70 выпускников Лицея вместе с аттестатами получили сертификаты о начальной профессиональной подготовке. </w:t>
      </w:r>
    </w:p>
    <w:p>
      <w:pPr>
        <w:pStyle w:val="Style14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8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 – система Лицея.</w:t>
      </w:r>
    </w:p>
    <w:p>
      <w:pPr>
        <w:pStyle w:val="Normal"/>
        <w:jc w:val="both"/>
        <w:rPr/>
      </w:pPr>
      <w:r>
        <w:rPr/>
        <w:t>ИТ – система Лицея создана на основе единой компьютерной сети, сформирована с возможностью развития информационных сервисов для педагогов, воспитанников, родителей (опекунов).</w:t>
      </w:r>
    </w:p>
    <w:p>
      <w:pPr>
        <w:pStyle w:val="Normal"/>
        <w:jc w:val="both"/>
        <w:rPr/>
      </w:pPr>
      <w:r>
        <w:rPr/>
        <w:t>Элементы системы: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на 14 мест для изучения информатики и информационных технологий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класс на 14 мест для интернетобразования  воспитанников 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изированные рабочие места учителей (компьютер, проектор, интернет, лицейская сеть) для использования в преподавании, тестировании, и входа в сервисы для учителей:</w:t>
      </w:r>
    </w:p>
    <w:p>
      <w:pPr>
        <w:pStyle w:val="Style14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 на базе ПО «Кирил и Мефодий»</w:t>
      </w:r>
    </w:p>
    <w:p>
      <w:pPr>
        <w:pStyle w:val="Style14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онструктор уроков на базе ПО «Кирил и Мефодий»</w:t>
      </w:r>
    </w:p>
    <w:p>
      <w:pPr>
        <w:pStyle w:val="Style14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энциклопедию на базе ПО «Кирил и Мефодий»</w:t>
      </w:r>
    </w:p>
    <w:p>
      <w:pPr>
        <w:pStyle w:val="Style14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ое хранилище Лицея с именными папками</w:t>
      </w:r>
    </w:p>
    <w:p>
      <w:pPr>
        <w:pStyle w:val="Style14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есурсы интернета.</w:t>
      </w:r>
    </w:p>
    <w:p>
      <w:pPr>
        <w:pStyle w:val="Style14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.</w:t>
      </w:r>
    </w:p>
    <w:p>
      <w:pPr>
        <w:pStyle w:val="Style14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архив уроков для контроля преподавательской деятельности.</w:t>
      </w:r>
    </w:p>
    <w:p>
      <w:pPr>
        <w:pStyle w:val="Style14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МУ оборудованы интерактивными досками.(Кабинеты информатики, интернетобразования и физики)</w:t>
      </w:r>
    </w:p>
    <w:p>
      <w:pPr>
        <w:pStyle w:val="Style14"/>
        <w:numPr>
          <w:ilvl w:val="0"/>
          <w:numId w:val="19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 в коттеджах 24 компьютера для входа воспитанников в лицейские сервисы:</w:t>
      </w:r>
    </w:p>
    <w:p>
      <w:pPr>
        <w:pStyle w:val="Style14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ое хранилище для обмена информацией.</w:t>
      </w:r>
    </w:p>
    <w:p>
      <w:pPr>
        <w:pStyle w:val="Style14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sz w:val="24"/>
          <w:szCs w:val="24"/>
          <w:lang w:val="en-US"/>
        </w:rPr>
        <w:t>korallovo.ru</w:t>
      </w:r>
    </w:p>
    <w:p>
      <w:pPr>
        <w:pStyle w:val="Style14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</w:t>
      </w:r>
    </w:p>
    <w:p>
      <w:pPr>
        <w:pStyle w:val="Style14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тека Лицея.</w:t>
      </w:r>
    </w:p>
    <w:p>
      <w:pPr>
        <w:pStyle w:val="Style14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-дневник на базе ПО «Кирилл и Мефодий»</w:t>
      </w:r>
    </w:p>
    <w:p>
      <w:pPr>
        <w:pStyle w:val="Style14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(за исключением социальных сетей, сайтов 18+)</w:t>
      </w:r>
    </w:p>
    <w:p>
      <w:pPr>
        <w:pStyle w:val="Style14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для внешней переписки</w:t>
      </w:r>
    </w:p>
    <w:p>
      <w:pPr>
        <w:pStyle w:val="Style14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йп-связь  для общения с родными</w:t>
      </w:r>
    </w:p>
    <w:p>
      <w:pPr>
        <w:pStyle w:val="Style14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архив уроков для повторения</w:t>
      </w:r>
    </w:p>
    <w:p>
      <w:pPr>
        <w:pStyle w:val="Style14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-ФАЙ зоны созданы в 3-х коттеджах у старшеклассников, которым разрешены личные ноотбуки, планшеты, смартфоны и в здании Лицея, для использования их в самообразовани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идеонаблюдения и записи во время уроков 18 кабинетов. Позволяет контролировать образовательный процесс, дисциплинирует воспитанников и педагогов, создает видеоархив уроков для повторения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Информатизация Лицея – главный модернизационный проект.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>Главное новшество с 2012-13 учебного года  «ЛИЦЕЙ-ИНТЕРНЕТ» - система видеозаписи и архивации объяснений учителя на уроках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79"/>
        <w:gridCol w:w="577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уровень</w:t>
            </w:r>
          </w:p>
          <w:p>
            <w:pPr>
              <w:pStyle w:val="Normal"/>
              <w:rPr/>
            </w:pPr>
            <w:r>
              <w:rPr/>
              <w:t>Выполнен к 1.01.2013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88011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ых кабинетах установлены веб-камеры, для записи объяснения учителя на уроке.</w:t>
            </w:r>
          </w:p>
          <w:p>
            <w:pPr>
              <w:pStyle w:val="Normal"/>
              <w:rPr/>
            </w:pPr>
            <w:r>
              <w:rPr/>
              <w:t>Разрешение камер позволяет читать записи на дос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уровень</w:t>
            </w:r>
          </w:p>
          <w:p>
            <w:pPr>
              <w:pStyle w:val="Normal"/>
              <w:rPr/>
            </w:pPr>
            <w:r>
              <w:rPr/>
              <w:t>Выполнен к 1.01.2013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73723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рвере идет запись и архивация уроков по классам, предметам и тем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>Срок реализации до 1.02.2013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32485"/>
                  <wp:effectExtent l="0" t="0" r="0" b="0"/>
                  <wp:docPr id="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бном портале Лицея организуется доступ лицеистов к урокам по соответствующим классам и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уровень</w:t>
            </w:r>
          </w:p>
          <w:p>
            <w:pPr>
              <w:pStyle w:val="Normal"/>
              <w:rPr/>
            </w:pPr>
            <w:r>
              <w:rPr/>
              <w:t>Выполнен к 1.01.2013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73533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ттеджах организованы рабочие места для индивидуального просмотра любого из прошедших уроков.</w:t>
            </w:r>
          </w:p>
          <w:p>
            <w:pPr>
              <w:pStyle w:val="Normal"/>
              <w:rPr/>
            </w:pPr>
            <w:r>
              <w:rPr/>
              <w:t>(Для повторения трудного, или пропущенного материала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уровень</w:t>
            </w:r>
          </w:p>
          <w:p>
            <w:pPr>
              <w:pStyle w:val="Normal"/>
              <w:rPr/>
            </w:pPr>
            <w:r>
              <w:rPr/>
              <w:t>Срок реализации до 1.06.2013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782955"/>
                  <wp:effectExtent l="0" t="0" r="0" b="0"/>
                  <wp:docPr id="6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ся удаленный доступ к архиву уроков с любого девайса, из любой точки.</w:t>
            </w:r>
          </w:p>
          <w:p>
            <w:pPr>
              <w:pStyle w:val="Normal"/>
              <w:rPr/>
            </w:pPr>
            <w:r>
              <w:rPr/>
              <w:t>(Для работы ребят в каникулы)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создает неограниченное пространство для повторения объяснения учителя, не занимая дополнительного времени уч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 реализует право ученика на неограниченный доступ к интеллектуальному пространству урок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ме того система дисциплинирует труд учителя и поведение ученика.</w:t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: Лицей имеет современную развивающуюся самобытную ИТ-систему, сориентированную на увеличение образовательного пространства и образовательных серви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ая статистика</w:t>
      </w:r>
    </w:p>
    <w:p>
      <w:pPr>
        <w:pStyle w:val="Normal"/>
        <w:jc w:val="both"/>
        <w:rPr/>
      </w:pPr>
      <w:r>
        <w:rPr/>
        <w:t>В Лицее осуществлено 10 выпусков. Это 235 лицеистов. Из них 42 медалиста. 15  получили золотые медали.</w:t>
      </w:r>
    </w:p>
    <w:p>
      <w:pPr>
        <w:pStyle w:val="Normal"/>
        <w:jc w:val="both"/>
        <w:rPr/>
      </w:pPr>
      <w:r>
        <w:rPr/>
        <w:t>Абсолютное большинство выпускников закончили, или обучаются в вузах Москвы и регионов. Наиболее популярные вузы за 10 лет – РГУ НиГ им. Губкина, МГУ,  Высшая школа экономики, Томский политехнический универс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требованность в Лицее выросла от проблем недобора в 2003-05 гг до проблем нехватки мест. (150-200 заявлений на 25-30 вакантных мест ежегодно  в 2010-13 гг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ей на сегодняшний день</w:t>
      </w:r>
      <w:r>
        <w:rPr/>
        <w:t>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е частное благотворительное образовательное учреждение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результативный интернат для детей из сложной жизненной ситуации в стране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образовательное учреждение. Себестоимость воспитанника Лицея ниже,  чем себестоимость воспитанника в детских домах и интернатов Москвы и Одинцовского района (исключая налоговую нагрузку) Результаты обучения и воспитания лицеистов выше средних по Москве и Одинцовского района.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уемое образовательное учреждение, опирающееся на типовое финансирование, типовое штатное расписание, местные кадры, обычное для современной школы оборудов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8"/>
        <w:gridCol w:w="496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</w:tcPr>
          <w:p>
            <w:pPr>
              <w:pStyle w:val="Normal"/>
              <w:ind w:left="182" w:firstLine="425"/>
              <w:jc w:val="both"/>
              <w:rPr>
                <w:i/>
                <w:i/>
              </w:rPr>
            </w:pPr>
            <w:r>
              <w:rPr>
                <w:i/>
              </w:rPr>
              <w:t>Травин Евгений Николаевич</w:t>
            </w:r>
          </w:p>
        </w:tc>
      </w:tr>
      <w:tr>
        <w:trPr/>
        <w:tc>
          <w:tcPr>
            <w:tcW w:w="9497" w:type="dxa"/>
            <w:gridSpan w:val="3"/>
            <w:tcBorders/>
            <w:vAlign w:val="center"/>
          </w:tcPr>
          <w:p>
            <w:pPr>
              <w:pStyle w:val="Normal"/>
              <w:ind w:firstLine="2727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п.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Сведения о реализации образовательной программы размещены на сайте образовательного учреждения: (адрес сайта) </w:t>
      </w:r>
      <w:r>
        <w:rPr>
          <w:b/>
          <w:u w:val="single"/>
          <w:lang w:val="en-US"/>
        </w:rPr>
        <w:t>korallov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i/>
      <w:sz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3">
    <w:name w:val="Основной текст Знак"/>
    <w:basedOn w:val="Style11"/>
    <w:qFormat/>
    <w:rPr>
      <w:rFonts w:ascii="Calibri" w:hAnsi="Calibri" w:cs="Times New Roman"/>
      <w:sz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inen@mti-vuz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9:00Z</dcterms:created>
  <dc:creator>1</dc:creator>
  <dc:description/>
  <dc:language>en-US</dc:language>
  <cp:lastModifiedBy>TravinEN</cp:lastModifiedBy>
  <cp:lastPrinted>2014-07-30T11:39:00Z</cp:lastPrinted>
  <dcterms:modified xsi:type="dcterms:W3CDTF">2014-09-26T09:29:00Z</dcterms:modified>
  <cp:revision>2</cp:revision>
  <dc:subject/>
  <dc:title/>
</cp:coreProperties>
</file>