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татистика по воспитанникам лицея на начало 2014-15 учебного год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973"/>
        <w:gridCol w:w="3534"/>
        <w:gridCol w:w="905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</w:rPr>
              <w:t>Парамет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</w:rPr>
              <w:t>челове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</w:rPr>
              <w:t>Парамет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</w:rPr>
              <w:t>человек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Всего воспитанников, из н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7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Калуж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мальч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8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Камчатский кр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девоч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8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Кемеров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5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Киров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6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Костром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7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Краснодарский кр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8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Красноярский кр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9а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Моск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9б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Новгород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0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Новосибир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1а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Ом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1б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Орлов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</w:rPr>
              <w:t>По социальному статус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Псков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Дети-сироты и дети ,оставшиеся без попечения родителе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Республика Абхаз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Дети из полных сем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Республика Дагест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Дети из многодетных сем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Из них:</w:t>
              <w:br/>
              <w:t>-неполная многодетная семь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br/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Республика Ингуше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Республика Калмык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Республика Ко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Дети из неполных сем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Из них:</w:t>
              <w:br/>
              <w:t>- воспитывает одинокая мать</w:t>
              <w:br/>
              <w:t>-воспитывает одинокий отец</w:t>
              <w:br/>
              <w:t>-разв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br/>
              <w:t>12</w:t>
              <w:br/>
              <w:t>11</w:t>
              <w:br/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Республика Сах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Республика Чуваш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Ростов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Рязан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Самарская 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Дети, чьи родители являются сотрудниками пограничн0й служб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Саратов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Свердлов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</w:rPr>
              <w:t>По территор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Северная Осе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Астраха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Смолен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Белгород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Ставропольский кр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Брян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Твер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Волгоград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Туль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Вологод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Челябин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Владимир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Южная Осе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Иркутская 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Ярослав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34:00Z</dcterms:created>
  <dc:creator>KobetskayaNS</dc:creator>
  <dc:description/>
  <cp:keywords/>
  <dc:language>en-US</dc:language>
  <cp:lastModifiedBy>Admin</cp:lastModifiedBy>
  <dcterms:modified xsi:type="dcterms:W3CDTF">2014-09-27T18:34:00Z</dcterms:modified>
  <cp:revision>2</cp:revision>
  <dc:subject/>
  <dc:title/>
</cp:coreProperties>
</file>