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по заявленным для лицензирования образовательным программам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учреждение общеобразовательного и дополнительного образования «Лицей-интернат «Подмосковный»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2"/>
          <w:szCs w:val="16"/>
        </w:rPr>
        <w:t>указывается полное наименование и организационно-правовая форма соискателя лицензии (лицензиата)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___________________________________нет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4"/>
          <w:szCs w:val="18"/>
        </w:rPr>
        <w:t>указывается полное наименование филиала соискателя лицензии (лицензиат</w:t>
      </w:r>
      <w:r>
        <w:rPr>
          <w:rFonts w:cs="Times New Roman" w:ascii="Times New Roman" w:hAnsi="Times New Roman"/>
          <w:szCs w:val="24"/>
        </w:rPr>
        <w:t>а))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Раздел   1.</w:t>
      </w:r>
      <w:r>
        <w:rPr>
          <w:rFonts w:cs="Times New Roman" w:ascii="Times New Roman" w:hAnsi="Times New Roman"/>
          <w:szCs w:val="24"/>
        </w:rPr>
        <w:t xml:space="preserve">   Обеспечение   образовательной   деятельности  оснащенными зданиями, строениями, сооружениями, помещениями и территориями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985"/>
        <w:gridCol w:w="2835"/>
        <w:gridCol w:w="1418"/>
        <w:gridCol w:w="1960"/>
        <w:gridCol w:w="1867"/>
        <w:gridCol w:w="1276"/>
        <w:gridCol w:w="1417"/>
        <w:gridCol w:w="2693"/>
      </w:tblGrid>
      <w:tr>
        <w:trPr>
          <w:trHeight w:val="2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здания, строения,  сооружения,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оснащенных  зданий, строений, сооружений, помещений  (учебные, учебно- лабораторные, административные, подсобные, помещения  для занятия физической культурой   и спортом, для обеспечения  обучающихся, воспитанников и  работников питанием    и медицинским обслуживанием, иное)  с указанием площади  (кв. 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или иное вещное право (оперативное управление, хозяйственное ведение), аренда, субаренда, безвозмездное пользован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олное    наименование собственника (арендодателя ссудодателя)  объекта недвижимого имущества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кумент – основание  возникновения  права  (указываются реквизиты и сроки действ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адастровый  (или условный) номер объекта недвижи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омер записи регистрации в Едином  государственном реестре прав на недвижимое имущество и сделок с ни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заключений, выданных органами, осуществляющими государственный санитарно-эпидемиологический надзор,  государственный  пожарный надзор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чебные помещения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, учебно- лабораторные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ивные, помещения – 3747,1 кв.м.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еспечения  обучающихся, воспитанников и  работников питанием – 333,7 кв.м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медицинским обслуживание – 118,7 кв.м.-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обные, иные помещения- 5991,2 кв.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учреждение «Межотраслевой технологический институт»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0-АД 968609 от 19.02. 200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20:09:00416: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1/49-02/2004-3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-эпидемиологическое  заключение № 50.10.05.000.М.000018.02.14 от 11.02.2014г.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о соответствии объекта защиты обязательным требованиям пожарной безопасности № </w:t>
            </w:r>
            <w:r>
              <w:rPr>
                <w:rFonts w:cs="Times New Roman" w:ascii="Times New Roman" w:hAnsi="Times New Roman"/>
                <w:highlight w:val="yellow"/>
              </w:rPr>
              <w:t>23.2-10-30-24 от 07.09.2012г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90,70</w:t>
            </w:r>
            <w:r>
              <w:rPr>
                <w:rFonts w:cs="Times New Roman" w:ascii="Times New Roman" w:hAnsi="Times New Roman"/>
                <w:b/>
              </w:rPr>
              <w:t>кв.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 2.</w:t>
      </w:r>
      <w:r>
        <w:rPr>
          <w:rFonts w:cs="Times New Roman" w:ascii="Times New Roman" w:hAnsi="Times New Roman"/>
          <w:sz w:val="24"/>
          <w:szCs w:val="24"/>
        </w:rPr>
        <w:t xml:space="preserve">  Обеспечение  образовательной  деятельности  помещениями для медицинского обслуживания и пит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590"/>
        <w:gridCol w:w="2700"/>
        <w:gridCol w:w="1843"/>
        <w:gridCol w:w="2241"/>
        <w:gridCol w:w="2436"/>
        <w:gridCol w:w="1560"/>
        <w:gridCol w:w="1559"/>
      </w:tblGrid>
      <w:tr>
        <w:trPr>
          <w:trHeight w:val="14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медицинского обслуживания  и питан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 помещений  с указанием  площади  (кв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или иное вещное право (оперативное управление, хозяйственное ведение), аренда, субаренда, безвозмездное пользование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собственника (арендодателя, ссудодателя) объекта недвижимого имуществ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– основание  возникновения  права  (указываются реквизиты и сроки действ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 (или условный) номер объекта недвиж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писи регистрации в Едином  государственном реестре прав на недвижимое имущество и сделок с ним  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я для медицинского обслуживания обучающихся, воспитанников и работников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врачей,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 1 этаж, комн.№ 114, 115, 117, 123 – 68,6 кв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учреждение «Межотраслевой технологический институт»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0-АД 968609 от 19.02. 200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20:09:00416: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1/49-02/2004-356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1 этаж,, комн.№ 110, 112 – 31,3 кв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учреждение «Межотраслевой технологический институт»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0-АД 968609 от 19.02. 200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20:09:00416: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1/49-02/2004-356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а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1 этаж,, комн.№113 -18,5 кв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учреждение «Межотраслевой технологический институт»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0-АД 968609 от 19.02. 200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20:09:00416: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1/49-02/2004-356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я для питания      </w:t>
              <w:br/>
              <w:t xml:space="preserve">обучающихся, воспитанников и работников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овая, кухн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1, 1 этаж, комн.№ 94 -205, 8, № 97, 99, 100-102, 104 – 127,9 кв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учреждение «Межотраслевой технологический институт»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0-АД 968609 от 19.02. 200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20:09:00416: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1/49-02/2004-35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оборудованными учебными кабинетами, объектами  для  проведения  практических  занятий,  объектами физической культуры и спорта по заявленным к лицензированию образовательным программам</w:t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3834"/>
        <w:gridCol w:w="3261"/>
        <w:gridCol w:w="2693"/>
        <w:gridCol w:w="1701"/>
        <w:gridCol w:w="26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ровень, ступень, вид образовательной программы (основная/ дополнительная), направление  подготовки, специальность,   профессия,  наименование предмета, дисциплины (модуля) в соответствии с учебным  планом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оборудованных  учебных кабинетов,  объектов  для проведения практических занятий, объектов физической  культуры и спорта  с перечнем основного оборуд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  инвентаризации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или иное вещное право (оперативное управление, хозяйственное ведение), аренда, субаренда, безвозмездное пользовани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кумент – основание  возникновения  права  (указываются реквизиты и сроки действия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 детей и взрослых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общеразвивающие программы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художественно-эстетической направленност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-3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, наглядное обеспечение курсов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комплекты наглядного оборуд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1 этаж,, помещ1,  комн.№ 44,45,46, 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физкультурно-спортивной направленност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– оборудован спортивным инвентарем, учебными спортивными снаряд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 2  этаж,, помещ.1, комн. № 8, 11, 12 ,27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туристско-краеведческой направленност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– оборудован спортивным инвентарем, учебными спортивными снаряд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1 этаж,, ,, помещ.1, комн.№ 8, 11, 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научно-технической направленност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-3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, наглядное обеспечение курсов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комплекты наглядного оборуд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1 этаж,,помещ1,  комн.№ 44,45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программа основного общего образова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 литератур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–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, монитор «Самсунг»,Мультимедиа-проектор,Слайд-проектор </w:t>
            </w:r>
            <w:r>
              <w:rPr>
                <w:rFonts w:cs="Times New Roman" w:ascii="Times New Roman" w:hAnsi="Times New Roman"/>
                <w:lang w:val="en-US"/>
              </w:rPr>
              <w:t>Braun</w:t>
            </w:r>
            <w:r>
              <w:rPr>
                <w:rFonts w:cs="Times New Roman" w:ascii="Times New Roman" w:hAnsi="Times New Roman"/>
              </w:rPr>
              <w:t xml:space="preserve"> , 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Hitachi</w:t>
            </w:r>
            <w:r>
              <w:rPr>
                <w:rFonts w:cs="Times New Roman" w:ascii="Times New Roman" w:hAnsi="Times New Roman"/>
              </w:rPr>
              <w:t xml:space="preserve"> CP-X 275 ,Видеоплеер Panasonic SJ50, Слайд-альбом «Развитие речи» , Слайд-альбом «Боровиковский. Рокотов. Левицкий» , Слайд-альбом «Орест Кипренский» ,Слайд-альбом «Павел Федотов» , Слайд-альбом «Илья Репин» , Слайд-альбом «Иван Крамской» , Слайд-альбом «Б. Кустодиев» , Слайд-альбом «М. Врубель» ,Слайд-альбом «Художники пишут художников» , Слайд-альбом «Вокруг Пушкина» , Комплект видеофильмов по словесности ,Библиотека школьника, программный продукт , Серебряный век русской поэзии, (Блок А. и Ахматова А.) , Фраза, программный продукт , Портреты великих писател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2этаж,, комн. №  49, 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кабинеты - 2П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онитор «Самсу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-прп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-экран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 VGA 6 м (п-п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пле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итра. Основа прямоугольная с цветными фиш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итра. Карточки «Английский для начинающих». (Серия «Английский язык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итра. Карточки «Английский, базовый уровень». (Серия «Английский язык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гвистическая пирамида «В школе». (Серия «Английский язык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гвистическая пирамида «дома». (Серия «Английский язык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гвистическая пирамида «Здравствуйте!». (Серия «Английский язык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гвистическая пирамида «Слово за слово». (Серия «Английский язык») Английские буквы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P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P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ие животные.(большой набор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P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м. Ех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животные. DUPL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бка для хранения деталей 384х308х1 14 мм, (М) Платы белые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UPL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DUPLO. English in Action. 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лицензия на класс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w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4 уровня, лицензия на класс Мультилекс 2002 Классический (лицензия на клас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видеофильмов по английскому языку (22 кассет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«Основная грамматика английского язы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онитор «Самсу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-прп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-экран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ерхед-про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24Р, 3-линз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 VGA 6 м (п-п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плеер Panasonic 3,.)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итра. Основа прямоугольная с цветными фиш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итра. Карточки «Английский для начинающих». (Серия «Английский язык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итра. Карточки «Английский, базовый уровень». (Серия «Английский язык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гвистическая пирамида «В школе». (Серия «Английский язык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гвистическая пирамида «дома». (Серия «Английский язык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гвистическая пирамида «Здравствуйте!». (Серия «Английский язык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ая пирамида «Слово за слово». (Серия «Английский язык») Английские буквы. DUPL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. DUPLO. дикие животные.(большой набор) DUPLO до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l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Домашние животные. DUPLOКоробка для хранения деталей 384х308х1 14 мм, (М) Платы белые. DUPLO Транспортные средства. DUPLO.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мплект видеофильмов по английскому языку </w:t>
            </w:r>
            <w:r>
              <w:rPr>
                <w:bCs/>
                <w:sz w:val="20"/>
                <w:szCs w:val="20"/>
              </w:rPr>
              <w:t xml:space="preserve">(22 </w:t>
            </w:r>
            <w:r>
              <w:rPr>
                <w:sz w:val="20"/>
                <w:szCs w:val="20"/>
              </w:rPr>
              <w:t xml:space="preserve">кассеты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т таблиц Основная грамматика английского язы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 2 этаж,, комн. № 20, 1этаж, комн. №  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алгебра, геометр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, монитор «Самсунг», Мультимедиа-проектор, Оверхед - проектор </w:t>
            </w:r>
            <w:r>
              <w:rPr>
                <w:rFonts w:cs="Times New Roman" w:ascii="Times New Roman" w:hAnsi="Times New Roman"/>
                <w:lang w:val="en-US"/>
              </w:rPr>
              <w:t>Medium</w:t>
            </w:r>
            <w:r>
              <w:rPr>
                <w:rFonts w:cs="Times New Roman" w:ascii="Times New Roman" w:hAnsi="Times New Roman"/>
              </w:rPr>
              <w:t xml:space="preserve"> 524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, 3-линзовый , Интерактивная доска «Полимедиа», Комплект пленок , Набор-минимум для оверхед - проектора , Видеоплеер </w:t>
            </w:r>
            <w:r>
              <w:rPr>
                <w:rFonts w:cs="Times New Roman" w:ascii="Times New Roman" w:hAnsi="Times New Roman"/>
                <w:lang w:val="en-US"/>
              </w:rPr>
              <w:t>Panason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J</w:t>
            </w:r>
            <w:r>
              <w:rPr>
                <w:rFonts w:cs="Times New Roman" w:ascii="Times New Roman" w:hAnsi="Times New Roman"/>
              </w:rPr>
              <w:t xml:space="preserve">50, Комплект инструментов для работы у доски Комплект таблиц Треугольники», Комплект таблиi1ригонометрические уравнения и Комплект таблиц «Тригонометрические функции» Прозрачные иллюстрации «Алгебра. Функции» 24 транспаранта с методическим пособием , Прозрачные иллюстрации «Геометрия. Планиметрия» 5 транспарантов с методическим пособием , Прозрачные иллюстрации «Функции, их свойства и графики» 20 транспарантов с методическим пособием ,  Алгоритмика 2.0, , Графический конструктор по представлению знаний, , Живая Геометрия, (виртуальный констр-р по матем), Комплект видеофильмов по математике (З кассеты) ,Набор тел для изуч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 2 этаж,, комн.№ 24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ИКТ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 – 2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>, монитор «Самсунг»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активная мультимедиа-доска «Полимедиа»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Графический планшет </w:t>
            </w:r>
            <w:r>
              <w:rPr>
                <w:sz w:val="20"/>
                <w:szCs w:val="20"/>
                <w:lang w:val="en-US"/>
              </w:rPr>
              <w:t>Wa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phire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6, </w:t>
            </w:r>
            <w:r>
              <w:rPr>
                <w:bCs/>
                <w:sz w:val="20"/>
                <w:szCs w:val="20"/>
                <w:lang w:val="en-US"/>
              </w:rPr>
              <w:t>USB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Мультимедийный проектор Hitachi </w:t>
            </w:r>
            <w:r>
              <w:rPr>
                <w:bCs/>
                <w:sz w:val="20"/>
                <w:szCs w:val="20"/>
              </w:rPr>
              <w:t xml:space="preserve">CP-X 275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Кабель </w:t>
            </w:r>
            <w:r>
              <w:rPr>
                <w:bCs/>
                <w:sz w:val="20"/>
                <w:szCs w:val="20"/>
              </w:rPr>
              <w:t xml:space="preserve">VGA 6 м </w:t>
            </w:r>
            <w:r>
              <w:rPr>
                <w:sz w:val="20"/>
                <w:szCs w:val="20"/>
              </w:rPr>
              <w:t xml:space="preserve">(п-п)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пировальный аппарат </w:t>
            </w:r>
            <w:r>
              <w:rPr>
                <w:bCs/>
                <w:sz w:val="20"/>
                <w:szCs w:val="20"/>
                <w:lang w:val="en-US"/>
              </w:rPr>
              <w:t>CANON</w:t>
            </w:r>
            <w:r>
              <w:rPr>
                <w:bCs/>
                <w:sz w:val="20"/>
                <w:szCs w:val="20"/>
              </w:rPr>
              <w:t xml:space="preserve"> РС-208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Сканер планшетный </w:t>
            </w:r>
            <w:r>
              <w:rPr>
                <w:bCs/>
                <w:sz w:val="20"/>
                <w:szCs w:val="20"/>
                <w:lang w:val="en-US"/>
              </w:rPr>
              <w:t>Mustek</w:t>
            </w:r>
            <w:r>
              <w:rPr>
                <w:bCs/>
                <w:sz w:val="20"/>
                <w:szCs w:val="20"/>
              </w:rPr>
              <w:t xml:space="preserve"> АЗ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210 </w:t>
            </w:r>
            <w:r>
              <w:rPr>
                <w:rFonts w:cs="Times New Roman" w:ascii="Times New Roman" w:hAnsi="Times New Roman"/>
              </w:rPr>
              <w:t>с запасным 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 1 этаж,, комн.№  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>
          <w:trHeight w:val="934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, монитор «Самсунг»,Мультимедиа-прпоектор,Слайд-проектор </w:t>
            </w:r>
            <w:r>
              <w:rPr>
                <w:rFonts w:cs="Times New Roman" w:ascii="Times New Roman" w:hAnsi="Times New Roman"/>
                <w:lang w:val="en-US"/>
              </w:rPr>
              <w:t>Brau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vam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150, Видеоплеер </w:t>
            </w:r>
            <w:r>
              <w:rPr>
                <w:rFonts w:cs="Times New Roman" w:ascii="Times New Roman" w:hAnsi="Times New Roman"/>
                <w:lang w:val="en-US"/>
              </w:rPr>
              <w:t>Panason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J</w:t>
            </w:r>
            <w:r>
              <w:rPr>
                <w:rFonts w:cs="Times New Roman" w:ascii="Times New Roman" w:hAnsi="Times New Roman"/>
              </w:rPr>
              <w:t xml:space="preserve">50 ,комплект карт по курсу, Комплект таблиц «Становление Российского государства’,Комплект таблиц «Развитие Российского государства в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в» ,комплект таблиц «Развитие России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», Комплект таблиц «Политические течения 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- XIXв» , Комплект таблиц «движение декабристов» , Комплект таблиц «Факторы формирования российской цивилизации» , Комплект таблиц «Цивилизационные альтернативы в истории России», Слайд-альбом «древние цивилизации» , Слайд-альбом Европа в эпоху Просвещения» , Слайд-альбом «Ренессанс и Реформация» , Слайд-альбом «Цивилизации средневекового Запада», Слайд-альбом «Европа.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» , Комплект видеофильмов по истории </w:t>
            </w:r>
            <w:r>
              <w:rPr>
                <w:rFonts w:cs="Times New Roman" w:ascii="Times New Roman" w:hAnsi="Times New Roman"/>
                <w:iCs/>
              </w:rPr>
              <w:t xml:space="preserve">(12 </w:t>
            </w:r>
            <w:r>
              <w:rPr>
                <w:rFonts w:cs="Times New Roman" w:ascii="Times New Roman" w:hAnsi="Times New Roman"/>
              </w:rPr>
              <w:t xml:space="preserve">кассет), История 5 класс, лицензия на класс , Учебно-методический комплекс структуры фамильного дерева, лицензия на класс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 1 этаж,, комн.№ 75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, географ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онитор «Самсунг»Мультимедиа-рпоекторМультимедийный проектор Hitachi CP-X 275 Кабель «СА 6 м (п-п) Слайд-про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a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Уапiа1 Е 150 Видеоплеер Panasonic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Комплект инструментов для работы у доски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стралия и Океания. Физ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стралия и Океания. Полит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рика. Полит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рика. Физ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рика. Социально-эконом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уб. Европа. Социально-эконом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азия. Полит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азия. Физ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азия. Социально-экономическая карта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стралия и Новая Зеландия. Социально-эконом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па. Полит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па. Физ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здное небо., карта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. Полит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. Формы государственного правления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. Физическая карта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шария. Физ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ы и религии мира,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населения мира,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Климат,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Леса,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Минеральные ресурсы,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Природные зоны,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.. Америка. Полит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Тектон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Физ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. Политико-административн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. Америка. Социально-эконом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. Америка. Социально-эконом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. Америка. Полит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. Америка. Физ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. Америка. Физ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ус Земли, физический (диаметр 210 мм)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ус Земли большой (З2Омм)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ус Марса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лабораторного оборудования «Наблюдение за погодой»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лабораторного оборудования «Наблюдение за погодой». Руководство для учителя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летка 20 м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-альбом «Ландшафты Земли»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-альбом «Население мира»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-альбом «Стихии Земли»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-альбом «Минералы и горные породы»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-альбом «География России» Прозрачные иллюстрации «Географическое»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России» </w:t>
              <w:br/>
              <w:t xml:space="preserve">Прозрачные иллюстрации «Грибы» (9 ш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ые иллюстрации «Опасные животные»Прозрачные иллюстрации и «Ядовитые растения' (11 пленок)Комплект видеофильмов по географии (15 кассет) Гео-информационная система, компьютерная програм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 1 этаж,, комн.№  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абинет 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онитор «Самсунг»,Мультимедиа-прпо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активная мультимедиа-доска «Полимедиа»,</w:t>
            </w:r>
            <w:r>
              <w:rPr>
                <w:rFonts w:cs="Times New Roman" w:ascii="Times New Roman" w:hAnsi="Times New Roman"/>
              </w:rPr>
              <w:t xml:space="preserve">Оверхед-проектор </w:t>
            </w:r>
            <w:r>
              <w:rPr>
                <w:rFonts w:cs="Times New Roman" w:ascii="Times New Roman" w:hAnsi="Times New Roman"/>
                <w:lang w:val="en-US"/>
              </w:rPr>
              <w:t>Med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524Р, 3-линзовый, </w:t>
            </w:r>
            <w:r>
              <w:rPr>
                <w:rFonts w:cs="Times New Roman" w:ascii="Times New Roman" w:hAnsi="Times New Roman"/>
              </w:rPr>
              <w:t xml:space="preserve">Кабель </w:t>
            </w:r>
            <w:r>
              <w:rPr>
                <w:rFonts w:cs="Times New Roman" w:ascii="Times New Roman" w:hAnsi="Times New Roman"/>
                <w:bCs/>
              </w:rPr>
              <w:t xml:space="preserve">VGA 6 м (п-п) , </w:t>
            </w:r>
            <w:r>
              <w:rPr>
                <w:rFonts w:cs="Times New Roman" w:ascii="Times New Roman" w:hAnsi="Times New Roman"/>
              </w:rPr>
              <w:t xml:space="preserve">Слайд-проектор </w:t>
            </w:r>
            <w:r>
              <w:rPr>
                <w:rFonts w:cs="Times New Roman" w:ascii="Times New Roman" w:hAnsi="Times New Roman"/>
                <w:lang w:val="en-US"/>
              </w:rPr>
              <w:t>Brau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vamat</w:t>
            </w:r>
            <w:r>
              <w:rPr>
                <w:rFonts w:cs="Times New Roman" w:ascii="Times New Roman" w:hAnsi="Times New Roman"/>
              </w:rPr>
              <w:t xml:space="preserve"> Е </w:t>
            </w:r>
            <w:r>
              <w:rPr>
                <w:rFonts w:cs="Times New Roman" w:ascii="Times New Roman" w:hAnsi="Times New Roman"/>
                <w:bCs/>
              </w:rPr>
              <w:t>150</w:t>
            </w:r>
            <w:r>
              <w:rPr>
                <w:rFonts w:cs="Times New Roman" w:ascii="Times New Roman" w:hAnsi="Times New Roman"/>
              </w:rPr>
              <w:t xml:space="preserve">Видеоплеер </w:t>
            </w:r>
            <w:r>
              <w:rPr>
                <w:rFonts w:cs="Times New Roman" w:ascii="Times New Roman" w:hAnsi="Times New Roman"/>
                <w:lang w:val="en-US"/>
              </w:rPr>
              <w:t>Panason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J</w:t>
            </w:r>
            <w:r>
              <w:rPr>
                <w:rFonts w:cs="Times New Roman" w:ascii="Times New Roman" w:hAnsi="Times New Roman"/>
                <w:bCs/>
              </w:rPr>
              <w:t xml:space="preserve">50 , </w:t>
            </w:r>
            <w:r>
              <w:rPr>
                <w:rFonts w:cs="Times New Roman" w:ascii="Times New Roman" w:hAnsi="Times New Roman"/>
              </w:rPr>
              <w:t xml:space="preserve">Комплект инструментов для работы у доски , Весы технические с разновесами физ. , Комплект посуды с принадлежностями демонстрационный , Насос вакуумный Кумовского НВК, Столик подъемный 1, Термометр спиртовой </w:t>
            </w:r>
            <w:r>
              <w:rPr>
                <w:rFonts w:cs="Times New Roman" w:ascii="Times New Roman" w:hAnsi="Times New Roman"/>
                <w:bCs/>
              </w:rPr>
              <w:t xml:space="preserve">(0-100 С) (0-200 С), </w:t>
            </w:r>
            <w:r>
              <w:rPr>
                <w:rFonts w:cs="Times New Roman" w:ascii="Times New Roman" w:hAnsi="Times New Roman"/>
              </w:rPr>
              <w:t xml:space="preserve">Источник питания регулируемый, Штатив универсальный физический </w:t>
            </w:r>
            <w:r>
              <w:rPr>
                <w:rFonts w:cs="Times New Roman" w:ascii="Times New Roman" w:hAnsi="Times New Roman"/>
                <w:bCs/>
              </w:rPr>
              <w:t xml:space="preserve">ШУ, </w:t>
            </w:r>
            <w:r>
              <w:rPr>
                <w:rFonts w:cs="Times New Roman" w:ascii="Times New Roman" w:hAnsi="Times New Roman"/>
              </w:rPr>
              <w:t xml:space="preserve">Барометр-анероид , Ведерко Архимеда , Груз наборный </w:t>
            </w:r>
            <w:r>
              <w:rPr>
                <w:rFonts w:cs="Times New Roman" w:ascii="Times New Roman" w:hAnsi="Times New Roman"/>
                <w:bCs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кг. , Динамометр демонстрационный ДД , Комплект» Вращение’, Комплект тележек легкоподвижных, Компьютерный измерительный блок , Манометр открытый демонстрационный </w:t>
            </w:r>
            <w:r>
              <w:rPr>
                <w:rFonts w:cs="Times New Roman" w:ascii="Times New Roman" w:hAnsi="Times New Roman"/>
                <w:bCs/>
              </w:rPr>
              <w:t xml:space="preserve">МО, </w:t>
            </w:r>
            <w:r>
              <w:rPr>
                <w:rFonts w:cs="Times New Roman" w:ascii="Times New Roman" w:hAnsi="Times New Roman"/>
              </w:rPr>
              <w:t xml:space="preserve">Набор «Механика» , Набор по статике с магнитным держателем , Набор тел равного объема, Набор тел равной массы, Насос воздушный ручной НВР , Прибор для демонстрации атмосферного давления Ад-1, Рычаг демонстрационный Рд , Стакан отливной демонстрационный, Трибометр демонстрационный , Трубка Ньютона ТН , Шар Паскаля ШПс, Генератор звуковой НЧ, Машина волновая, Набор Тепловые явления», Прибор для изучения газовых законов ПГЗ-1, Психрометр (гигрометр) ВИТ-2, Трубка для демонстрации конвекции в </w:t>
              <w:br/>
              <w:t xml:space="preserve">жидкости Т6К , Шар с кольцом , Набор «Геометрическая оптика дем.», Амперметр с гальванометром дем. АГ ,Вольтметр с гальванометром дем. ВГ , Комплект соединительных проводов лабораторный, Магнит полосовой (пара), Источник питания высоковольтный, Маятник электростатический МэС, Модель молекулярного строения магнита ММСМ , Набор по электролизу , Палочка стеклянная 6=12 мм , Палочка эбонитовая , Переключатель однополюсной дем. ПР-1, Прибор для демонстрации правила Ленца ПЭЛ, Реостат ползунковый РПШ-0.6, Султан электрический , Электромагнит разборный дем, ЭМР, Электрометры с принадлежностями , Набор «Электричество 1 «Постоянный </w:t>
              <w:br/>
              <w:t xml:space="preserve">электрический ток» дем. , Набор «Электричество 2 Ток в полупроводниках’ дем. , Набор «Электричество З « Опыты с конденсатором и катушкой индуктивности, переменный ток’ дем. Комплект лабораторного оборудования Звук и тон’ Комплект лабораторного оборудования  «Постоянные магниты» Комплект лабораторного оборудования «Электрические цепи’ , Комплект лабораторного оборудования  «давление жидкостей. Схема водопровода»   комплект лабораторного оборудования Свет и тень’ Комплект лабораторного оборудования Тепловые явления’ , Амперметр лабораторный (учебный) , Весы ВСМ 100-1 для сыпучих материалов , Комплект гирь Г4-11.10, Вольтметр лабораторный (учебный) , Лоток для раздаточного материала , Выпрямитель учебный ВУ-4, динамометр школьный , Калориметр Клр, Миллиамперметр лабораторный (учебный), Комплект карточек «Электричество» , Конструктор «Энергия, работа, мощность» , Прозрачные иллюстрации «Геометрическая оптика» 16 транспарантов с методическим пособием , Прозрачные иллюстрации «Электродинамика» 12 транспарантов с методическим пособием , Слайд-альбом «Космонавтика России» 20 слайдов с методическим пособием , Слайд-альбом «Физика в машинах и приборах» </w:t>
            </w:r>
            <w:r>
              <w:rPr>
                <w:rFonts w:cs="Times New Roman" w:ascii="Times New Roman" w:hAnsi="Times New Roman"/>
                <w:bCs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слайдов с методическим пособием , Комплект видеофильмов по физике (8 кассет) , Живая Физика 4.0’Мп с дополнительными модулями, лицензия на школу (виртуальный конструктор по физике) ,Таблица «Физические величины и фундаментальные константы 10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40» , Комплект портретов физиков (8 портретов), Комплект абораторного оборудования демонстрационный «Физика», Колориметр 3-х цветно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 2 этаж,, комн.№  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граммное обеспечение для регистрации и сбора данных ,Методические материалы ,ПК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, монитор «Самсунг»,Мультимедиа-прпоектор,Оверхед-проектор </w:t>
            </w:r>
            <w:r>
              <w:rPr>
                <w:sz w:val="20"/>
                <w:szCs w:val="20"/>
                <w:lang w:val="en-US"/>
              </w:rPr>
              <w:t>Med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24Р, </w:t>
            </w:r>
            <w:r>
              <w:rPr>
                <w:sz w:val="20"/>
                <w:szCs w:val="20"/>
              </w:rPr>
              <w:t xml:space="preserve">3-линзовый ,Слайд-проектор </w:t>
            </w:r>
            <w:r>
              <w:rPr>
                <w:sz w:val="20"/>
                <w:szCs w:val="20"/>
                <w:lang w:val="en-US"/>
              </w:rPr>
              <w:t>Bra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v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Е 150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Кабель </w:t>
            </w:r>
            <w:r>
              <w:rPr>
                <w:bCs/>
                <w:sz w:val="20"/>
                <w:szCs w:val="20"/>
              </w:rPr>
              <w:t xml:space="preserve">УОА 6 м </w:t>
            </w:r>
            <w:r>
              <w:rPr>
                <w:sz w:val="20"/>
                <w:szCs w:val="20"/>
              </w:rPr>
              <w:t xml:space="preserve">(п-п) ,Комплект инструментов для работы у доски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Видеоплеер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</w:rPr>
              <w:t xml:space="preserve">50 , документ-камера </w:t>
            </w:r>
            <w:r>
              <w:rPr>
                <w:sz w:val="20"/>
                <w:szCs w:val="20"/>
                <w:lang w:val="en-US"/>
              </w:rPr>
              <w:t>VideoLab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exC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ti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tud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</w:t>
            </w:r>
            <w:r>
              <w:rPr>
                <w:sz w:val="20"/>
                <w:szCs w:val="20"/>
              </w:rPr>
              <w:t xml:space="preserve">), комплекты коллекций металлов и минералов , Набор хим. элементов дем. (в ампулах), Аппарат для дистилляции воды дд-1 , Аппарат для получения газов , Аппарат для проведения химических реакций АПХР , Баня комбинированная лабораторная БКЛ , Бюретка 25 мл. с краном , Весы технические с разновесами физ. , Воронка делительная ВД-1 100мл. , Набор посуды для дистилляции воды Нд-1 , Плитка электрическая, 220 В малогабаритная , Прибор для демонстрации зависимости скорости хим. реакций от условий , Прибор для иллюстрации закона сохранения массы веществ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 для окисления спирта над медн. катализатором , Прибор для определения состава воздуха , Прибор для опытов с электрическим током ПХЭ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ибор для получения галоидоалканов демонстрационный ,Прибор для получения раств. в-в в тв. виде ПРВ , Спиртовка демонстрационная </w:t>
            </w:r>
            <w:r>
              <w:rPr>
                <w:bCs/>
                <w:sz w:val="20"/>
                <w:szCs w:val="20"/>
              </w:rPr>
              <w:t xml:space="preserve">СЛ-2 , </w:t>
            </w:r>
            <w:r>
              <w:rPr>
                <w:sz w:val="20"/>
                <w:szCs w:val="20"/>
              </w:rPr>
              <w:t xml:space="preserve">Столик подъемный </w:t>
            </w:r>
            <w:r>
              <w:rPr>
                <w:bCs/>
                <w:sz w:val="20"/>
                <w:szCs w:val="20"/>
              </w:rPr>
              <w:t xml:space="preserve">1 , </w:t>
            </w:r>
            <w:r>
              <w:rPr>
                <w:sz w:val="20"/>
                <w:szCs w:val="20"/>
              </w:rPr>
              <w:t xml:space="preserve">Термометр ртутный </w:t>
            </w:r>
            <w:r>
              <w:rPr>
                <w:bCs/>
                <w:sz w:val="20"/>
                <w:szCs w:val="20"/>
              </w:rPr>
              <w:t xml:space="preserve">(0-360) </w:t>
            </w:r>
            <w:r>
              <w:rPr>
                <w:sz w:val="20"/>
                <w:szCs w:val="20"/>
              </w:rPr>
              <w:t xml:space="preserve">дем. , Термометр спиртовой </w:t>
            </w:r>
            <w:r>
              <w:rPr>
                <w:bCs/>
                <w:sz w:val="20"/>
                <w:szCs w:val="20"/>
              </w:rPr>
              <w:t xml:space="preserve">(0-200 С) </w:t>
            </w:r>
            <w:r>
              <w:rPr>
                <w:sz w:val="20"/>
                <w:szCs w:val="20"/>
              </w:rPr>
              <w:t xml:space="preserve">дем. , Установка для перегонки веществ , Весы </w:t>
            </w:r>
            <w:r>
              <w:rPr>
                <w:bCs/>
                <w:sz w:val="20"/>
                <w:szCs w:val="20"/>
              </w:rPr>
              <w:t xml:space="preserve">ВСМ 100-1 </w:t>
            </w:r>
            <w:r>
              <w:rPr>
                <w:sz w:val="20"/>
                <w:szCs w:val="20"/>
              </w:rPr>
              <w:t xml:space="preserve">для сыпучих материалов , Комплект гирь </w:t>
            </w:r>
            <w:r>
              <w:rPr>
                <w:bCs/>
                <w:sz w:val="20"/>
                <w:szCs w:val="20"/>
              </w:rPr>
              <w:t xml:space="preserve">Г4-11.10 , </w:t>
            </w:r>
            <w:r>
              <w:rPr>
                <w:sz w:val="20"/>
                <w:szCs w:val="20"/>
              </w:rPr>
              <w:t xml:space="preserve">Нагреватель пробирок учебный </w:t>
            </w:r>
            <w:r>
              <w:rPr>
                <w:bCs/>
                <w:sz w:val="20"/>
                <w:szCs w:val="20"/>
              </w:rPr>
              <w:t xml:space="preserve">НПУ-2 (42 В) , </w:t>
            </w:r>
            <w:r>
              <w:rPr>
                <w:sz w:val="20"/>
                <w:szCs w:val="20"/>
              </w:rPr>
              <w:t xml:space="preserve">Прибор для получения газов лабораторный, Прибор для получения галоидоалканов лабораторный , Аспиратор , Бумажные фильтры 12,5 см. (100 штук) , Канистра 5л. для дистиллированной воды,  доска для сушки посуды , Колокол с кнопкой без ранта , Комплект изделий из керамики и фарфора, Комплект колб демонстрационных, Комплект меркой посуды , комплект этикеток д/хим. посуды (дем.), Ложка для сжигания вещества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Набор пробирок ПХ-14 (500), </w:t>
            </w:r>
            <w:r>
              <w:rPr>
                <w:iCs/>
                <w:sz w:val="20"/>
                <w:szCs w:val="20"/>
              </w:rPr>
              <w:t xml:space="preserve">ПХ-16 </w:t>
            </w:r>
            <w:r>
              <w:rPr>
                <w:sz w:val="20"/>
                <w:szCs w:val="20"/>
              </w:rPr>
              <w:t>(100), ПХ-21 (30шт.) , Набор склянок 0,3 л. (20 шт.) С Нижним тубусом для реактивов , Набор узлов и деталей д/дем. опытов по химии Набор флаконов 450 мл. (20 шт.) для демонстрации опытов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ка латунная (рассекатель) , Чаша кристаллизационная 190 мм , Штатив лабораторный большой ШЛБ , Штатив пластмассовый демонстрационный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Щипцы тигельные , Измеритель 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 xml:space="preserve"> и температуры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итель электропроводности и температуры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а под реактивы полиэтиленовая (40 мл)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а-капельница полиэтиленовая (40 мл)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- пробиркодержатель полипропиленовый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нос пластиковый (260х156х19)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тавка с ячейками полипропиленовая («Горка»)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кан со шкалой полипропиленовый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атель-ложечка полипропиленовая (150 мм)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ив для пробирок полипропиленовый (I4шт. с17 мм) выс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кетка на клейкой основе (2 листа)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пробирочный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ная бумага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лабораторного оборудования «Фильтрация воды»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лабораторного оборудования «Фильтрация воды. Руководство для учителя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ок с лабораторной посудой и принадлежностями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этикеток д/хим. лаб. посуды лотка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банок 15 мл лаб. для твердых веществ </w:t>
              <w:br/>
              <w:t xml:space="preserve">Н БЛ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посуды для учащихся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склянок 30 мл лаб. для раств. реактивов </w:t>
              <w:br/>
              <w:t xml:space="preserve">НСЛ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метр спиртовой (0-100 С) лабораторный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ив лабораторный химический ШЛ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Периодическая система элементов д.И.Менделеева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Таблица солей, кислот и оснований в воде 1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70см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-альбом «Химия. Органические соединения» 20 слайдов с методическим пособием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зрачные иллюстрации Электронные оболочки атомов» 12 транспарантов с методическим пособием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зрачные иллюстрации Виды химических связей» 9 транспарантов с методическим пособием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зрачные иллюстрации «Процессы окисления-восстановления 4 транспарантов с методическим пособием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зрачные иллюстрации «Элементы и их св-ва» 11 транспарантов с методическим пособием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зрачные иллюстрации </w:t>
              <w:br/>
              <w:t xml:space="preserve">орбиталей» 5 транспарантов с методическим пособием </w:t>
              <w:br/>
              <w:t>Комплект видеофильмов по химии (8 кассет)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туальный конструктор по химии, лицензия на класс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в 8 классе, лицензия на класс, компьютерная 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т портретов великих химиков (7 портретов</w:t>
            </w:r>
            <w:r>
              <w:rPr/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 1 этаж,, комн.№ 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 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, монитор «Самсунг», Мультимедиа-прпоектор, Оверхед-проектор , Medium 524Р, Слайд-проектор </w:t>
            </w:r>
            <w:r>
              <w:rPr>
                <w:rFonts w:cs="Times New Roman" w:ascii="Times New Roman" w:hAnsi="Times New Roman"/>
                <w:lang w:val="en-US"/>
              </w:rPr>
              <w:t>Brau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vamat</w:t>
            </w:r>
            <w:r>
              <w:rPr>
                <w:rFonts w:cs="Times New Roman" w:ascii="Times New Roman" w:hAnsi="Times New Roman"/>
              </w:rPr>
              <w:t xml:space="preserve"> Е 150, Видеоплеер </w:t>
            </w:r>
            <w:r>
              <w:rPr>
                <w:rFonts w:cs="Times New Roman" w:ascii="Times New Roman" w:hAnsi="Times New Roman"/>
                <w:lang w:val="en-US"/>
              </w:rPr>
              <w:t>Panason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J</w:t>
            </w:r>
            <w:r>
              <w:rPr>
                <w:rFonts w:cs="Times New Roman" w:ascii="Times New Roman" w:hAnsi="Times New Roman"/>
              </w:rPr>
              <w:t xml:space="preserve">50, Комплект инструментов для работы у доски , Микроскоп цифровой INTEL QX3, Микроскоп цифровой INTEL QX3, Комплекты Гербариев для начальной школы , и средней школы, коллекции семян, растений, соцветий и плодов, Влажный препарат «Внутреннее строение брюхоногого моллюска» , Влажный препарат «Внутреннее строение крысы» ,Влажный препарат Внутреннее строение лягушки’, Влажный препарат «Развитие костистой рыбы», влажный препарат «Корень бобового растения с клубеньками’ , Влажный препарат «Нереида», Влажный препарат «Гадюка» , Микронабор по анатомии и физиологии ,Микронабор по ботанике 6-7 кл. , Микронабор по зоологии , Микронабор по общей биологии,  Модель объемная «Глазное яблоко» , Модель «Скелет человека (на роликовой подставке), Модель объемная «Торс человека (разборная модель)» , Модель объемная «Цветок подсолнечника» , Модель объемная «Цветок капусты» , Модель объемная «Цветок тюльпана» , Модель объемная «Цветок яблони», Модель объемная «Цветок василька», Модель объемная «Цветок картофеля, Модель «Череп человека (смонтированный)» , Рельефная модель «Глаз (строение)» , Рельефная модель «Голова. Сагиттальный разрез» , Рельефные модели, Комплект лабораторного оборудования «Биология» , Микроскоп учебный Юннат (Аналит), комплекты таблиц  , Стекло покровное (24х24 1 опак. - 100 шт.) , Стекло предметное (1 УПАК.-1О0 шт.) , комплекты  Слайд-альбомов по программе, Комплект видеофильмов по биологии (16 кассет) , Программный продукт «Цифровая база изображений по Ботанике» , Виртуальный конструктор по генетике Программный продукт «Цифровая база изображений по Зоологии»,  документ-камера </w:t>
            </w:r>
            <w:r>
              <w:rPr>
                <w:rFonts w:cs="Times New Roman" w:ascii="Times New Roman" w:hAnsi="Times New Roman"/>
                <w:lang w:val="en-US"/>
              </w:rPr>
              <w:t>VideoLab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exC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tif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tud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 2 этаж,, комн.№  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ИЗО, черче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, монитор «Самсунг»,Мультимедиа-проектор, Мультимедийный проектор , Слайд-проектор Braun Novamat Е 150 , Видеоплеер Panasonic SJ50 </w:t>
              <w:br/>
              <w:t xml:space="preserve">Музыкальный центр Samsung 450 , Копировальный аппарат CANON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 xml:space="preserve">-208, Комплект инструментов для работы у доски , Голова Венеры Милосской , Голова Нефертити , Маска Афродиты , Гипсы розетка </w:t>
            </w:r>
            <w:r>
              <w:rPr>
                <w:rFonts w:cs="Times New Roman" w:ascii="Times New Roman" w:hAnsi="Times New Roman"/>
                <w:bCs/>
              </w:rPr>
              <w:t>№ 2 ,</w:t>
            </w:r>
            <w:r>
              <w:rPr>
                <w:rFonts w:cs="Times New Roman" w:ascii="Times New Roman" w:hAnsi="Times New Roman"/>
              </w:rPr>
              <w:t xml:space="preserve">Гипсы розетка </w:t>
            </w:r>
            <w:r>
              <w:rPr>
                <w:rFonts w:cs="Times New Roman" w:ascii="Times New Roman" w:hAnsi="Times New Roman"/>
                <w:bCs/>
              </w:rPr>
              <w:t xml:space="preserve">№ З, </w:t>
            </w:r>
            <w:r>
              <w:rPr>
                <w:rFonts w:cs="Times New Roman" w:ascii="Times New Roman" w:hAnsi="Times New Roman"/>
              </w:rPr>
              <w:t xml:space="preserve">Гипсы розетка </w:t>
            </w:r>
            <w:r>
              <w:rPr>
                <w:rFonts w:cs="Times New Roman" w:ascii="Times New Roman" w:hAnsi="Times New Roman"/>
                <w:bCs/>
              </w:rPr>
              <w:t xml:space="preserve">№ 4, </w:t>
            </w:r>
            <w:r>
              <w:rPr>
                <w:rFonts w:cs="Times New Roman" w:ascii="Times New Roman" w:hAnsi="Times New Roman"/>
              </w:rPr>
              <w:t xml:space="preserve">Гипсы розетка № </w:t>
            </w:r>
            <w:r>
              <w:rPr>
                <w:rFonts w:cs="Times New Roman" w:ascii="Times New Roman" w:hAnsi="Times New Roman"/>
                <w:bCs/>
              </w:rPr>
              <w:t xml:space="preserve">5 ,  комплекты </w:t>
            </w:r>
            <w:r>
              <w:rPr>
                <w:rFonts w:cs="Times New Roman" w:ascii="Times New Roman" w:hAnsi="Times New Roman"/>
              </w:rPr>
              <w:t xml:space="preserve">Слайд-альбомов:  Портреты л итераторов </w:t>
            </w:r>
            <w:r>
              <w:rPr>
                <w:rFonts w:cs="Times New Roman" w:ascii="Times New Roman" w:hAnsi="Times New Roman"/>
                <w:bCs/>
              </w:rPr>
              <w:t xml:space="preserve">XIX </w:t>
            </w:r>
            <w:r>
              <w:rPr>
                <w:rFonts w:cs="Times New Roman" w:ascii="Times New Roman" w:hAnsi="Times New Roman"/>
              </w:rPr>
              <w:t xml:space="preserve">века, «Натюрморт» , «Боровиковский. Рокотов. Левицкий» 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«Орест Кипренский» 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«Павел Федотов» 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«Илья Репин , Иван Крамской» ,«Передвижники’ , «Б. Кустодиев» ,Врубель’ , «Художники пишут художников» , «Автопортрет XIX век» ,«Автопортрет ХХ век» ,«Стили архитектуры» , «Архитектура. Готика» , «Архитектура. Итальянский ренессанс» , «Ренессанс. Замки Луары» , «Старинный крестьянский дом» , «Как прочитать икону» ,  Комплект видеофильмов по МХК Русс. худож. культура в контексте культ. народов мира 10-11 класс,Русский музей. Живопись, программный продукт ,Мольберт двусторон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 2 этаж,, комн.№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класс, музыкальный кабинет - П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онитор «Самсунг»Музыкальная клавиатура с миди-интерфейсом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Мультимедийный проектор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P-X 275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Кабель </w:t>
            </w:r>
            <w:r>
              <w:rPr>
                <w:bCs/>
                <w:sz w:val="20"/>
                <w:szCs w:val="20"/>
                <w:lang w:val="en-US"/>
              </w:rPr>
              <w:t>VGA</w:t>
            </w:r>
            <w:r>
              <w:rPr>
                <w:bCs/>
                <w:sz w:val="20"/>
                <w:szCs w:val="20"/>
              </w:rPr>
              <w:t xml:space="preserve"> 6 м </w:t>
            </w:r>
            <w:r>
              <w:rPr>
                <w:sz w:val="20"/>
                <w:szCs w:val="20"/>
              </w:rPr>
              <w:t xml:space="preserve">(п-п)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Музыкальный центр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450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коллекция, программный продукт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Пособие по музыке, </w:t>
            </w:r>
            <w:r>
              <w:rPr>
                <w:bCs/>
                <w:sz w:val="20"/>
                <w:szCs w:val="20"/>
              </w:rPr>
              <w:t xml:space="preserve">М. И. </w:t>
            </w:r>
            <w:r>
              <w:rPr>
                <w:sz w:val="20"/>
                <w:szCs w:val="20"/>
              </w:rPr>
              <w:t xml:space="preserve">Мусоргский, программный продукт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Пособие по музыке, </w:t>
            </w:r>
            <w:r>
              <w:rPr>
                <w:bCs/>
                <w:sz w:val="20"/>
                <w:szCs w:val="20"/>
              </w:rPr>
              <w:t xml:space="preserve">П. И. </w:t>
            </w:r>
            <w:r>
              <w:rPr>
                <w:sz w:val="20"/>
                <w:szCs w:val="20"/>
              </w:rPr>
              <w:t xml:space="preserve">Чайковский, программный продукт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мплект аудиокассет для кабинета музыки </w:t>
            </w:r>
            <w:r>
              <w:rPr>
                <w:bCs/>
                <w:sz w:val="20"/>
                <w:szCs w:val="20"/>
              </w:rPr>
              <w:t xml:space="preserve">(20 </w:t>
            </w:r>
            <w:r>
              <w:rPr>
                <w:sz w:val="20"/>
                <w:szCs w:val="20"/>
              </w:rPr>
              <w:t xml:space="preserve">аудиокассет)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видеофильмов по музыке (20 кассет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lang w:val="en-US"/>
              </w:rPr>
              <w:t>Fend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po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D</w:t>
            </w:r>
            <w:r>
              <w:rPr>
                <w:rFonts w:cs="Times New Roman" w:ascii="Times New Roman" w:hAnsi="Times New Roman"/>
              </w:rPr>
              <w:t xml:space="preserve">250 </w:t>
            </w:r>
            <w:r>
              <w:rPr>
                <w:rFonts w:cs="Times New Roman" w:ascii="Times New Roman" w:hAnsi="Times New Roman"/>
                <w:bCs/>
              </w:rPr>
              <w:t>Р02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 2 этаж,, комн.№ 78, 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аби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посуды,Эл. чай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ая машина,Овер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льная м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волновая пе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юг,Фен,Гладильная доска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кух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столярного инстр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л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ж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м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ба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е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б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и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слесарного инстр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ж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тна к ножов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скогуб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и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р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Дрель, Станок деревообрабатывающий-комбинирован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лярный стан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 1 этаж,, комн.№ 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М преподавателя, комплект плакатов, манекенов, программное  обеспечение, наглядные пособия, манекены первой помощи, раздаточный материа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2 этаж,, комн.№  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 1 этаж,, комн.№  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программа среднего общего образова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 литератур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–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, монитор «Самсунг»,Мультимедиа-проектор,Слайд-проектор </w:t>
            </w:r>
            <w:r>
              <w:rPr>
                <w:rFonts w:cs="Times New Roman" w:ascii="Times New Roman" w:hAnsi="Times New Roman"/>
                <w:lang w:val="en-US"/>
              </w:rPr>
              <w:t>Braun</w:t>
            </w:r>
            <w:r>
              <w:rPr>
                <w:rFonts w:cs="Times New Roman" w:ascii="Times New Roman" w:hAnsi="Times New Roman"/>
              </w:rPr>
              <w:t xml:space="preserve"> , 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Hitachi</w:t>
            </w:r>
            <w:r>
              <w:rPr>
                <w:rFonts w:cs="Times New Roman" w:ascii="Times New Roman" w:hAnsi="Times New Roman"/>
              </w:rPr>
              <w:t xml:space="preserve"> CP-X 275 ,Видеоплеер Panasonic SJ50, Слайд-альбом «Развитие речи» , Слайд-альбом «Боровиковский. Рокотов. Левицкий» , Слайд-альбом «Орест Кипренский» ,Слайд-альбом «Павел Федотов» , Слайд-альбом «Илья Репин» , Слайд-альбом «Иван Крамской» , Слайд-альбом «Б. Кустодиев» , Слайд-альбом «М. Врубель» ,Слайд-альбом «Художники пишут художников» , Слайд-альбом «Вокруг Пушкина» , Комплект видеофильмов по словесности ,Библиотека школьника, программный продукт , Серебряный век русской поэзии, (Блок А. и Ахматова А.) , Фраза, программный продукт , Портреты великих писател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2этаж,, комн. №  49, 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онитор «Самсу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-прп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-экран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 VGA 6 м (п-п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пле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итра. Основа прямоугольная с цветными фиш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итра. Карточки «Английский для начинающих». (Серия «Английский язык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итра. Карточки «Английский, базовый уровень». (Серия «Английский язык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гвистическая пирамида «В школе». (Серия «Английский язык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гвистическая пирамида «дома». (Серия «Английский язык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гвистическая пирамида «Здравствуйте!». (Серия «Английский язык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гвистическая пирамида «Слово за слово». (Серия «Английский язык») Английские буквы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P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P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ие животные.(большой набор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P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м. Ех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животные. DUPL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бка для хранения деталей 384х308х1 14 мм, (М) Платы белые. DUPLO Транспортны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PLO. English in Action. 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лицензия на класс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w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4 уровня, лицензия на класс Мультилекс 2002 Классический (лицензия на клас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видеофильмов по английскому языку (22 кассет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«Основная грамматика английского язы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онитор «Самсу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-прп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-экран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ерхед-про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24Р, 3-линз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 VGA 6 м (п-п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плеер Panasonic 3,.)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итра. Основа прямоугольная с цветными фиш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итра. Карточки «Английский для начинающих». (Серия «Английский язык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итра. Карточки «Английский, базовый уровень». (Серия «Английский язык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гвистическая пирамида «В школе». (Серия «Английский язык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гвистическая пирамида «дома». (Серия «Английский язык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гвистическая пирамида «Здравствуйте!». (Серия «Английский язык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ая пирамида «Слово за слово». (Серия «Английский язык») Английские буквы. DUPL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. DUPLO. дикие животные.(большой набор) DUPLO до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l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Домашние животные. DUPLOКоробка для хранения деталей 384х308х1 14 мм, (М) Платы белые. DUPLO Транспортные средства. DUPLO.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мплект видеофильмов по английскому языку </w:t>
            </w:r>
            <w:r>
              <w:rPr>
                <w:bCs/>
                <w:sz w:val="20"/>
                <w:szCs w:val="20"/>
              </w:rPr>
              <w:t xml:space="preserve">(22 </w:t>
            </w:r>
            <w:r>
              <w:rPr>
                <w:sz w:val="20"/>
                <w:szCs w:val="20"/>
              </w:rPr>
              <w:t xml:space="preserve">кассеты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т таблиц Основная грамматика английского язы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 2 этаж,, комн.№  20, 1 этаж, комн. № 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геометр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, монитор «Самсунг», Мультимедиа-проектор, Оверхед - проектор </w:t>
            </w:r>
            <w:r>
              <w:rPr>
                <w:rFonts w:cs="Times New Roman" w:ascii="Times New Roman" w:hAnsi="Times New Roman"/>
                <w:lang w:val="en-US"/>
              </w:rPr>
              <w:t>Medium</w:t>
            </w:r>
            <w:r>
              <w:rPr>
                <w:rFonts w:cs="Times New Roman" w:ascii="Times New Roman" w:hAnsi="Times New Roman"/>
              </w:rPr>
              <w:t xml:space="preserve"> 524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, 3-линзовый , Интерактивная доска «Полимедиа», Комплект пленок , Набор-минимум для оверхед - проектора , Видеоплеер </w:t>
            </w:r>
            <w:r>
              <w:rPr>
                <w:rFonts w:cs="Times New Roman" w:ascii="Times New Roman" w:hAnsi="Times New Roman"/>
                <w:lang w:val="en-US"/>
              </w:rPr>
              <w:t>Panason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J</w:t>
            </w:r>
            <w:r>
              <w:rPr>
                <w:rFonts w:cs="Times New Roman" w:ascii="Times New Roman" w:hAnsi="Times New Roman"/>
              </w:rPr>
              <w:t>50, Комплект инструментов для работы у доски Комплект таблиц Треугольники», Комплект таблиi1ригонометрические уравнения и Комплект таблиц «Тригонометрические функции» Прозрачные иллюстрации «Алгебра. Функции» 24 транспаранта с методическим пособием , Прозрачные иллюстрации «Геометрия. Планиметрия» 5 транспарантов с методическим пособием , Прозрачные иллюстрации «Функции, их свойства и графики» 20 транспарантов с методическим пособием ,  Алгоритмика 2.0, , Графический конструктор по представлению знаний, , Живая Геометрия, (виртуальный констр-р по матем), Комплект видеофильмов по математике (З кассеты) ,Набор тел для изуч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 2 этаж,, комн.№ 24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ИКТ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 – 2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>, монитор «Самсунг»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активная мультимедиа-доска «Полимедиа»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Графический планшет </w:t>
            </w:r>
            <w:r>
              <w:rPr>
                <w:sz w:val="20"/>
                <w:szCs w:val="20"/>
                <w:lang w:val="en-US"/>
              </w:rPr>
              <w:t>Wa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phire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6, </w:t>
            </w:r>
            <w:r>
              <w:rPr>
                <w:bCs/>
                <w:sz w:val="20"/>
                <w:szCs w:val="20"/>
                <w:lang w:val="en-US"/>
              </w:rPr>
              <w:t>USB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Мультимедийный проектор Hitachi </w:t>
            </w:r>
            <w:r>
              <w:rPr>
                <w:bCs/>
                <w:sz w:val="20"/>
                <w:szCs w:val="20"/>
              </w:rPr>
              <w:t xml:space="preserve">CP-X 275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Кабель </w:t>
            </w:r>
            <w:r>
              <w:rPr>
                <w:bCs/>
                <w:sz w:val="20"/>
                <w:szCs w:val="20"/>
              </w:rPr>
              <w:t xml:space="preserve">VGA 6 м </w:t>
            </w:r>
            <w:r>
              <w:rPr>
                <w:sz w:val="20"/>
                <w:szCs w:val="20"/>
              </w:rPr>
              <w:t xml:space="preserve">(п-п)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пировальный аппарат </w:t>
            </w:r>
            <w:r>
              <w:rPr>
                <w:bCs/>
                <w:sz w:val="20"/>
                <w:szCs w:val="20"/>
                <w:lang w:val="en-US"/>
              </w:rPr>
              <w:t>CANON</w:t>
            </w:r>
            <w:r>
              <w:rPr>
                <w:bCs/>
                <w:sz w:val="20"/>
                <w:szCs w:val="20"/>
              </w:rPr>
              <w:t xml:space="preserve"> РС-208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Сканер планшетный </w:t>
            </w:r>
            <w:r>
              <w:rPr>
                <w:bCs/>
                <w:sz w:val="20"/>
                <w:szCs w:val="20"/>
                <w:lang w:val="en-US"/>
              </w:rPr>
              <w:t>Mustek</w:t>
            </w:r>
            <w:r>
              <w:rPr>
                <w:bCs/>
                <w:sz w:val="20"/>
                <w:szCs w:val="20"/>
              </w:rPr>
              <w:t xml:space="preserve"> АЗ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210 </w:t>
            </w:r>
            <w:r>
              <w:rPr>
                <w:rFonts w:cs="Times New Roman" w:ascii="Times New Roman" w:hAnsi="Times New Roman"/>
              </w:rPr>
              <w:t>с запасным 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 1 этаж,, комн.№  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, монитор «Самсунг»,Мультимедиа-прпоектор,Слайд-проектор </w:t>
            </w:r>
            <w:r>
              <w:rPr>
                <w:rFonts w:cs="Times New Roman" w:ascii="Times New Roman" w:hAnsi="Times New Roman"/>
                <w:lang w:val="en-US"/>
              </w:rPr>
              <w:t>Brau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vam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150, Видеоплеер </w:t>
            </w:r>
            <w:r>
              <w:rPr>
                <w:rFonts w:cs="Times New Roman" w:ascii="Times New Roman" w:hAnsi="Times New Roman"/>
                <w:lang w:val="en-US"/>
              </w:rPr>
              <w:t>Panason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J</w:t>
            </w:r>
            <w:r>
              <w:rPr>
                <w:rFonts w:cs="Times New Roman" w:ascii="Times New Roman" w:hAnsi="Times New Roman"/>
              </w:rPr>
              <w:t xml:space="preserve">50 ,комплект карт по курсу, Комплект таблиц «Становление Российского государства’,Комплект таблиц «Развитие Российского государства в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в» ,комплект таблиц «Развитие России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», Комплект таблиц «Политические течения 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- XIXв» , Комплект таблиц «движение декабристов» , Комплект таблиц «Факторы формирования российской цивилизации» , Комплект таблиц «Цивилизационные альтернативы в истории России», Слайд-альбом «древние цивилизации» , Слайд-альбом Европа в эпоху Просвещения» , Слайд-альбом «Ренессанс и Реформация» , Слайд-альбом «Цивилизации средневекового Запада», Слайд-альбом «Европа.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» , Комплект видеофильмов по истории </w:t>
            </w:r>
            <w:r>
              <w:rPr>
                <w:rFonts w:cs="Times New Roman" w:ascii="Times New Roman" w:hAnsi="Times New Roman"/>
                <w:iCs/>
              </w:rPr>
              <w:t xml:space="preserve">(12 </w:t>
            </w:r>
            <w:r>
              <w:rPr>
                <w:rFonts w:cs="Times New Roman" w:ascii="Times New Roman" w:hAnsi="Times New Roman"/>
              </w:rPr>
              <w:t xml:space="preserve">кассет), История 5 класс, лицензия на класс , Учебно-методический комплекс структуры фамильного дерева, лицензия на клас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 1 этаж,, комн.№ 75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онитор «Самсу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-прпоектор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проектор Hitachi CP-X 275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«СА 6 м (п-п)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Слайд-проектор </w:t>
            </w:r>
            <w:r>
              <w:rPr>
                <w:sz w:val="20"/>
                <w:szCs w:val="20"/>
                <w:lang w:val="en-US"/>
              </w:rPr>
              <w:t>Braun</w:t>
            </w:r>
            <w:r>
              <w:rPr>
                <w:sz w:val="20"/>
                <w:szCs w:val="20"/>
              </w:rPr>
              <w:t xml:space="preserve"> оУапiа1 Е 150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Видеоплеер Panasonic </w:t>
            </w:r>
            <w:r>
              <w:rPr>
                <w:sz w:val="20"/>
                <w:szCs w:val="20"/>
                <w:lang w:val="en-US"/>
              </w:rPr>
              <w:t>SJ</w:t>
            </w:r>
            <w:r>
              <w:rPr>
                <w:sz w:val="20"/>
                <w:szCs w:val="20"/>
              </w:rPr>
              <w:t xml:space="preserve">50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инструментов для работы у доски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стралия и Океания. Физ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стралия и Океания. Полит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рика. Полит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рика. Физ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рика. Социально-эконом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уб. Европа. Социально-эконом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азия. Полит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азия. Физ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азия. Социально-экономическая карта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стралия и Новая Зеландия. Социально-эконом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па. Полит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па. Физ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здное небо., карта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. Полит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. Формы государственного правления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. Физическая карта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шария. Физ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ы и религии мира,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населения мира,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Климат,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Леса,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Минеральные ресурсы,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Природные зоны,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.. Америка. Полит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Тектон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Физ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. Политико-административн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. Америка. Социально-эконом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. Америка. Социально-эконом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. Америка. Полит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. Америка. Физ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. Америка. Физическая карт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ус Земли, физический (диаметр 210 мм)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ус Земли большой (З2Омм)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ус Марса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лабораторного оборудования «Наблюдение за погодой»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лабораторного оборудования «Наблюдение за погодой». Руководство для учителя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летка 20 м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-альбом «Ландшафты Земли»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-альбом «Население мира»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-альбом «Стихии Земли»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-альбом «Минералы и горные породы»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-альбом «География России» Прозрачные иллюстрации «Географическое»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России» </w:t>
              <w:br/>
              <w:t xml:space="preserve">Прозрачные иллюстрации «Грибы» (9 ш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рачные иллюстрации «Опасные животны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рачные иллюстрации и «Ядовитые растения' (11 плен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видеофильмов по географии (15 кассет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-информационная система, компьютерная програм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 1 этаж,, комн.№ 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онитор «Самсунг»,Мультимедиа-прп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рактивная мультимедиа-доска «Полимедиа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ерхед-про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24Р, 3-линзовы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GA 6 м (п-п)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йд-про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a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vam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пле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0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инструментов для работы у доски , Весы технические с разновесами физ. , Комплект посуды с принадлежностями демонстрационный , Насос вакуумный Кумовского НВК, Столик подъемный 1, Термометр спирт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0-100 С) (0-200 С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питания регулируемый, Штатив универсальный физическ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ометр-анероид , Ведерко Архимеда , Груз наборны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. , Динамометр демонстрационный ДД , Комплект» Вращение’, Комплект тележек легкоподвижных, Компьютерный измерительный блок , Манометр открытый демонстрационны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«Механика» , Набор по статике с магнитным держателем , Набор тел равного объема, Набор тел равной массы, Насос воздушный ручной НВР , Прибор для демонстрации атмосферного давления Ад-1, Рычаг демонстрационный Рд , Стакан отливной демонстрационный, Трибометр демонстрационный , Трубка Ньютона ТН , Шар Паскаля ШПс, Генератор звуковой НЧ, Машина волновая, Набор Тепловые явления», Прибор для изучения газовых законов ПГЗ-1, Психрометр (гигрометр) ВИТ-2, Трубка для демонстрации конвекции в </w:t>
              <w:br/>
              <w:t xml:space="preserve">жидкости Т6К , Шар с кольцом , Набор «Геометрическая оптика дем.», Амперметр с гальванометром дем. АГ ,Вольтметр с гальванометром дем. ВГ , Комплект соединительных проводов лабораторный, Магнит полосовой (пара), Источник питания высоковольтный, Маятник электростатический МэС, Модель молекулярного строения магнита ММСМ , Набор по электролизу , Палочка стеклянная 6=12 мм , Палочка эбонитовая , Переключатель однополюсной дем. ПР-1, Прибор для демонстрации правила Ленца ПЭЛ, Реостат ползунковый РПШ-0.6, Султан электрический , Электромагнит разборный дем, ЭМР, Электрометры с принадлежностями , Набор «Электричество 1 «Постоянный </w:t>
              <w:br/>
              <w:t xml:space="preserve">электрический ток» дем. , Набор «Электричество 2 Ток в полупроводниках’ дем. , Набор «Электричество З « Опыты с конденсатором и катушкой индуктивности, переменный ток’ дем. Комплект лабораторного оборудования Звук и тон’ Комплект лабораторного оборудования  «Постоянные магниты» Комплект лабораторного оборудования «Электрические цепи’ , Комплект лабораторного оборудования  «давление жидкостей. Схема водопровода»   комплект лабораторного оборудования Свет и тень’ Комплект лабораторного оборудования Тепловые явления’ , Амперметр лабораторный (учебный) , Весы ВСМ 100-1 для сыпучих материалов , Комплект гирь Г4-11.10, Вольтметр лабораторный (учебный) , Лоток для раздаточного материала , Выпрямитель учебный ВУ-4, динамометр школьный , Калориметр Клр, Миллиамперметр лабораторный (учебный), Комплект карточек «Электричество» , Конструктор «Энергия, работа, мощность» , Прозрачные иллюстрации «Геометрическая оптика» 16 транспарантов с методическим пособием , Прозрачные иллюстрации «Электродинамика» 12 транспарантов с методическим пособием , Слайд-альбом «Космонавтика России» 20 слайдов с методическим пособием , Слайд-альбом «Физика в машинах и приборах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айдов с методическим пособием , Комплект видеофильмов по физике (8 кассет) , Живая Физика 4.0’Мп с дополнительными модулями, лицензия на школу (виртуальный конструктор по физике) ,Таблица «Физические величины и фундаментальные константы 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» , Комплект портретов физиков (8 портретов), Комплект абораторного оборудования демонстрационный «Физика», Колориметр 3-х цветно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 2 этаж,, комн. № 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граммное обеспечение для регистрации и сбора данных ,Методические материалы ,ПК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, монитор «Самсунг»,Мультимедиа-прпоектор,Оверхед-проектор </w:t>
            </w:r>
            <w:r>
              <w:rPr>
                <w:sz w:val="20"/>
                <w:szCs w:val="20"/>
                <w:lang w:val="en-US"/>
              </w:rPr>
              <w:t>Med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24Р, </w:t>
            </w:r>
            <w:r>
              <w:rPr>
                <w:sz w:val="20"/>
                <w:szCs w:val="20"/>
              </w:rPr>
              <w:t xml:space="preserve">3-линзовый ,Слайд-проектор </w:t>
            </w:r>
            <w:r>
              <w:rPr>
                <w:sz w:val="20"/>
                <w:szCs w:val="20"/>
                <w:lang w:val="en-US"/>
              </w:rPr>
              <w:t>Bra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v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Е 150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Кабель </w:t>
            </w:r>
            <w:r>
              <w:rPr>
                <w:bCs/>
                <w:sz w:val="20"/>
                <w:szCs w:val="20"/>
              </w:rPr>
              <w:t xml:space="preserve">УОА 6 м </w:t>
            </w:r>
            <w:r>
              <w:rPr>
                <w:sz w:val="20"/>
                <w:szCs w:val="20"/>
              </w:rPr>
              <w:t xml:space="preserve">(п-п) ,Комплект инструментов для работы у доски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Видеоплеер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</w:rPr>
              <w:t xml:space="preserve">50 , документ-камера </w:t>
            </w:r>
            <w:r>
              <w:rPr>
                <w:sz w:val="20"/>
                <w:szCs w:val="20"/>
                <w:lang w:val="en-US"/>
              </w:rPr>
              <w:t>VideoLab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exC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ti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tud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</w:t>
            </w:r>
            <w:r>
              <w:rPr>
                <w:sz w:val="20"/>
                <w:szCs w:val="20"/>
              </w:rPr>
              <w:t xml:space="preserve">), комплекты коллекций металлов и минералов , Набор хим. элементов дем. (в ампулах), Аппарат для дистилляции воды дд-1 , Аппарат для получения газов , Аппарат для проведения химических реакций АПХР , Баня комбинированная лабораторная БКЛ , Бюретка 25 мл. с краном , Весы технические с разновесами физ. , Воронка делительная ВД-1 100мл. , Набор посуды для дистилляции воды Нд-1 , Плитка электрическая, 220 В малогабаритная , Прибор для демонстрации зависимости скорости хим. реакций от условий , Прибор для иллюстрации закона сохранения массы веществ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 для окисления спирта над медн. катализатором , Прибор для определения состава воздуха , Прибор для опытов с электрическим током ПХЭ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ибор для получения галоидоалканов демонстрационный ,Прибор для получения раств. в-в в тв. виде ПРВ , Спиртовка демонстрационная </w:t>
            </w:r>
            <w:r>
              <w:rPr>
                <w:bCs/>
                <w:sz w:val="20"/>
                <w:szCs w:val="20"/>
              </w:rPr>
              <w:t xml:space="preserve">СЛ-2 , </w:t>
            </w:r>
            <w:r>
              <w:rPr>
                <w:sz w:val="20"/>
                <w:szCs w:val="20"/>
              </w:rPr>
              <w:t xml:space="preserve">Столик подъемный </w:t>
            </w:r>
            <w:r>
              <w:rPr>
                <w:bCs/>
                <w:sz w:val="20"/>
                <w:szCs w:val="20"/>
              </w:rPr>
              <w:t xml:space="preserve">1 , </w:t>
            </w:r>
            <w:r>
              <w:rPr>
                <w:sz w:val="20"/>
                <w:szCs w:val="20"/>
              </w:rPr>
              <w:t xml:space="preserve">Термометр ртутный </w:t>
            </w:r>
            <w:r>
              <w:rPr>
                <w:bCs/>
                <w:sz w:val="20"/>
                <w:szCs w:val="20"/>
              </w:rPr>
              <w:t xml:space="preserve">(0-360) </w:t>
            </w:r>
            <w:r>
              <w:rPr>
                <w:sz w:val="20"/>
                <w:szCs w:val="20"/>
              </w:rPr>
              <w:t xml:space="preserve">дем. , Термометр спиртовой </w:t>
            </w:r>
            <w:r>
              <w:rPr>
                <w:bCs/>
                <w:sz w:val="20"/>
                <w:szCs w:val="20"/>
              </w:rPr>
              <w:t xml:space="preserve">(0-200 С) </w:t>
            </w:r>
            <w:r>
              <w:rPr>
                <w:sz w:val="20"/>
                <w:szCs w:val="20"/>
              </w:rPr>
              <w:t xml:space="preserve">дем. , Установка для перегонки веществ , Весы </w:t>
            </w:r>
            <w:r>
              <w:rPr>
                <w:bCs/>
                <w:sz w:val="20"/>
                <w:szCs w:val="20"/>
              </w:rPr>
              <w:t xml:space="preserve">ВСМ 100-1 </w:t>
            </w:r>
            <w:r>
              <w:rPr>
                <w:sz w:val="20"/>
                <w:szCs w:val="20"/>
              </w:rPr>
              <w:t xml:space="preserve">для сыпучих материалов , Комплект гирь </w:t>
            </w:r>
            <w:r>
              <w:rPr>
                <w:bCs/>
                <w:sz w:val="20"/>
                <w:szCs w:val="20"/>
              </w:rPr>
              <w:t xml:space="preserve">Г4-11.10 , </w:t>
            </w:r>
            <w:r>
              <w:rPr>
                <w:sz w:val="20"/>
                <w:szCs w:val="20"/>
              </w:rPr>
              <w:t xml:space="preserve">Нагреватель пробирок учебный </w:t>
            </w:r>
            <w:r>
              <w:rPr>
                <w:bCs/>
                <w:sz w:val="20"/>
                <w:szCs w:val="20"/>
              </w:rPr>
              <w:t xml:space="preserve">НПУ-2 (42 В) , </w:t>
            </w:r>
            <w:r>
              <w:rPr>
                <w:sz w:val="20"/>
                <w:szCs w:val="20"/>
              </w:rPr>
              <w:t xml:space="preserve">Прибор для получения газов лабораторный, Прибор для получения галоидоалканов лабораторный , Аспиратор , Бумажные фильтры 12,5 см. (100 штук) , Канистра 5л. для дистиллированной воды,  доска для сушки посуды , Колокол с кнопкой без ранта , Комплект изделий из керамики и фарфора, Комплект колб демонстрационных, Комплект меркой посуды , комплект этикеток д/хим. посуды (дем.), Ложка для сжигания вещества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Набор пробирок ПХ-14 (500), </w:t>
            </w:r>
            <w:r>
              <w:rPr>
                <w:iCs/>
                <w:sz w:val="20"/>
                <w:szCs w:val="20"/>
              </w:rPr>
              <w:t xml:space="preserve">ПХ-16 </w:t>
            </w:r>
            <w:r>
              <w:rPr>
                <w:sz w:val="20"/>
                <w:szCs w:val="20"/>
              </w:rPr>
              <w:t>(100), ПХ-21 (30шт.) , Набор склянок 0,3 л. (20 шт.) С Нижним тубусом для реактивов , Набор узлов и деталей д/дем. опытов по химии Набор флаконов 450 мл. (20 шт.) для демонстрации опытов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ка латунная (рассекатель) , Чаша кристаллизационная 190 мм , Штатив лабораторный большой ШЛБ , Штатив пластмассовый демонстрационный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Щипцы тигельные , Измеритель 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 xml:space="preserve"> и температуры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итель электропроводности и температуры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а под реактивы полиэтиленовая (40 мл)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а-капельница полиэтиленовая (40 мл)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- пробиркодержатель полипропиленовый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нос пластиковый (260х156х19)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тавка с ячейками полипропиленовая («Горка»)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кан со шкалой полипропиленовый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атель-ложечка полипропиленовая (150 мм)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ив для пробирок полипропиленовый (I4шт. с17 мм) выс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кетка на клейкой основе (2 листа)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пробирочный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ная бумага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лабораторного оборудования «Фильтрация воды»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лабораторного оборудования «Фильтрация воды. Руководство для учителя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ок с лабораторной посудой и принадлежностями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этикеток д/хим. лаб. посуды лотка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банок 15 мл лаб. для твердых веществ </w:t>
              <w:br/>
              <w:t xml:space="preserve">Н БЛ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посуды для учащихся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склянок 30 мл лаб. для раств. реактивов </w:t>
              <w:br/>
              <w:t xml:space="preserve">НСЛ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метр спиртовой (0-100 С) лабораторный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ив лабораторный химический ШЛХ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Периодическая система элементов д.И.Менделеева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Таблица солей, кислот и оснований в воде 1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70см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-альбом «Химия. Органические соединения» 20 слайдов с методическим пособием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зрачные иллюстрации Электронные оболочки атомов» 12 транспарантов с методическим пособием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зрачные иллюстрации Виды химических связей» 9 транспарантов с методическим пособием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зрачные иллюстрации «Процессы окисления-восстановления 4 транспарантов с методическим пособием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зрачные иллюстрации «Элементы и их св-ва» 11 транспарантов с методическим пособием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зрачные иллюстрации </w:t>
              <w:br/>
              <w:t xml:space="preserve">орбиталей» 5 транспарантов с методическим пособием </w:t>
              <w:br/>
              <w:t>Комплект видеофильмов по химии (8 кассет)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туальный конструктор по химии, лицензия на класс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в 8 классе, лицензия на класс, компьютерная 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т портретов великих химиков (7 портр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 2 этаж,, комн.№  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 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, монитор «Самсунг», Мультимедиа-прпоектор, Оверхед-проектор , Medium 524Р, Слайд-проектор </w:t>
            </w:r>
            <w:r>
              <w:rPr>
                <w:rFonts w:cs="Times New Roman" w:ascii="Times New Roman" w:hAnsi="Times New Roman"/>
                <w:lang w:val="en-US"/>
              </w:rPr>
              <w:t>Brau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vamat</w:t>
            </w:r>
            <w:r>
              <w:rPr>
                <w:rFonts w:cs="Times New Roman" w:ascii="Times New Roman" w:hAnsi="Times New Roman"/>
              </w:rPr>
              <w:t xml:space="preserve"> Е 150, Видеоплеер </w:t>
            </w:r>
            <w:r>
              <w:rPr>
                <w:rFonts w:cs="Times New Roman" w:ascii="Times New Roman" w:hAnsi="Times New Roman"/>
                <w:lang w:val="en-US"/>
              </w:rPr>
              <w:t>Panason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J</w:t>
            </w:r>
            <w:r>
              <w:rPr>
                <w:rFonts w:cs="Times New Roman" w:ascii="Times New Roman" w:hAnsi="Times New Roman"/>
              </w:rPr>
              <w:t xml:space="preserve">50, Комплект инструментов для работы у доски , Микроскоп цифровой INTEL QX3, Микроскоп цифровой INTEL QX3, Комплекты Гербариев для начальной школы , и средней школы, коллекции семян, растений, соцветий и плодов, Влажный препарат «Внутреннее строение брюхоногого моллюска» , Влажный препарат «Внутреннее строение крысы» ,Влажный препарат Внутреннее строение лягушки’, Влажный препарат «Развитие костистой рыбы», влажный препарат «Корень бобового растения с клубеньками’ , Влажный препарат «Нереида», Влажный препарат «Гадюка» , Микронабор по анатомии и физиологии ,Микронабор по ботанике 6-7 кл. , Микронабор по зоологии , Микронабор по общей биологии,  Модель объемная «Глазное яблоко» , Модель «Скелет человека (на роликовой подставке), Модель объемная «Торс человека (разборная модель)» , Модель объемная «Цветок подсолнечника» , Модель объемная «Цветок капусты» , Модель объемная «Цветок тюльпана» , Модель объемная «Цветок яблони», Модель объемная «Цветок василька», Модель объемная «Цветок картофеля, Модель «Череп человека (смонтированный)» , Рельефная модель «Глаз (строение)» , Рельефная модель «Голова. Сагиттальный разрез» , Рельефные модели, Комплект лабораторного оборудования «Биология» , Микроскоп учебный Юннат (Аналит), комплекты таблиц  , Стекло покровное (24х24 1 опак. - 100 шт.) , Стекло предметное (1 УПАК.-1О0 шт.) , комплекты  Слайд-альбомов по программе, Комплект видеофильмов по биологии (16 кассет) , Программный продукт «Цифровая база изображений по Ботанике» , Виртуальный конструктор по генетике Программный продукт «Цифровая база изображений по Зоологии»,  документ-камера </w:t>
            </w:r>
            <w:r>
              <w:rPr>
                <w:rFonts w:cs="Times New Roman" w:ascii="Times New Roman" w:hAnsi="Times New Roman"/>
                <w:lang w:val="en-US"/>
              </w:rPr>
              <w:t>VideoLab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exC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tif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tud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 2 этаж,, комн.№  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–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, монитор «Самсунг»,Мультимедиа-проектор,Слайд-проектор </w:t>
            </w:r>
            <w:r>
              <w:rPr>
                <w:rFonts w:cs="Times New Roman" w:ascii="Times New Roman" w:hAnsi="Times New Roman"/>
                <w:lang w:val="en-US"/>
              </w:rPr>
              <w:t>Braun</w:t>
            </w:r>
            <w:r>
              <w:rPr>
                <w:rFonts w:cs="Times New Roman" w:ascii="Times New Roman" w:hAnsi="Times New Roman"/>
              </w:rPr>
              <w:t xml:space="preserve"> , 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Hitachi</w:t>
            </w:r>
            <w:r>
              <w:rPr>
                <w:rFonts w:cs="Times New Roman" w:ascii="Times New Roman" w:hAnsi="Times New Roman"/>
              </w:rPr>
              <w:t xml:space="preserve"> CP-X 275 ,Видеоплеер Panasonic SJ50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2 этаж,, комн.№ 4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аби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посуды,Эл. чай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ая машина,Овер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льная м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волновая пе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юг,Фен,Гладильная доска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кух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столярного инстр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л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ж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м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ба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е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б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и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слесарного инстр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ж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тна к ножов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скогуб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и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р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Дрель, Станок деревообрабатывающий-комбинирован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лярный стан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 1 этаж,, комн.№  55, 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М преподавателя, комплект плакатов, манекенов, программное  обеспечение, наглядные пособия, манекены первой помощи, раздаточный материа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 1 этаж,, комн.№  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й инвентарь, спортивные снаряды, оборудование, методические материал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5, Московская область, Одинцовский район, Ершовский с.о., пос. д/о «Кораллово», д.2, 1 этаж,, комн.№  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0-АД  968609 от 19.02.2004 г.</w:t>
            </w:r>
          </w:p>
        </w:tc>
      </w:tr>
    </w:tbl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Дата заполнения "_____" _______________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84"/>
        <w:gridCol w:w="2552"/>
        <w:gridCol w:w="1247"/>
        <w:gridCol w:w="2835"/>
      </w:tblGrid>
      <w:tr>
        <w:trPr/>
        <w:tc>
          <w:tcPr>
            <w:tcW w:w="4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Николаевич.</w:t>
            </w:r>
          </w:p>
        </w:tc>
      </w:tr>
    </w:tbl>
    <w:p>
      <w:pPr>
        <w:pStyle w:val="ConsPlusNonformat"/>
        <w:ind w:left="426" w:firstLine="282"/>
        <w:rPr/>
      </w:pP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должности     </w:t>
        <w:tab/>
        <w:tab/>
        <w:tab/>
        <w:tab/>
        <w:t xml:space="preserve">(подпись руководителя  </w:t>
        <w:tab/>
        <w:tab/>
        <w:tab/>
        <w:tab/>
        <w:t>(фамилия, имя, отчество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уководителя организации)        </w:t>
        <w:tab/>
        <w:tab/>
        <w:tab/>
        <w:t xml:space="preserve">организации)           </w:t>
        <w:tab/>
        <w:tab/>
        <w:tab/>
        <w:tab/>
        <w:tab/>
        <w:t>руководителя  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33:00Z</dcterms:created>
  <dc:creator>Галина</dc:creator>
  <dc:description/>
  <dc:language>en-US</dc:language>
  <cp:lastModifiedBy>TravinEN</cp:lastModifiedBy>
  <cp:lastPrinted>2014-01-27T14:44:00Z</cp:lastPrinted>
  <dcterms:modified xsi:type="dcterms:W3CDTF">2014-09-26T11:33:00Z</dcterms:modified>
  <cp:revision>2</cp:revision>
  <dc:subject/>
  <dc:title/>
</cp:coreProperties>
</file>