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36"/>
        </w:rPr>
      </w:pPr>
      <w:r>
        <w:rPr>
          <w:rFonts w:ascii="Times New Roman" w:hAnsi="Times New Roman"/>
          <w:b/>
          <w:sz w:val="40"/>
          <w:szCs w:val="36"/>
        </w:rPr>
        <w:t>Публичный отчет деятельности ЧУОДО « Лицей-интернат «ПОДМОСКОВНЫЙ» за 2014-15 учебный год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</w:rPr>
      </w:pPr>
      <w:r>
        <w:rPr/>
        <w:drawing>
          <wp:inline distT="0" distB="0" distL="0" distR="0">
            <wp:extent cx="5302885" cy="32315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keepNext w:val="true"/>
        <w:spacing w:lineRule="auto" w:line="240" w:before="0" w:after="0"/>
        <w:ind w:left="107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4-15 учебном году в Лицее обучалось 175 воспитанников</w:t>
      </w:r>
    </w:p>
    <w:p>
      <w:pPr>
        <w:pStyle w:val="ListParagraph"/>
        <w:keepNext w:val="true"/>
        <w:spacing w:lineRule="auto" w:line="240" w:before="0" w:after="0"/>
        <w:ind w:left="107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й продолжает выполнять миссию образовательной поддержки детей, из сложной жизненной ситуации</w:t>
      </w:r>
    </w:p>
    <w:p>
      <w:pPr>
        <w:pStyle w:val="ListParagraph"/>
        <w:keepNext w:val="true"/>
        <w:spacing w:lineRule="auto" w:line="240" w:before="0" w:after="0"/>
        <w:ind w:left="107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Лицее обучаются представители всех Федеральных административных округов, из 44 регионов РФ.</w:t>
      </w:r>
    </w:p>
    <w:p>
      <w:pPr>
        <w:pStyle w:val="ListParagraph"/>
        <w:keepNext w:val="true"/>
        <w:spacing w:lineRule="auto" w:line="240" w:before="0" w:after="0"/>
        <w:ind w:left="1077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: сохранить принцип набора, обеспечить максимальное число мест для детей попавших в сложную жизненную ситуацию и имеющих мотивацию к обучению и воспит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91125" cy="3467100"/>
            <wp:effectExtent l="0" t="0" r="0" b="0"/>
            <wp:docPr id="2" name="Рисунок 2" descr="IMG_96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IMG_967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доровье и безопасность воспитанников – главное условие деятельности Лицея.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сновной принцип: чем больше профилактики – тем меньше болезней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ников -175 чел., из них 1 группа здоровья – 66 чел. , 2 группа здоровья – 82 чел.,  3 группа - 27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ительная таблица заболеваемости за 5 лет</w:t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6"/>
        <w:gridCol w:w="1315"/>
        <w:gridCol w:w="1224"/>
        <w:gridCol w:w="1104"/>
        <w:gridCol w:w="1255"/>
        <w:gridCol w:w="870"/>
        <w:gridCol w:w="1097"/>
        <w:gridCol w:w="757"/>
      </w:tblGrid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10-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3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5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4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11-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12-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  <w:t>2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  <w:t>2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  <w:t>2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  <w:t>2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3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  <w:t>1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97525" cy="229044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Статистика 2014-15 год позволяет констатировать успех в долгосрочной программе профилактики заболеваемости: впервые Лицей снижал число болезней на протяжении всего года! Это результа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рофилактической работы Медицинского пунк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рганизации гигиены в коттедж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Здоровьесберегаюбщие технологии и приемы на урок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Закаливающие процедуры в спорте и физ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Можно говорить о наличии в Лицее не просто здоровьесберегающей, но и </w:t>
      </w:r>
      <w:r>
        <w:rPr>
          <w:rFonts w:ascii="Times New Roman" w:hAnsi="Times New Roman"/>
          <w:b/>
          <w:iCs/>
          <w:sz w:val="24"/>
          <w:szCs w:val="24"/>
        </w:rPr>
        <w:t>ОЗДОРАВЛИВАЮЩЕЙ СРЕДЫ</w:t>
      </w:r>
      <w:r>
        <w:rPr>
          <w:rFonts w:ascii="Times New Roman" w:hAnsi="Times New Roman"/>
          <w:iCs/>
          <w:sz w:val="24"/>
          <w:szCs w:val="24"/>
        </w:rPr>
        <w:t xml:space="preserve">. Статистика демонстрирует положительную динамику, даже в период плохих погодных условий (октябрь, ноябрь, декабрь), в период авитаминозной усталости (февраль, март). в периоды учебной перегрузки (ноябрь, март, май)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честве приритетной проблемы в здоровьесбережении на будущее можно выделить «проблему зимних каникул». На протяжении многих лет, дети в февраля возвращаются с пониженным иммунитетом, ослабленные в витаминизации, с пониженной работоспособностью и тонусом. Причины в резком отказе от режима, движения и правильного питания на каникулах. Решение проблемы лежит в пропаганде здорового образа жизни, популяризации здоровогшо питания и росте самосознания и ответственности за свое здоровье лицеистов за свое здоровье. Возможно, хороший воспитательный эффект будет иметь инициатива лицеистов в формате Социальных Сервисов по здоровьесбережению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74740" cy="40894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6"/>
        <w:gridCol w:w="4992"/>
      </w:tblGrid>
      <w:tr>
        <w:trPr/>
        <w:tc>
          <w:tcPr>
            <w:tcW w:w="4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750" cy="1962150"/>
                  <wp:effectExtent l="0" t="0" r="0" b="0"/>
                  <wp:docPr id="5" name="Рисунок 5" descr="_DSC09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_DSC09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офилактический прием у стоматолог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 2014-15 год проведено около 7000 профилактических процедур физиотерапии, витаминизации, галокамеры и д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ведующий медпунктом Хвастова Ж.М.</w:t>
            </w:r>
          </w:p>
        </w:tc>
      </w:tr>
      <w:tr>
        <w:trPr/>
        <w:tc>
          <w:tcPr>
            <w:tcW w:w="4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еанс оздоровительного пла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а 2014-15 год состоялось около 350 занятий оздоровительного плавания. Бассейн систематически  посещали 150 детей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лаврук Лицея  Стебакова С.Ю.</w:t>
            </w:r>
          </w:p>
        </w:tc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90850" cy="1990725"/>
                  <wp:effectExtent l="0" t="0" r="0" b="0"/>
                  <wp:docPr id="6" name="Рисунок 6" descr="_DSC08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_DSC08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Образование – приоритетное направление деятельности Лице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новной принцип: адаптивные технологии обучения (учить всех всему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й продолжал реализацию програм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го общего образования (обучались 122 лицеис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го общего образования (обучались 51 лицеис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го образования по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ческое – работает </w:t>
      </w:r>
      <w:r>
        <w:rPr>
          <w:rFonts w:ascii="Times New Roman" w:hAnsi="Times New Roman"/>
          <w:color w:val="333333"/>
          <w:sz w:val="24"/>
          <w:szCs w:val="24"/>
        </w:rPr>
        <w:t>7 объединений прикладного и технического творчества (парикмахер, техническое творчество, рукоделие, ле, фото-видео-студия, сайтостроение, радиолюбительство). В направлении занято -  133 лице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удожественно- эстетическое - работает </w:t>
      </w:r>
      <w:r>
        <w:rPr>
          <w:rFonts w:ascii="Times New Roman" w:hAnsi="Times New Roman"/>
          <w:color w:val="333333"/>
          <w:sz w:val="24"/>
          <w:szCs w:val="24"/>
        </w:rPr>
        <w:t>5 художественных студий  (вокал, оркестр, танцы, изобразительное искусство, театральная студия). В направлении занято – 170 лицеис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ртивно-оздоровительное – </w:t>
      </w:r>
      <w:r>
        <w:rPr>
          <w:rFonts w:ascii="Times New Roman" w:hAnsi="Times New Roman"/>
          <w:color w:val="333333"/>
          <w:sz w:val="24"/>
          <w:szCs w:val="24"/>
        </w:rPr>
        <w:t>8 спортивных секций  (волейбол, футбол, баскетбол, теннис, лыжная подготовка, стрельба из пневматики, силовая подготовка, шашки-шахматы),  В направлении занято – 165 лицеисто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стема обучения в Лицее базируется на 2 подхода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птивная модель в 5-9 классах, позволяющая обучить до стандарта ГИА ученика любого начального уровн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ль углубленного обучения по отдельным предметам в 10-11, позволяющая максимально эффективно сдать ЕГЭ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ючевым проектом 2014-15 года стал проект расширенного обучения английского языка. Он включал в себя аспект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ное количество часов на английский язык (4 в неделю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иментальное обучение группы 9а класса по программе углубленного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ние элементом англоязычной среды: кукольный театр на английском языке, еженедельная </w:t>
      </w:r>
      <w:r>
        <w:rPr>
          <w:rFonts w:ascii="Times New Roman" w:hAnsi="Times New Roman"/>
          <w:color w:val="000000"/>
          <w:sz w:val="24"/>
          <w:szCs w:val="24"/>
        </w:rPr>
        <w:t>радиопередача«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AROUND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ascii="Times New Roman" w:hAnsi="Times New Roman"/>
          <w:color w:val="000000"/>
          <w:sz w:val="24"/>
          <w:szCs w:val="24"/>
        </w:rPr>
        <w:t>», страница лицейского сбора ««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ascii="Times New Roman" w:hAnsi="Times New Roman"/>
          <w:color w:val="000000"/>
          <w:sz w:val="24"/>
          <w:szCs w:val="24"/>
        </w:rPr>
        <w:t>», мероприятия недели английского языка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1"/>
        <w:gridCol w:w="5328"/>
      </w:tblGrid>
      <w:tr>
        <w:trPr/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71850" cy="2247900"/>
                  <wp:effectExtent l="0" t="0" r="0" b="0"/>
                  <wp:docPr id="7" name="Рисунок 7" descr="DSC_03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DSC_03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71875" cy="2371725"/>
                  <wp:effectExtent l="0" t="0" r="0" b="0"/>
                  <wp:docPr id="8" name="Рисунок 8" descr="IMG_23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IMG_23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Мероприятия Предметной Недели Английского языка получили лицейский приз «Коралловая ветвь 2015». Преподаватели английского Лукьянченко А., Дементьева М, Иванова А.</w:t>
            </w:r>
          </w:p>
        </w:tc>
      </w:tr>
    </w:tbl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ниторинг успешности освоения программ (по текущим оценкам)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vertAnchor="text" w:horzAnchor="margin" w:leftFromText="180" w:rightFromText="180" w:tblpX="0" w:tblpY="-325"/>
        <w:tblW w:w="6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1"/>
        <w:gridCol w:w="597"/>
        <w:gridCol w:w="599"/>
        <w:gridCol w:w="670"/>
        <w:gridCol w:w="599"/>
        <w:gridCol w:w="671"/>
        <w:gridCol w:w="599"/>
        <w:gridCol w:w="113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й – основная 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пеш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пешных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tbl>
      <w:tblPr>
        <w:tblpPr w:vertAnchor="text" w:horzAnchor="margin" w:leftFromText="180" w:rightFromText="180" w:tblpX="0" w:tblpY="206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4"/>
        <w:gridCol w:w="729"/>
        <w:gridCol w:w="730"/>
        <w:gridCol w:w="893"/>
        <w:gridCol w:w="1134"/>
        <w:gridCol w:w="14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й – средняя шк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Лицей – в целом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пешны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пешных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9 КЛАСС 2014-2015 УЧЕБНЫЙ ГОД. РЕЗУЛЬТАТЫ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осударственной Итоговой Аттестации в форме ОГЭ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816"/>
        <w:gridCol w:w="710"/>
        <w:gridCol w:w="726"/>
        <w:gridCol w:w="691"/>
        <w:gridCol w:w="1701"/>
        <w:gridCol w:w="850"/>
        <w:gridCol w:w="757"/>
        <w:gridCol w:w="803"/>
        <w:gridCol w:w="850"/>
      </w:tblGrid>
      <w:tr>
        <w:trPr>
          <w:trHeight w:val="3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Ан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Ан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bookmarkStart w:id="0" w:name="_Hlk421915717"/>
            <w:bookmarkStart w:id="1" w:name="_Hlk421921674"/>
            <w:bookmarkStart w:id="2" w:name="RANGE!A2"/>
            <w:bookmarkStart w:id="3" w:name="_Hlk390639571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ликова Виктория</w:t>
            </w:r>
            <w:bookmarkEnd w:id="2"/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блоч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агушина Гал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лгаз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н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тишко Алекс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аканов Владис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лошкин Оле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х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расимова Вален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до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хамм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данова Пол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андина Анаст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лов Александ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джи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рзина Анастас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завина Крист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чнов Андр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м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зниченко Пол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нзенко Светл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тель Александ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е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ьн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ипова Анастас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ровский Макс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шетня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нгулов Дени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яб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мойлов Дани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колова Валер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ш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тниченко Анаста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липпов Пё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орова 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атунова 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орченко 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Юсупова А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ветков С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р. балл, Лице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блочкина Анн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ЦО 109 (Ямбург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bookmarkStart w:id="4" w:name="_Hlk421915717"/>
            <w:bookmarkStart w:id="5" w:name="_Hlk421921674"/>
            <w:bookmarkStart w:id="6" w:name="_Hlk390639571"/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1</w:t>
            </w:r>
            <w:bookmarkEnd w:id="4"/>
            <w:bookmarkEnd w:id="5"/>
            <w:bookmarkEnd w:id="6"/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1 КЛАСС. 2014-2015 УЧЕБНЫЙ ГОД.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ЗУЛЬТАТЫ Государственной Итоговой Аттестации в форме ЕГЭ </w:t>
      </w:r>
    </w:p>
    <w:tbl>
      <w:tblPr>
        <w:tblW w:w="1046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1"/>
        <w:gridCol w:w="709"/>
        <w:gridCol w:w="709"/>
        <w:gridCol w:w="710"/>
        <w:gridCol w:w="708"/>
        <w:gridCol w:w="709"/>
        <w:gridCol w:w="567"/>
        <w:gridCol w:w="709"/>
        <w:gridCol w:w="708"/>
        <w:gridCol w:w="708"/>
        <w:gridCol w:w="852"/>
        <w:gridCol w:w="849"/>
        <w:gridCol w:w="85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ний балл по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Условный средний бал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ЦО 109 (Школа Ямбурга 2014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50"/>
              </w:rPr>
            </w:pPr>
            <w:r>
              <w:rPr>
                <w:rFonts w:ascii="Times New Roman" w:hAnsi="Times New Roman"/>
                <w:b/>
                <w:color w:val="00B05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БЕДИТЕЛИ   И  ПРИЗЁРЫ   РАЙОННЫХ И ОБЛАСТНОЙ ОЛИМПИАД В 2014-15  у.г.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619"/>
        <w:gridCol w:w="1063"/>
        <w:gridCol w:w="3115"/>
        <w:gridCol w:w="3186"/>
      </w:tblGrid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ков Дмитр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зонова Полин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ибаева Ин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лузин Всевол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рмолина Анаста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шаков Алекс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чицкий Паве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лосердова И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лександров Александ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лузин Всевол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льцев Дани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тняк Дар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чицкий Паве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ковлева Викт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дада Ил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ябова Дар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рмолина Анаста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ибаева Ин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тняк Дар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локонь Ма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ксименко Ан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басов Исла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басов Исла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ков Дмитр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чицкий Паве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кхофер Ники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ников Дании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ая таблица результативности обучения.</w:t>
      </w:r>
    </w:p>
    <w:tbl>
      <w:tblPr>
        <w:tblW w:w="960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9"/>
        <w:gridCol w:w="1873"/>
        <w:gridCol w:w="1820"/>
        <w:gridCol w:w="2016"/>
        <w:gridCol w:w="2256"/>
      </w:tblGrid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1-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2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3-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4-15</w:t>
            </w:r>
          </w:p>
        </w:tc>
      </w:tr>
      <w:tr>
        <w:trPr>
          <w:trHeight w:val="2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редний балл выше 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7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73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74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лимпиа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призеры и победители районных и областны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2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16 (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17 (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7 (2)</w:t>
            </w:r>
          </w:p>
        </w:tc>
      </w:tr>
      <w:tr>
        <w:trPr>
          <w:trHeight w:val="5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ЕГ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Средний балл по Лице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– 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 - 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 - 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 – 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Русский – 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 - 50</w:t>
            </w:r>
          </w:p>
        </w:tc>
      </w:tr>
      <w:tr>
        <w:trPr>
          <w:trHeight w:val="5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Г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Средний балл по Лице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 - 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 37 Математика - 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 - 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- 22 Обществознание - 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– 3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тематика –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бществознание -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Английский язык – 58 (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max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- 71)</w:t>
            </w:r>
          </w:p>
        </w:tc>
      </w:tr>
      <w:tr>
        <w:trPr>
          <w:trHeight w:val="2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едали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3 (1 золот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5 (3 золот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</w:rPr>
              <w:t>3 (золот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1  (золото)</w:t>
            </w:r>
          </w:p>
        </w:tc>
      </w:tr>
    </w:tbl>
    <w:p>
      <w:pPr>
        <w:pStyle w:val="ListParagraph"/>
        <w:shd w:val="clear" w:color="auto" w:fill="FFFFFF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hd w:val="clear" w:color="auto" w:fill="FFFFFF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hd w:val="clear" w:color="auto" w:fill="FFFFFF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hd w:val="clear" w:color="auto" w:fill="FFFFFF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пуск 2014-15 учебный год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244"/>
        <w:gridCol w:w="1384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милия,и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род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Юриспруденция, Экономика, Управление (7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вин Макс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овская юридическая академия им.Кутаф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нокурова Натал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арский финансово экономический коллед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ар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йда Татья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венигородский финансовый коллед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венигород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лосердова И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нансовая академия при правительстве 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именко По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овский государственный юридический университетИм.Кутафина(филиал г.Волог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лончик Евг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С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тиенко Я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лиал ВШЭ (Нижний Новгород)бизнес и 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ний Новгород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дицина и педагогика (6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знанова  Татья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язанский государственный медицински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.академика Павл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язань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а Татья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ий НИУ им.Пирог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бойко Крис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Б ГМУим.академика Павл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б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бов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ый медицинский университет им.Сечен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ой Ю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ое училищ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гоград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танина Вален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й коллед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ний Тагил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зяйство и инженерия (10 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пникова Ал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Б Национальный университет «Горны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б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товсков Вл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гоградский аграрный университ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гоград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басов Исл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Ф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трунов Александ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ГТУ им.Баумана, - стартовые ракетные комплек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рипаков Андр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верситет гражданской авиации СП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б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зак Тим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огодский государственный университет (экология и природопольз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Юрик Андр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университет информационных технологий, (специальностьмашиностро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лексеева 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тийская рыбная академия 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лининград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сятов Дмит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лиал МГТУ им.Баумана(г.Калуг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луг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ковлев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йский государственный университет нефти и газа им.И.В.Губкина Химическая перерабо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Языки и журналистик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нина Ал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ШЭ,ф-т журналис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рабанов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ДН факультет международных отно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вчинникова Со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ший институт международного бизнеса. (г.Краснодар) Факультет лингвис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амкулова Сайе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UWC Atlantic Colle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эльс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ксименко Ан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UWC Atlantic Colle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эльс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оенные училищ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нов Наза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енный университет иностранных язы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лов Серг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овский пограничный институт ФСБ 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ва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выпускников в вузы показывает тенденции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е количества «офисных» профессий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хозяйственно-инженерной профессиональной ориентации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 интереса к образованию в Европе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числа ребят, вернувшихся в регионы.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ополнительное образование в Лицее.</w:t>
      </w:r>
    </w:p>
    <w:p>
      <w:pPr>
        <w:pStyle w:val="ListParagraph"/>
        <w:ind w:left="1080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новной принцип: обязательное всеобщее дополнительное образован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Количество детей,  занятых в объединениях дополнительного образования</w:t>
      </w:r>
    </w:p>
    <w:p>
      <w:pPr>
        <w:pStyle w:val="ListParagraph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4572635" cy="2747010"/>
            <wp:effectExtent l="0" t="0" r="0" b="0"/>
            <wp:docPr id="9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Система дополнительного образования в Лицее имеет 96 % охват Лицеистов. (В среднем каждый посещает по 2-3 объединения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роект Предпрофессиональной подготовки 9-1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 2014-15 году выдано 28 дипломов об основах профессий «Швея», «Домашний парикмахер», «Оператор фото-видео», «Ремонт ПК», «Секретарь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ект « Школа Искусств»  5-10 классы</w:t>
      </w:r>
      <w:r>
        <w:rPr>
          <w:rFonts w:ascii="Times New Roman" w:hAnsi="Times New Roman"/>
          <w:sz w:val="24"/>
          <w:szCs w:val="24"/>
        </w:rPr>
        <w:t xml:space="preserve"> продолжает работать по отделениям: «Вокал». «Духовые инструменты». «Народные инструменты», «Фортепианно», «Хорекография»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4-15 году обучалось 45 лицеистов. Выдано 8 дипломов об окончании 5-летнего курс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ворческие коллективы стали лауреатами многих фестивалей и конкурсов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6"/>
        <w:gridCol w:w="3911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14725" cy="2638425"/>
                  <wp:effectExtent l="0" t="0" r="0" b="0"/>
                  <wp:docPr id="10" name="Рисунок 10" descr="11143537_849748501764481_2188938948236226433_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11143537_849748501764481_2188938948236226433_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19450" cy="2647950"/>
                  <wp:effectExtent l="0" t="0" r="0" b="0"/>
                  <wp:docPr id="11" name="Рисунок 11" descr="11138160_849747001764631_1744574922653295433_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11138160_849747001764631_1744574922653295433_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i/>
              </w:rPr>
              <w:t>Руководителиколлективов  допобразования Лицея Борисова Н.П., Травина Е.А.. Шулаев  А.В.,</w:t>
            </w:r>
            <w:r>
              <w:rPr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Ширинский А.Ф. . Угарова Л.В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оспитание – основное направление деятельности Лицея.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1"/>
        <w:gridCol w:w="3845"/>
      </w:tblGrid>
      <w:tr>
        <w:trPr/>
        <w:tc>
          <w:tcPr>
            <w:tcW w:w="5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38475" cy="2038350"/>
                  <wp:effectExtent l="0" t="0" r="0" b="0"/>
                  <wp:docPr id="12" name="Рисунок 12" descr="IMG_23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IMG_23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рганизация детского самоуправления «Лицейская Демократическая Республика» в 2014-15 году вела более 10 самостоятельных проектов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просвещения лицеистов включает в себя компоненты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Экскурсии, выезд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узыкальный лектори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ные чтени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Проект воспитания потребности в чтении. 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езды, экскурсии - 2015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5"/>
        <w:gridCol w:w="3467"/>
        <w:gridCol w:w="2052"/>
        <w:gridCol w:w="1883"/>
        <w:gridCol w:w="15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полугод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 Звенигородский  историко-архитектурный и художественный музей,  в Савино - Сторожевский монастыр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Палеонтологический музей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«Музей-панорама «Бородинская битва»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9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б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ктакль « Два билета в счастье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 к/ц Л. Орловой, г.Звени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а класс, 11-б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, посвященный творче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. Маяковского, к/ц Л. Орловой, г.Звени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Палеонтологический музей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Океанариум 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0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Оружейную палату, г. Моск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1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классической музы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 Большой зал консерватории, г. Москв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1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юзикл « Золушка», г. 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1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а клас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б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на радио «Эхо Москв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1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Музей Л.Н.Толстого в Хамовниках, г. 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музей ФСБ России, г.Моск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1.201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а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ктакль «Последний свидетель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/к Ерш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2.2014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ет «Спящая красавиц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 к/ц Л. Орловой, г.Звени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2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а клас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«Музей-панорама «Бородинская битва»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3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музей Великой Отечественной войны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3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музей Великой Отечественной войны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Дарвиновский музей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4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Третьяковскую галерею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, 9-а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скурсия в Санкт-Петербург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415-25.04.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б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ктакль «Евгений Онегин»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4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 искусст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итературно-музыкальная композиция «Поля ратной славы», посвященная 70 –летию Победы в Великой Отечественной вой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4.2015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к-опера» Иисус Христос суперзвезда», г.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 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военно-исторический музей Великой отечественной войны. (п.Снегир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5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ейно-музыкальная композиция «Вспоминая войну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5.2015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военно-исторический музей Великой отечественной войны. (п.Снегир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15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ещение  детского города мастеров «Мастерславль», г.Москв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4.2015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адьба Архангельско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рганизация и проведение литературных в 2014-2015 учебный год.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5811"/>
        <w:gridCol w:w="17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П.Чехов «Эти странные люд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ктакль по рассказ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Тют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 том, что помню и люблю…» -литературная композиция по стихам и пись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.Шукшин «Милые люди… здравствуйте!»-литературно-драматическая компози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Зощ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ктакль «Свадьб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оические страницы русской истории в стихах и песн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Булга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ературная композиция по письмам, произведениям пис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Сент-Экзюпери «Маленький принц»-музыкально-литературная компози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.Быков «Пойти и не вернуться»-драматические сцены по военным рассказ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есь Лицей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рганизация и проведение музыкальных концертов в 2014-2015 учебный год.</w:t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5812"/>
        <w:gridCol w:w="1594"/>
      </w:tblGrid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тмы,покорившие мир. Ударные инструменты (маримба,ксилофон,барабан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рожка до саксофона.Медные духовые инструменты (труба,валторна,тромбо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ушевный разговор смычковых инструментов. Струнно-смычковые (скрипка,альт, виолончел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нопочки и клавиши (гармонь,баян,аккордео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ая музыка на старый лад (современное звучание старых инструмент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рия романса. Исп. Зиганшина Ю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ь Лиц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рт классической музы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шая шко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Результаты проекта «Чтение»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оект «Чтения» работает в Лицее 6 год.  Цель проекта в воспитании потребности детей в чтении. Основные компоненты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оведение  «Часов чтения в коттеджа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оздание «домашних» библиотек в коттедж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Введение в распорядок дня времени для аудиокни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рганизация «Литературных чтений» (ежемесячно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Динамика читательской активности.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848"/>
        <w:gridCol w:w="935"/>
        <w:gridCol w:w="934"/>
        <w:gridCol w:w="934"/>
        <w:gridCol w:w="935"/>
        <w:gridCol w:w="946"/>
        <w:gridCol w:w="2724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 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 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 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 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 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 клас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9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Более 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,6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  книги на лицеиста в год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0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Более 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,8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  книги на лицеиста в год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1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  <w:t>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Более 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,1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  книги на лиц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012-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2,4 книги на лицеист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3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0,1 книги на лицеист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4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  <w:t>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0,3 книги на лицеи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сительное снижение выдачи книг в библиотеке объясняется возросшим спросом на книги «домашних» библиотек и увеличению количества электронных книг у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блемным представляется 8-й класс, который 4 год снижает результаты чт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Развитие  </w:t>
      </w:r>
      <w:r>
        <w:rPr>
          <w:rFonts w:ascii="Times New Roman" w:hAnsi="Times New Roman"/>
          <w:b/>
          <w:sz w:val="32"/>
          <w:szCs w:val="32"/>
          <w:lang w:val="en-US"/>
        </w:rPr>
        <w:t>IT</w:t>
      </w:r>
      <w:r>
        <w:rPr>
          <w:rFonts w:ascii="Times New Roman" w:hAnsi="Times New Roman"/>
          <w:b/>
          <w:sz w:val="32"/>
          <w:szCs w:val="32"/>
        </w:rPr>
        <w:t xml:space="preserve"> –пространства  Лицея в 2013-14 у.г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нформационное пространство современного образовательного учреждения важнейшее условие функционирования Лице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нформационное пространство Лицея наполняют следующие серви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Для педагог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журн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ЭОР «Кирилл и Мефод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абочие места учителей (компьютер с проектором – 8 кабинетов, компьютер с ЖК-экраном – 3 кабинета, компьютер с интерактивной доской – 3 кабине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Электронная именная папка в серверном хранилищ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еограниченный доступ в интер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Для род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дневник для роди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айт Лицея с он-лайн новостями, видеоотчетами, форумом, информационным стенд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кайп-связь с деть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Для воспитан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дневн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Лицейский файлообмен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Вай-Фай доступ в интернет – 5 точ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Точки доступа в интернет (здание Лицея – 16 компьютеров, в коттеджах по 2-3 компьютер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Доступ к архивам видеоуроков для повторений материал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  <w:lang w:val="en-US"/>
        </w:rPr>
        <w:t>VI</w:t>
      </w:r>
      <w:r>
        <w:rPr>
          <w:rFonts w:ascii="Times New Roman" w:hAnsi="Times New Roman"/>
          <w:b/>
          <w:sz w:val="32"/>
          <w:szCs w:val="32"/>
        </w:rPr>
        <w:t>.Организационно-правовая работа в Лице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 2014-15 году Лицей продолжал реорганизацию.</w:t>
      </w:r>
    </w:p>
    <w:tbl>
      <w:tblPr>
        <w:tblW w:w="76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9"/>
        <w:gridCol w:w="558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 20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тестационная экспертиза Лице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 20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кредитационная экспертиза Лице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 20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лучение Свидетельства об аккредитации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враль 2015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Роспотребнадзор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 20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тестация работников админист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ача заявления на авторизацию школы по стандартам Международного бакалаври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лан реорганизации Лицея был полностью выполнен. Лицей выполнил все обязательства перед родителями и законными представителями детей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 2014-15 учебном году Лицей возвратил себе право выдавать Аттестаты государственного образца.</w:t>
      </w:r>
    </w:p>
    <w:tbl>
      <w:tblPr>
        <w:tblW w:w="72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6"/>
        <w:gridCol w:w="3543"/>
      </w:tblGrid>
      <w:tr>
        <w:trPr>
          <w:trHeight w:val="3959" w:hRule="atLeast"/>
        </w:trPr>
        <w:tc>
          <w:tcPr>
            <w:tcW w:w="37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1175" cy="2514600"/>
                  <wp:effectExtent l="0" t="0" r="0" b="0"/>
                  <wp:docPr id="13" name="Рисунок 13" descr="Свидетельство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Свидетельство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2125" cy="2514600"/>
                  <wp:effectExtent l="0" t="0" r="0" b="0"/>
                  <wp:docPr id="14" name="Рисунок 14" descr="Свидетельств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Свидетельств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ые проекты Лицея.</w:t>
      </w:r>
    </w:p>
    <w:tbl>
      <w:tblPr>
        <w:tblW w:w="849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0"/>
        <w:gridCol w:w="4220"/>
      </w:tblGrid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1825" cy="2114550"/>
                  <wp:effectExtent l="0" t="0" r="0" b="0"/>
                  <wp:docPr id="15" name="Рисунок 15" descr="IMG_14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IMG_14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3725" cy="2190750"/>
                  <wp:effectExtent l="0" t="0" r="0" b="0"/>
                  <wp:docPr id="16" name="Рисунок 16" descr="+_TMV194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+_TMV194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Тренировки сборной Лицея по волейболу. Организатор спорта Глухов А.А.</w:t>
            </w:r>
          </w:p>
        </w:tc>
        <w:tc>
          <w:tcPr>
            <w:tcW w:w="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Лицеисты – чемпионы АШМБ по волейболу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лейбол, как объединяющий вид спорта.</w:t>
      </w:r>
    </w:p>
    <w:p>
      <w:pPr>
        <w:pStyle w:val="ListParagraph"/>
        <w:ind w:left="10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4-15 году – экспериментально организован всеобуч по волейболу.</w:t>
      </w:r>
    </w:p>
    <w:p>
      <w:pPr>
        <w:pStyle w:val="ListParagraph"/>
        <w:ind w:left="10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дея заключается в том, что у лицеистов дорлжен быть объединяющий вид спорта. Волейбол выбран, как наиболее демократичный, нетравматичный, всевозрастной вид, для которого в Лицее есть база.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реализации идеи были созданы 6 тренировочных групп: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 девочки-младшая группа 5-6 классы-волейбол-пионербол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девочки –средняя группа 7-8 классы – волейбол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девушки – старшая группа 9-10-11 классы- волейбол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мальчики- младшая группа 5-6 классы – волейбол-пионербол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мальчики- средняя группа 7-8 классы – волейбол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юноши- старшая группа 9-10-11 классы-волейбол</w:t>
      </w:r>
    </w:p>
    <w:p>
      <w:pPr>
        <w:pStyle w:val="ListParagraph"/>
        <w:ind w:left="34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ым результатом проекта стали победы сборных: </w:t>
      </w:r>
    </w:p>
    <w:p>
      <w:pPr>
        <w:pStyle w:val="ListParagraph"/>
        <w:ind w:left="34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Международный спортивный фестиваль АШМБ среди стран СНГ г Москвы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место- юноши дисциплина (волейбол)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место- девочки 5-9 класс дисциплина (пионербол)</w:t>
      </w:r>
    </w:p>
    <w:p>
      <w:pPr>
        <w:pStyle w:val="ListParagraph"/>
        <w:spacing w:before="0" w:after="0"/>
        <w:ind w:left="34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5 год Открытая спартакиада г.о. Звенигород</w:t>
      </w:r>
    </w:p>
    <w:p>
      <w:pPr>
        <w:pStyle w:val="Normal"/>
        <w:spacing w:before="0" w:after="0"/>
        <w:ind w:left="14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место-девушки дисциплина (волейбол)</w:t>
      </w:r>
    </w:p>
    <w:p>
      <w:pPr>
        <w:pStyle w:val="Normal"/>
        <w:spacing w:before="0" w:after="0"/>
        <w:ind w:left="14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место –юноши дисциплина (волейбол)</w:t>
      </w:r>
    </w:p>
    <w:p>
      <w:pPr>
        <w:pStyle w:val="Normal"/>
        <w:spacing w:before="0" w:after="0"/>
        <w:ind w:left="70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лицеистами был проведен турнир «От мала до велика» по волейболу, в котором приняли участие все лицеисты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5 году был реализован новый формат работы Научно-Лицейского Общества. Идея заключается в том, чтобы организовать реальную исследовательскую</w:t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474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267075" cy="2181225"/>
                  <wp:effectExtent l="0" t="0" r="0" b="0"/>
                  <wp:docPr id="17" name="Рисунок 17" descr="IMG_148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IMG_148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800475" cy="2143125"/>
                  <wp:effectExtent l="0" t="0" r="0" b="0"/>
                  <wp:docPr id="18" name="Рисунок 18" descr="DSC0468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DSC0468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Работа исследовательской лаборатории «Экологическая тропа Кораллово». Рук. Броиловский Л.Б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Исследовательский поход по маршруту развегруппы 1941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у по изучению родного края – «Планета Кораллово» в разновозрастных научно-исследовательских групп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труктуре Научного Лицейского Общества (НЛО) выделяется пять секций: Физико-математическая секция , Филологическая секция, Секция социальных наук наук, Секция естественных наук, Секция творческих нау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екциях ведётся, как индивидуальная деятельность, в форме исследовательских реферативных работ, так и групповая работа. Для проведения групповых работ, в секциях созданы семь лабораторий, объединённых одним проектом – проект «Планета Кораллово». Научными руководителями исследовательских работ являются преподаватели лицея. </w:t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62"/>
        <w:gridCol w:w="3217"/>
        <w:gridCol w:w="165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занятости общие и по секция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аборатор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</w:t>
            </w:r>
          </w:p>
        </w:tc>
      </w:tr>
      <w:tr>
        <w:trPr>
          <w:trHeight w:val="25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е количество научных руководителей Н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 них руководят лаборатор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е количество лицеистов, занятых в работе Н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1</w:t>
            </w:r>
          </w:p>
        </w:tc>
      </w:tr>
      <w:tr>
        <w:trPr>
          <w:trHeight w:val="1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лабораториях занят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2</w:t>
            </w:r>
          </w:p>
        </w:tc>
      </w:tr>
      <w:tr>
        <w:trPr>
          <w:trHeight w:val="50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о-математическая секц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ия «Физика Коралло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кция социальных наук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ия: «Психологический</w:t>
            </w:r>
            <w:r>
              <w:rPr>
                <w:rFonts w:ascii="Times New Roman" w:hAnsi="Times New Roman"/>
                <w:color w:val="993300"/>
              </w:rPr>
              <w:t xml:space="preserve"> </w:t>
            </w:r>
            <w:r>
              <w:rPr>
                <w:rFonts w:ascii="Times New Roman" w:hAnsi="Times New Roman"/>
              </w:rPr>
              <w:t>климат Лице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аборатория: «Исторические загадки Кораллово </w:t>
            </w:r>
            <w:r>
              <w:rPr>
                <w:rFonts w:ascii="Times New Roman" w:hAnsi="Times New Roman"/>
                <w:lang w:val="en-US"/>
              </w:rPr>
              <w:t>XIX</w:t>
            </w:r>
            <w:r>
              <w:rPr>
                <w:rFonts w:ascii="Times New Roman" w:hAnsi="Times New Roman"/>
              </w:rPr>
              <w:t xml:space="preserve"> ве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ия: «Кораллово в годы Великой Отечественной Войны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кция естественных нау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ия: «Экологическая тропа Лицея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 индивидуально-реферативной деятельности занят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о-математическая секц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логическая секц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кция социальных наук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кция естественных нау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кция творческих нау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 классы работают над темой: «Рецепты успешной жизне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ауреаты лицейской научно-практической конфер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работ, направленных на районную научно-практическую конференц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ауреаты районной научно-практической конфер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бедители районной научно-практической конфер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родно-исторический центр «Кораллово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Одним из направлений исследований НЛО является работа на экологической тро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кологическая тропа охватывает территорию бассейна реки Сторожки и исторической территории усадьбы Коралло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кологическая тропа сама по себе создаёт большие возможности для проведения различных исследований (физика, химия, биология, экология, систематика, климатология и т.д.).  В ходе работы на тропе будут накапливаться различные материалы, касающиеся природы и истории Коралло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Экологическая тропа это не только объект исследований, но и инструмент для образовательной и просветительской работы. Проведение тематических экскурсий и лекций должно стать одной из составляющих работы экотроп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кологическая тропа это не только природная территория с рельефом, флорой и фауно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успешной работы  необходим «визит центр» - интерактивный «музей», вся тематика которого, будет посвящена природе и истории Кораллово. Здесь будут аккумулироваться все материалы о природе и истории, создаваться тематические экспозиции, проводиться различные занятия (лекции, семинары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здание природно-исторического центра даст возможность лицеистам попробовать свои силы в совершенно особом направлении исследовательской деятельности – музейной работ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циальные сервисы – главный проект Лицейской Демократической Республики. </w:t>
        <w:tab/>
        <w:t xml:space="preserve">Идея заключается в том, чтобы мотивировать лицеистов на проявление инициативы в создании полезных благ и услуг в пространстве Лицея. </w:t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9"/>
        <w:gridCol w:w="4211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/>
              <w:drawing>
                <wp:inline distT="0" distB="0" distL="0" distR="0">
                  <wp:extent cx="3124200" cy="2066925"/>
                  <wp:effectExtent l="0" t="0" r="0" b="0"/>
                  <wp:docPr id="19" name="Рисунок 19" descr="_DSC026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_DSC026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/>
              <w:drawing>
                <wp:inline distT="0" distB="0" distL="0" distR="0">
                  <wp:extent cx="2809875" cy="1876425"/>
                  <wp:effectExtent l="0" t="0" r="0" b="0"/>
                  <wp:docPr id="20" name="Рисунок 20" descr="IMG_167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IMG_167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Волонтерское шефство над мальчиком-инвалидом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Работа одного из сервисов в Лице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1"/>
        <w:gridCol w:w="2864"/>
        <w:gridCol w:w="2338"/>
        <w:gridCol w:w="1975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орма и название социального серви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отенциальные потребители блага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удожественно – эстетическое направление</w:t>
            </w:r>
          </w:p>
        </w:tc>
      </w:tr>
      <w:tr>
        <w:trPr>
          <w:trHeight w:val="56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иопередача «Капелька счасть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лиева А..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рмолина А.- 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8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тостудия лице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атина Д.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ябова Д.-9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ернецкая Е.-8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зниченко П.-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иопередач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«AROUND THE</w:t>
              <w:br/>
              <w:t>WORLD IN ENGLISH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стников Д.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елоконь М. – 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8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Легоконструировани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реховский А.-7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нокуров В.-7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ександров А.-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ригам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дада И.- 8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Журавлева В. – 8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сова Д.- 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а раза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нотеатр «Рассве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лагушина Г.-9а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иколаев Т.-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а раза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-70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сс – центр лице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йт лице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елоконь М.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убосарская Т.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нина А. – 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дагогическое направле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иемная по правам ребен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азонова П.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ядрин М.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блочкина А.-9а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лиева А.-10 к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Эстетическая гимнасти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елоконь М.-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ый киноз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 англ. язык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илончик Е.-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а раза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дагогический серви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Русские народные танц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ина А.- 9 «Б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шетняк Д.-9 «Б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а раза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оровый Образ Жизн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заку Д. – 6 к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рамонов Д. – 6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дагогический серви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музыкальное отделени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рзина А.- 9а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ербанюк Е. – 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харева Ю.-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 раза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мощник психологическ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ужбы лице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ина А. 9б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атунова Е. 9б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тниченко А.9а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ипова А.9а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-20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ENGLISH WORL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лиева А. – 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стников Д. -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а раза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о-развлекательный клуб «КЛУМИ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ндрушин М.- 6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Жидков Е. – 6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 «Я – гражданин ЛДР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ядрин М. – 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Юсупова А. – 9б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8 человека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122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Шахматный клуб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азонова П.- 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апунов Д. – 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маров А.- 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чицкий П. – 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а раза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льное сопровождение утренней физической заряд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ерняев А. 7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икалов Д. 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8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 здоровом теле, здоровый дух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иротин О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рохов 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>
          <w:trHeight w:val="4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оенное Дел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внянко И.  - 8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баев Э. – 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человек</w:t>
            </w:r>
          </w:p>
        </w:tc>
      </w:tr>
      <w:tr>
        <w:trPr>
          <w:trHeight w:val="31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ое направле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ощь младшим  учениками 5 клас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язанкина С.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лякова Л. – 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человек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ощник библиотекар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сова Д. – 8 к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лубелова А. – 8 к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имофеева Н. – 8 к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олба Е. – 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ый сервис «Цветовод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атунов М. – 6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ва раза в недел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изводственный серви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Уч</w:t>
            </w:r>
            <w:bookmarkStart w:id="7" w:name="_GoBack"/>
            <w:bookmarkEnd w:id="7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ническая парикмахерска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ина А. – 9б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атунова Е. – 9б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нзенко С. – 9б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екова М. – 9б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 xml:space="preserve">На основе проекта «Социальный сервис» планируется развивать технологию </w:t>
      </w:r>
      <w:r>
        <w:rPr>
          <w:rFonts w:ascii="Times New Roman" w:hAnsi="Times New Roman"/>
          <w:b/>
          <w:lang w:val="en-US"/>
        </w:rPr>
        <w:t>CAS – IB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83820</wp:posOffset>
            </wp:positionH>
            <wp:positionV relativeFrom="paragraph">
              <wp:posOffset>715645</wp:posOffset>
            </wp:positionV>
            <wp:extent cx="3714750" cy="2476500"/>
            <wp:effectExtent l="0" t="0" r="0" b="0"/>
            <wp:wrapTight wrapText="bothSides">
              <wp:wrapPolygon edited="0">
                <wp:start x="-109" y="0"/>
                <wp:lineTo x="-109" y="21431"/>
                <wp:lineTo x="21596" y="21431"/>
                <wp:lineTo x="21596" y="0"/>
                <wp:lineTo x="-109" y="0"/>
              </wp:wrapPolygon>
            </wp:wrapTight>
            <wp:docPr id="21" name="Рисунок 29" descr="IMG_01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IMG_017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 xml:space="preserve">Занятия по информационной культуре на базе библиотеки. Идея заключается в том, что лицеисты должны изучить технологию работы с информацией от работы с текстом в 5 классе, до работы с интернетпростраством в 10-11.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непрофессиональной деятельности, а также социальной защищённости личности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Преподавание курса «Основы информационной культуры» в 2014-2015 учебном году в лицее «Подмосковный»  велось в 5-м, 8-м и 10-м классах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Обучение предполагает развитие таких навыков, ка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умение организовать поиск и отбор информ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умение оценивать поступающую информацию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умение обрабатывать информацию и представлять её в различных вид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умение применять полученную информацию для принятия решени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Курс основан  на принципах системности и преемственност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ебные программы по информационной культуре с учётом возраста  включают следующие </w:t>
      </w:r>
      <w:r>
        <w:rPr>
          <w:rFonts w:ascii="Times New Roman" w:hAnsi="Times New Roman"/>
          <w:bCs/>
          <w:u w:val="single"/>
        </w:rPr>
        <w:t>разделы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категория книги, её структура, научный аппарат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развитие книгоиздания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история возникновения и развития библиотек, в том числе особенности библиотек разных типов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школьная библиотека, её особенности и специфические функции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справочно-библиографический аппарат библиотеки (каталоги, картотеки, энциклопедические издания, библиографические издания)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библиографирование документов, принципы создания указателей, списков, обзоров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аналитико-синтетическая переработка документов (создание аннотаций, рефератов, конспектов, другие формы свёртывания и переработки информации)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реальные приёмы работы с текстом, в том числе  техники продуктивного чтения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- характеристика информационных ресурсов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- поиск информации и работа с ней в компьютерных сетях, в частности – в Интернете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Применяются различные формы занятий: беседа, объяснение материала, практическое занятие, игра, викторина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На уроках по основам информационной культуры лицеисты учатся писать отзыв о книге, вести читательские дневники, составлять планы к заданным текстам, писать эссе, планировать  написание реферата, доклада, составлять библиографические списки. Для старшеклассников предлагается коллективная работа в виде проекта на определённую тем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уристические слеты. В 2014-15 году туристистическое направление стало системным. Проведены 2 туристических общелицейских слета (осень-весна) и двухдневный поход по территории Одинцовского района. Идея заключается в возрождении лицейского туризма, как воспитательного пространства для тренировки коллективного взаимодействия с природой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4791075" cy="3171825"/>
            <wp:effectExtent l="0" t="0" r="0" b="0"/>
            <wp:docPr id="22" name="Рисунок 21" descr="IMG_99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IMG_9975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Туристический слет в Кораллово.Руководитель. Броиловский Л.Б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4505325" cy="3009900"/>
            <wp:effectExtent l="0" t="0" r="0" b="0"/>
            <wp:docPr id="23" name="Рисунок 22" descr="IMG_16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IMG_1674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Основные задачи на 2015-16 учебный год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 социальной направленности учрежд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к углубленного обучения английского язык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учение преподавателей технологиям Международного Бакалавриата </w:t>
      </w:r>
      <w:r>
        <w:rPr>
          <w:rFonts w:ascii="Times New Roman" w:hAnsi="Times New Roman"/>
          <w:sz w:val="24"/>
          <w:szCs w:val="24"/>
          <w:lang w:val="en-US"/>
        </w:rPr>
        <w:t>MYP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B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современных технологий преподавани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ченического самоуправления и социальных сервисов. Опробация социального проекта в 8 класс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азвитие Научного Лицейского Общества. Экспериментальное внедрение персонального проекта в 10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2f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042f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a53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d010d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c68c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c68cd"/>
    <w:rPr/>
  </w:style>
  <w:style w:type="character" w:styleId="Strong">
    <w:name w:val="Strong"/>
    <w:basedOn w:val="DefaultParagraphFont"/>
    <w:uiPriority w:val="22"/>
    <w:qFormat/>
    <w:rsid w:val="009523bc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042f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e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a53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c68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c68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fe5081"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uiPriority w:val="1"/>
    <w:qFormat/>
    <w:rsid w:val="00e63c3f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9523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36e5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jpeg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chart" Target="charts/chart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Дети-сироты и опекаемые</c:v>
                </c:pt>
                <c:pt idx="1">
                  <c:v>Дети неполных малообеспеченных семей</c:v>
                </c:pt>
                <c:pt idx="2">
                  <c:v>Дети многодетных семей</c:v>
                </c:pt>
                <c:pt idx="3">
                  <c:v>Военнослужащих и из "горячих точек"</c:v>
                </c:pt>
                <c:pt idx="4">
                  <c:v>Дети из полных сем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26</c:v>
                </c:pt>
                <c:pt idx="1">
                  <c:v>0.32</c:v>
                </c:pt>
                <c:pt idx="2">
                  <c:v>0.17</c:v>
                </c:pt>
                <c:pt idx="3">
                  <c:v>0.13</c:v>
                </c:pt>
                <c:pt idx="4">
                  <c:v>0.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1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10</c:v>
                </c:pt>
                <c:pt idx="1">
                  <c:v>380</c:v>
                </c:pt>
                <c:pt idx="2">
                  <c:v>300</c:v>
                </c:pt>
                <c:pt idx="3">
                  <c:v>230</c:v>
                </c:pt>
                <c:pt idx="4">
                  <c:v>530</c:v>
                </c:pt>
                <c:pt idx="5">
                  <c:v>630</c:v>
                </c:pt>
                <c:pt idx="6">
                  <c:v>480</c:v>
                </c:pt>
                <c:pt idx="7">
                  <c:v>42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12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380</c:v>
                </c:pt>
                <c:pt idx="1">
                  <c:v>290</c:v>
                </c:pt>
                <c:pt idx="2">
                  <c:v>280</c:v>
                </c:pt>
                <c:pt idx="3">
                  <c:v>240</c:v>
                </c:pt>
                <c:pt idx="4">
                  <c:v>410</c:v>
                </c:pt>
                <c:pt idx="5">
                  <c:v>320</c:v>
                </c:pt>
                <c:pt idx="6">
                  <c:v>360</c:v>
                </c:pt>
                <c:pt idx="7">
                  <c:v>25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13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264</c:v>
                </c:pt>
                <c:pt idx="1">
                  <c:v>213</c:v>
                </c:pt>
                <c:pt idx="2">
                  <c:v>254</c:v>
                </c:pt>
                <c:pt idx="3">
                  <c:v>247</c:v>
                </c:pt>
                <c:pt idx="4">
                  <c:v>226</c:v>
                </c:pt>
                <c:pt idx="5">
                  <c:v>289</c:v>
                </c:pt>
                <c:pt idx="6">
                  <c:v>227</c:v>
                </c:pt>
                <c:pt idx="7">
                  <c:v>228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3-14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265</c:v>
                </c:pt>
                <c:pt idx="1">
                  <c:v>214</c:v>
                </c:pt>
                <c:pt idx="2">
                  <c:v>305</c:v>
                </c:pt>
                <c:pt idx="3">
                  <c:v>164</c:v>
                </c:pt>
                <c:pt idx="4">
                  <c:v>372</c:v>
                </c:pt>
                <c:pt idx="5">
                  <c:v>195</c:v>
                </c:pt>
                <c:pt idx="6">
                  <c:v>200</c:v>
                </c:pt>
                <c:pt idx="7">
                  <c:v>195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4-15</c:v>
                </c:pt>
              </c:strCache>
            </c:strRef>
          </c:tx>
          <c:spPr>
            <a:solidFill>
              <a:srgbClr val="46aac4"/>
            </a:solidFill>
            <a:ln w="28440">
              <a:solidFill>
                <a:srgbClr val="46aac4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8"/>
                <c:pt idx="0">
                  <c:v>374</c:v>
                </c:pt>
                <c:pt idx="1">
                  <c:v>284</c:v>
                </c:pt>
                <c:pt idx="2">
                  <c:v>290</c:v>
                </c:pt>
                <c:pt idx="3">
                  <c:v>225</c:v>
                </c:pt>
                <c:pt idx="4">
                  <c:v>261</c:v>
                </c:pt>
                <c:pt idx="5">
                  <c:v>197</c:v>
                </c:pt>
                <c:pt idx="6">
                  <c:v>225</c:v>
                </c:pt>
                <c:pt idx="7">
                  <c:v>13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3206355"/>
        <c:axId val="78194715"/>
      </c:lineChart>
      <c:catAx>
        <c:axId val="6320635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194715"/>
        <c:crosses val="autoZero"/>
        <c:auto val="1"/>
        <c:lblAlgn val="ctr"/>
        <c:lblOffset val="100"/>
        <c:noMultiLvlLbl val="0"/>
      </c:catAx>
      <c:valAx>
        <c:axId val="781947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20635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остудные заболевания</c:v>
                </c:pt>
              </c:strCache>
            </c:strRef>
          </c:tx>
          <c:spPr>
            <a:solidFill>
              <a:srgbClr val="426fa6"/>
            </a:solidFill>
            <a:ln w="28440">
              <a:solidFill>
                <a:srgbClr val="426fa6"/>
              </a:solidFill>
              <a:round/>
            </a:ln>
          </c:spPr>
          <c:dLbls>
            <c:numFmt formatCode="0.0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35</c:v>
                </c:pt>
                <c:pt idx="1">
                  <c:v>86</c:v>
                </c:pt>
                <c:pt idx="2">
                  <c:v>83</c:v>
                </c:pt>
                <c:pt idx="3">
                  <c:v>57</c:v>
                </c:pt>
                <c:pt idx="4">
                  <c:v>95</c:v>
                </c:pt>
                <c:pt idx="5">
                  <c:v>53</c:v>
                </c:pt>
                <c:pt idx="6">
                  <c:v>56</c:v>
                </c:pt>
                <c:pt idx="7">
                  <c:v>2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аболевания ЖКТ</c:v>
                </c:pt>
              </c:strCache>
            </c:strRef>
          </c:tx>
          <c:spPr>
            <a:solidFill>
              <a:srgbClr val="aa433f"/>
            </a:solidFill>
            <a:ln w="28440">
              <a:solidFill>
                <a:srgbClr val="aa433f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22</c:v>
                </c:pt>
                <c:pt idx="1">
                  <c:v>22</c:v>
                </c:pt>
                <c:pt idx="2">
                  <c:v>34</c:v>
                </c:pt>
                <c:pt idx="3">
                  <c:v>27</c:v>
                </c:pt>
                <c:pt idx="4">
                  <c:v>24</c:v>
                </c:pt>
                <c:pt idx="5">
                  <c:v>9</c:v>
                </c:pt>
                <c:pt idx="6">
                  <c:v>20</c:v>
                </c:pt>
                <c:pt idx="7">
                  <c:v>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СД(арт.гипо-и гипертензии, головные боли, мигрени и пр.)</c:v>
                </c:pt>
              </c:strCache>
            </c:strRef>
          </c:tx>
          <c:spPr>
            <a:solidFill>
              <a:srgbClr val="87a44b"/>
            </a:solidFill>
            <a:ln w="28440">
              <a:solidFill>
                <a:srgbClr val="87a44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44</c:v>
                </c:pt>
                <c:pt idx="1">
                  <c:v>44</c:v>
                </c:pt>
                <c:pt idx="2">
                  <c:v>42</c:v>
                </c:pt>
                <c:pt idx="3">
                  <c:v>24</c:v>
                </c:pt>
                <c:pt idx="4">
                  <c:v>31</c:v>
                </c:pt>
                <c:pt idx="5">
                  <c:v>32</c:v>
                </c:pt>
                <c:pt idx="6">
                  <c:v>27</c:v>
                </c:pt>
                <c:pt idx="7">
                  <c:v>28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Кожа и аллергич.забол.</c:v>
                </c:pt>
              </c:strCache>
            </c:strRef>
          </c:tx>
          <c:spPr>
            <a:solidFill>
              <a:srgbClr val="6f568d"/>
            </a:solidFill>
            <a:ln w="28440">
              <a:solidFill>
                <a:srgbClr val="6f568d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17</c:v>
                </c:pt>
                <c:pt idx="1">
                  <c:v>16</c:v>
                </c:pt>
                <c:pt idx="2">
                  <c:v>25</c:v>
                </c:pt>
                <c:pt idx="3">
                  <c:v>12</c:v>
                </c:pt>
                <c:pt idx="4">
                  <c:v>10</c:v>
                </c:pt>
                <c:pt idx="5">
                  <c:v>11</c:v>
                </c:pt>
                <c:pt idx="6">
                  <c:v>20</c:v>
                </c:pt>
                <c:pt idx="7">
                  <c:v>16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Травмы(ссадины, порезы ушибы, растяжения,  переломы и т.п.)</c:v>
                </c:pt>
              </c:strCache>
            </c:strRef>
          </c:tx>
          <c:spPr>
            <a:solidFill>
              <a:srgbClr val="3d97af"/>
            </a:solidFill>
            <a:ln w="28440">
              <a:solidFill>
                <a:srgbClr val="3d97af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8"/>
                <c:pt idx="0">
                  <c:v>51</c:v>
                </c:pt>
                <c:pt idx="1">
                  <c:v>60</c:v>
                </c:pt>
                <c:pt idx="2">
                  <c:v>37</c:v>
                </c:pt>
                <c:pt idx="3">
                  <c:v>25</c:v>
                </c:pt>
                <c:pt idx="4">
                  <c:v>22</c:v>
                </c:pt>
                <c:pt idx="5">
                  <c:v>32</c:v>
                </c:pt>
                <c:pt idx="6">
                  <c:v>34</c:v>
                </c:pt>
                <c:pt idx="7">
                  <c:v>24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Прочее(носовые кровотеч.,пмс,неврот.состояния, боли неясной этиологии, миозиты и пр.)</c:v>
                </c:pt>
              </c:strCache>
            </c:strRef>
          </c:tx>
          <c:spPr>
            <a:solidFill>
              <a:srgbClr val="db8238"/>
            </a:solidFill>
            <a:ln w="28440">
              <a:solidFill>
                <a:srgbClr val="db823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8"/>
                <c:pt idx="0">
                  <c:v>105</c:v>
                </c:pt>
                <c:pt idx="1">
                  <c:v>56</c:v>
                </c:pt>
                <c:pt idx="2">
                  <c:v>69</c:v>
                </c:pt>
                <c:pt idx="3">
                  <c:v>80</c:v>
                </c:pt>
                <c:pt idx="4">
                  <c:v>49</c:v>
                </c:pt>
                <c:pt idx="5">
                  <c:v>60</c:v>
                </c:pt>
                <c:pt idx="6">
                  <c:v>68</c:v>
                </c:pt>
                <c:pt idx="7">
                  <c:v>38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#REF!</c:v>
                </c:pt>
              </c:strCache>
            </c:strRef>
          </c:tx>
          <c:spPr>
            <a:solidFill>
              <a:srgbClr val="8ea5ca"/>
            </a:solidFill>
            <a:ln w="28440">
              <a:solidFill>
                <a:srgbClr val="8ea5ca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февраль</c:v>
                </c:pt>
                <c:pt idx="5">
                  <c:v>март</c:v>
                </c:pt>
                <c:pt idx="6">
                  <c:v>апрель</c:v>
                </c:pt>
                <c:pt idx="7">
                  <c:v>май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8"/>
                <c:pt idx="0">
                  <c:v>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048949"/>
        <c:axId val="63451173"/>
      </c:lineChart>
      <c:catAx>
        <c:axId val="404894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451173"/>
        <c:crosses val="autoZero"/>
        <c:auto val="1"/>
        <c:lblAlgn val="ctr"/>
        <c:lblOffset val="100"/>
        <c:noMultiLvlLbl val="0"/>
      </c:catAx>
      <c:valAx>
        <c:axId val="634511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4894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Предпрофессиональная подготовка 9-10 класс</c:v>
                </c:pt>
                <c:pt idx="1">
                  <c:v>Музыкальная школа Лицея 5-9 класс</c:v>
                </c:pt>
                <c:pt idx="2">
                  <c:v>Коралловский театр детского балета 5-11 класс</c:v>
                </c:pt>
                <c:pt idx="3">
                  <c:v>Спортивные секции</c:v>
                </c:pt>
                <c:pt idx="4">
                  <c:v>Школа полного дня 5-7 классы</c:v>
                </c:pt>
                <c:pt idx="5">
                  <c:v>Творческие и технические кружк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5</c:v>
                </c:pt>
                <c:pt idx="1">
                  <c:v>37</c:v>
                </c:pt>
                <c:pt idx="2">
                  <c:v>50</c:v>
                </c:pt>
                <c:pt idx="3">
                  <c:v>150</c:v>
                </c:pt>
                <c:pt idx="4">
                  <c:v>67</c:v>
                </c:pt>
                <c:pt idx="5">
                  <c:v>120</c:v>
                </c:pt>
              </c:numCache>
            </c:numRef>
          </c:val>
        </c:ser>
        <c:firstSliceAng val="0"/>
        <c:holeSize val="50"/>
      </c:doughnut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863125"/>
          <c:y val="0.0532222222222222"/>
          <c:w val="0.396962310144384"/>
          <c:h val="0.8843204800533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Pages>22</Pages>
  <Words>4421</Words>
  <Characters>25203</Characters>
  <CharactersWithSpaces>29565</CharactersWithSpaces>
  <Paragraphs>5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3:00Z</dcterms:created>
  <dc:creator>TravinEN</dc:creator>
  <dc:description/>
  <dc:language>en-US</dc:language>
  <cp:lastModifiedBy>TravinEN</cp:lastModifiedBy>
  <cp:lastPrinted>2015-06-09T08:03:00Z</cp:lastPrinted>
  <dcterms:modified xsi:type="dcterms:W3CDTF">2015-10-20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