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УБЛИЧНЫЙ  ОТЧЕТ  О  ДЕЯТЕЛЬНОСТИ  ЧАСТНОГО УЧРЕЖДЕНИЯ ОБЩЕОБРАЗОВАТЕЛЬНОГО И ДОПОЛНИТЕЛЬНОГО  ОБРАЗОВАНИЯ  «ЛИЦЕЙ-ИНТЕРНАТ  «ПОДМОСКОВНЫЙ»  ЗА  2015-2016  УЧЕБНЫЙ 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исленность и состав зачисленных лицеис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01.09.2015 года численность воспитанников лицея-интерната – 173 человека (49 человек новых воспитанников), на 25.05.2016 года численность воспитанников - 172 человека в возрасте от 10 до 18 лет. В указанный период  численность воспитанников незначительно изменялась в промежутке от 171 до 175 челов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цей сохранил принцип набора на обучение </w:t>
      </w:r>
      <w:r>
        <w:rPr>
          <w:rFonts w:cs="Times New Roman" w:ascii="Times New Roman" w:hAnsi="Times New Roman"/>
          <w:b/>
          <w:sz w:val="24"/>
          <w:szCs w:val="24"/>
        </w:rPr>
        <w:t xml:space="preserve">детей, попавших в сложную жизненную ситуаци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оловой принадлежности</w:t>
      </w:r>
      <w:r>
        <w:rPr>
          <w:rFonts w:cs="Times New Roman" w:ascii="Times New Roman" w:hAnsi="Times New Roman"/>
          <w:sz w:val="24"/>
          <w:szCs w:val="24"/>
        </w:rPr>
        <w:t xml:space="preserve"> коллектив воспитанников лицея-интерната на 25.05.2016 года был следующим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126"/>
        <w:gridCol w:w="2127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рамет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лове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процентном отношении к общему числу воспитанников (%)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воспитанников, из них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ч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оч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социальному составу</w:t>
      </w:r>
      <w:r>
        <w:rPr>
          <w:rFonts w:cs="Times New Roman" w:ascii="Times New Roman" w:hAnsi="Times New Roman"/>
          <w:sz w:val="24"/>
          <w:szCs w:val="24"/>
        </w:rPr>
        <w:t xml:space="preserve"> коллектив воспитанников лицея-интерната на 25.05.2016 года выглядел следующим образом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127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рамет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ловек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-сироты и дети, оставшиеся без попечения родител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из многодетных семей (полных и неполных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из неполных семей (одинокая мать, потеря кормильца, развод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из полных сем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чьи родители являются сотрудниками пограничных войс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– жертвы терактов (г.Беслан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ределение воспитанников по регионам</w:t>
      </w:r>
      <w:r>
        <w:rPr>
          <w:rFonts w:cs="Times New Roman" w:ascii="Times New Roman" w:hAnsi="Times New Roman"/>
          <w:sz w:val="24"/>
          <w:szCs w:val="24"/>
        </w:rPr>
        <w:t>, из которых они прибыли в лицей (всего 43 региона), в указанный период было следующи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418"/>
        <w:gridCol w:w="3685"/>
        <w:gridCol w:w="1418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реги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лове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реги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ловек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аханская обла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кая обла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городская обла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ская обла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янская обла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ковская обла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гоградская обла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Башкортост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годская обла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Абхаз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Дагест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кутская обла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Ингуше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ужская обла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алмык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чатский кра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о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еровская обла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Саха-Яку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овская обла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Чуваш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ромская обла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Таджикист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ий кра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Северная Осе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ий кра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овская обла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кая обла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занская обла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рская  обла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сковская область: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цовский район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ая обла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енигород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ропольский кра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зский район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 обла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иево-Посадский район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льская обла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районов МО по 1 человеку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менская обла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манская обла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яновская обла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городская обла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ая обла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лицее-интернате в указанный период действовало 9 классов и 8 групп воспитанник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ределение воспитанников по классам</w:t>
      </w:r>
      <w:r>
        <w:rPr>
          <w:rFonts w:cs="Times New Roman" w:ascii="Times New Roman" w:hAnsi="Times New Roman"/>
          <w:sz w:val="24"/>
          <w:szCs w:val="24"/>
        </w:rPr>
        <w:t xml:space="preserve"> на 25.05.2016 года выглядело следующим образом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127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рамет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ловек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воспитанников, из них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 клас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 клас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 клас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б клас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ределение воспитанников по  уровням получаем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на 25.05.2016 года было следующим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126"/>
        <w:gridCol w:w="2126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рамет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лов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процентном отношении к общему числу воспитанников (%)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воспитанников, из них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общая школа – 6 классов (5 – 9 класс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</w:tr>
      <w:tr>
        <w:trPr>
          <w:trHeight w:val="27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общая школа – 3 класса (10 – 11 класс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стояние и изменения в медицинском обслужива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доровье и безопасность воспитанников являются приоритетом в лицее. Поэтому главным направлениями работы медицинского пункта лицея и педагогического коллектива являются профилактика заболеваний воспитанников и гигиен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ледующая таблица позволит сравнить первичную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ращаемость воспитанников к врачам за 5 л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лицее (без учета последней недели января и аттестационного периода в июне).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од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его первичных обращений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/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3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012/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4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013/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1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014/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9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015/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3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риведенным выше данным можно добавить, что после приезда в лицей, после зимних каникул, в последнюю неделю января было 77 первичных обращений воспитанников к врачам, за аттестационный период в июне – 6 обращ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весь 2015-2016 учебный год было зафиксировано 2019 первичных обращений к врачам и с целью эффективного и завершенного лечения заболевания 3288 вторичных обращений. Всего число обращений за весь учебный год составило 530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едующая таблица показывает, чем болели воспитанники в 2015-2016 учебном год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ервичная обращаемость по нозологии: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2835"/>
      </w:tblGrid>
      <w:tr>
        <w:trPr>
          <w:trHeight w:val="269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боле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его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тудные заболе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46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болевания желудочно-кишечного трак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5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егето-сосудистая дисто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77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жные и аллергические заболе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65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равмы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31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че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75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2015-2016 учебном году было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93 госпитализации в изолято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лицея (381 койко-день)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 случа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тационарного ле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ечение года были отвезены на консультации к разным специалистам 21 воспитанник. Из них консультации травматолога получили 6 человек, невропатолога – 3 человека, дерматолога – 2 человека, эндокринолога - 1 человек, уролога - 1 человек, гастроэнтеролога - 1 человек, нейропсихолога - 1 человек, ЛОР-врача – 1 человек. Рентгенологическое обследование прошли 7 воспитанник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лагодаря достаточно хорошему оснащению медицинского пункта у воспитанников есть возможность получать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изиотерапевтическ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цедуры в лицее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ледующая таблица показывает, какое количество курсов таких процедур было получено воспитанниками в 2015-2016 учебном году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976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его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воспитанников, получивших процедур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1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е количество процеду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81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им образом, каждый воспитанник получил в течение года в среднем по 6 курсов процедур или по 34 процеду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оме этого, лицеисты получают в течение всего учебного года профилактическое лечение в галокамере, кислородный коктейли и фиточа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цейский медпункт укомплектован достаточным количеством персона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дпункт лицея всегда был снабжен всеми необходимыми лекарственными препарата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этом году в медпункт было приобретено оборудование для физио- и стоматологического кабинетов на общую стоимость 252 000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ояние учебного процесса и академической успеваем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итогам 2015-2016 учебного года все лицеисты выполнили учебные программы по всем предмет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пешность освоения учебных программ по итогам 2015-2016 учебного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469"/>
        <w:gridCol w:w="468"/>
        <w:gridCol w:w="468"/>
        <w:gridCol w:w="468"/>
        <w:gridCol w:w="468"/>
        <w:gridCol w:w="468"/>
        <w:gridCol w:w="1286"/>
        <w:gridCol w:w="581"/>
        <w:gridCol w:w="582"/>
        <w:gridCol w:w="581"/>
        <w:gridCol w:w="1149"/>
        <w:gridCol w:w="917"/>
      </w:tblGrid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б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ая школа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а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б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яя школ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й в целом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ее количество 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пешные воспитанники (средний балл по всем предметам 4,0 и выше)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 успешных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 воспитанников (7 в основной школе (5-9 классы) и 13 в средней школе (10-11 классы)) имеют по итогам года наивысший средний балл по всем предметам 5,0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3 Воспитанника 9 класса</w:t>
      </w:r>
      <w:r>
        <w:rPr>
          <w:rFonts w:cs="Times New Roman" w:ascii="Times New Roman" w:hAnsi="Times New Roman"/>
          <w:sz w:val="24"/>
          <w:szCs w:val="24"/>
        </w:rPr>
        <w:t xml:space="preserve"> проходили в 2015-2016 учебном году Государственную итоговую аттестацию (ГИА) в форме основного государственного экзамена ОГЭ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сударственной итоговой аттестации в форме ОГЭ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64"/>
        <w:gridCol w:w="465"/>
        <w:gridCol w:w="464"/>
        <w:gridCol w:w="465"/>
        <w:gridCol w:w="465"/>
        <w:gridCol w:w="464"/>
        <w:gridCol w:w="465"/>
        <w:gridCol w:w="464"/>
        <w:gridCol w:w="465"/>
        <w:gridCol w:w="465"/>
        <w:gridCol w:w="464"/>
        <w:gridCol w:w="465"/>
        <w:gridCol w:w="464"/>
        <w:gridCol w:w="465"/>
        <w:gridCol w:w="465"/>
        <w:gridCol w:w="464"/>
        <w:gridCol w:w="465"/>
        <w:gridCol w:w="465"/>
      </w:tblGrid>
      <w:tr>
        <w:trPr>
          <w:trHeight w:val="184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усский язык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Английский язык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атематика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нформатика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бществознание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География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Физика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Химия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Биология</w:t>
            </w:r>
          </w:p>
        </w:tc>
      </w:tr>
      <w:tr>
        <w:trPr>
          <w:trHeight w:val="846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Балл ОГЭ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Оценка за ОГЭ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Балл ОГЭ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Оценка за ОГЭ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Балл ОГЭ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Оценка за ОГЭ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Балл ОГЭ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Оценка за ОГЭ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Балл ОГЭ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Оценка за ОГЭ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Балл ОГЭ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Оценка за ОГЭ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Балл ОГЭ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Оценка за ОГЭ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Балл ОГЭ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Оценка за ОГЭ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Балл ОГЭ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Оценка за ОГЭ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Адус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Алексей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Бада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Илья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Вовня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Иван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Габ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Прохор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9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Горяч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Ян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9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Ермолина Анастасия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Журавлева Виктория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Иль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Владимир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Ковал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Антон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Колесников Александр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Кракхофе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Никит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8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Курба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Михаил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8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Мальц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Данил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8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Мороз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Антонин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Мот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Дмитрий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8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Низовцева Мирослав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8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Нос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Дарин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Нурмухаметов Наиль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Полубе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Арин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Снят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Олег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9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Собол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Марк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Столб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Екатерин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9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Чернецкая Екатерин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Средне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значение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36,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4,8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58,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4,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21,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4,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15,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4,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30,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4,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27,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4,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28,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4,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37,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5,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31,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4,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 xml:space="preserve">Максималь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балл ОГЭ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7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4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8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4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Минимальный для сдачи балл ОГЭ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Шесть выпускников 9 класса</w:t>
      </w:r>
      <w:r>
        <w:rPr>
          <w:rFonts w:cs="Times New Roman" w:ascii="Times New Roman" w:hAnsi="Times New Roman"/>
          <w:sz w:val="24"/>
          <w:szCs w:val="24"/>
        </w:rPr>
        <w:t xml:space="preserve"> получили максимально возможный балл ОГЭ по предме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23 выпускника 9 класса успешно прошли итоговую аттестацию и получили </w:t>
      </w:r>
      <w:r>
        <w:rPr>
          <w:rFonts w:cs="Times New Roman" w:ascii="Times New Roman" w:hAnsi="Times New Roman"/>
          <w:b/>
          <w:sz w:val="24"/>
          <w:szCs w:val="24"/>
        </w:rPr>
        <w:t>аттестаты об основном общем образован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етыре выпускника 9 класса</w:t>
      </w:r>
      <w:r>
        <w:rPr>
          <w:rFonts w:cs="Times New Roman" w:ascii="Times New Roman" w:hAnsi="Times New Roman"/>
          <w:sz w:val="24"/>
          <w:szCs w:val="24"/>
        </w:rPr>
        <w:t xml:space="preserve"> по итогам аттестации в 2015-2016 учебном году получили аттестаты особого образца (аттестат с максимально возможным средним баллом 5,0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1 Воспитанник 11 класса</w:t>
      </w:r>
      <w:r>
        <w:rPr>
          <w:rFonts w:cs="Times New Roman" w:ascii="Times New Roman" w:hAnsi="Times New Roman"/>
          <w:sz w:val="24"/>
          <w:szCs w:val="24"/>
        </w:rPr>
        <w:t xml:space="preserve"> проходил в 2015-2016 учебном году Государственную итоговую аттестацию (ГИА) в форме единого государственного экзамена ЕГЭ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езультаты Государственной итоговой аттестации в форме ЕГЭ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627"/>
        <w:gridCol w:w="627"/>
        <w:gridCol w:w="627"/>
        <w:gridCol w:w="627"/>
        <w:gridCol w:w="627"/>
        <w:gridCol w:w="628"/>
        <w:gridCol w:w="627"/>
        <w:gridCol w:w="627"/>
        <w:gridCol w:w="627"/>
        <w:gridCol w:w="627"/>
        <w:gridCol w:w="627"/>
        <w:gridCol w:w="628"/>
      </w:tblGrid>
      <w:tr>
        <w:trPr>
          <w:trHeight w:val="1695" w:hRule="atLeast"/>
          <w:cantSplit w:val="true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РИ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ОЛОГИ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ТИК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ИМИ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ГЛИЙСКИЙ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 баз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  профиль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СТВОЗНАНИЕ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К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ГРАФИЯ</w:t>
            </w:r>
          </w:p>
        </w:tc>
      </w:tr>
      <w:tr>
        <w:trPr>
          <w:trHeight w:val="57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мальный балл для сдачи ЕГЭ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(36)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/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(27)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</w:tr>
      <w:tr>
        <w:trPr>
          <w:trHeight w:val="57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0" w:name="_Hlk390541621"/>
            <w:bookmarkStart w:id="1" w:name="_Hlk328253949"/>
            <w:bookmarkEnd w:id="0"/>
            <w:bookmarkEnd w:id="1"/>
            <w:r>
              <w:rPr>
                <w:rFonts w:cs="Times New Roman" w:ascii="Times New Roman" w:hAnsi="Times New Roman"/>
                <w:sz w:val="18"/>
                <w:szCs w:val="18"/>
              </w:rPr>
              <w:t>Белоконь Март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9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9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en-US"/>
              </w:rPr>
              <w:t>/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7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ыстряков Владимир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7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7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en-US"/>
              </w:rPr>
              <w:t>/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лиева Азали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9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8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en-US"/>
              </w:rPr>
              <w:t>/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вриш Галин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9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9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en-US"/>
              </w:rPr>
              <w:t>/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ифулина Александр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9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en-US"/>
              </w:rPr>
              <w:t>/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тина Диан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9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8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en-US"/>
              </w:rPr>
              <w:t>/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игорьева Александр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7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/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убосарская Таиси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9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8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en-US"/>
              </w:rPr>
              <w:t>/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горова Юли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8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5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en-US"/>
              </w:rPr>
              <w:t>/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харова Софь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6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en-US"/>
              </w:rPr>
              <w:t>/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пунов Денис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9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/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8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8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6</w:t>
            </w:r>
          </w:p>
        </w:tc>
      </w:tr>
      <w:tr>
        <w:trPr>
          <w:trHeight w:val="57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гинов Артем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9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/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7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ытнев Денис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8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8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en-US"/>
              </w:rPr>
              <w:t>/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7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</w:t>
            </w:r>
          </w:p>
        </w:tc>
      </w:tr>
      <w:tr>
        <w:trPr>
          <w:trHeight w:val="57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жельский Амаль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8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9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en-US"/>
              </w:rPr>
              <w:t>/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маров Антон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8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/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7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</w:t>
            </w:r>
          </w:p>
        </w:tc>
      </w:tr>
      <w:tr>
        <w:trPr>
          <w:trHeight w:val="57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2" w:name="_Hlk396681527"/>
            <w:bookmarkEnd w:id="2"/>
            <w:r>
              <w:rPr>
                <w:rFonts w:cs="Times New Roman" w:ascii="Times New Roman" w:hAnsi="Times New Roman"/>
                <w:sz w:val="18"/>
                <w:szCs w:val="18"/>
              </w:rPr>
              <w:t>Павлова Дари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8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9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en-US"/>
              </w:rPr>
              <w:t>/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ников Даниил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9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/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7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чицкий Павел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/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зонова Полин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/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ядрин Максим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9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/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Щербанюк Екатерин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9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en-US"/>
              </w:rPr>
              <w:t>/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7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НИЙ 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8-200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57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НИЙ 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9-20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</w:t>
            </w:r>
          </w:p>
        </w:tc>
      </w:tr>
      <w:tr>
        <w:trPr>
          <w:trHeight w:val="57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НИЙ 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0-201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</w:t>
            </w:r>
          </w:p>
        </w:tc>
      </w:tr>
      <w:tr>
        <w:trPr>
          <w:trHeight w:val="57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НИЙ  БАЛ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1-201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6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4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5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8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4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67</w:t>
            </w:r>
          </w:p>
        </w:tc>
      </w:tr>
      <w:tr>
        <w:trPr>
          <w:trHeight w:val="57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НИЙ 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2-201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9,7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,6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,3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,6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,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,5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,6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2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,8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,20</w:t>
            </w:r>
          </w:p>
        </w:tc>
      </w:tr>
      <w:tr>
        <w:trPr>
          <w:trHeight w:val="57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НИЙ 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3-201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,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,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,1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,6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,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,5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7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2,00</w:t>
            </w:r>
          </w:p>
        </w:tc>
      </w:tr>
      <w:tr>
        <w:trPr>
          <w:trHeight w:val="57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НИЙ 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,5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,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,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8,1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,2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,7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,3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5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,7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,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,67</w:t>
            </w:r>
          </w:p>
        </w:tc>
      </w:tr>
      <w:tr>
        <w:trPr>
          <w:trHeight w:val="57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НИЙ 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,6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,7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,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89,3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,2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83,1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,76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,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,1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1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,4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88,3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1,6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емь выпускников 11 класса</w:t>
      </w:r>
      <w:r>
        <w:rPr>
          <w:rFonts w:cs="Times New Roman" w:ascii="Times New Roman" w:hAnsi="Times New Roman"/>
          <w:sz w:val="24"/>
          <w:szCs w:val="24"/>
        </w:rPr>
        <w:t xml:space="preserve"> из 21 получили максимально возможный балл ЕГЭ по базовой математике 20 и оценку за этот экзамен «5». Это единственный экзамен, который сдается на оценку. Остальные экзамены оцениваются по 100-балльной шкале. Минимально необходимое количество баллов для успешной сдачи ЕГЭ в этом году по каждому предмету указано в верхней строке таблицы. Минимальное пороговое значение при сдаче ЕГЭ по всем предметам преодолели все выпускни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аблице приводятся также данные по сдаче ЕГЭ в предыдущие годы. В 2015-2016 учебном году </w:t>
      </w:r>
      <w:r>
        <w:rPr>
          <w:rFonts w:cs="Times New Roman" w:ascii="Times New Roman" w:hAnsi="Times New Roman"/>
          <w:b/>
          <w:sz w:val="24"/>
          <w:szCs w:val="24"/>
        </w:rPr>
        <w:t>по пяти предметам</w:t>
      </w:r>
      <w:r>
        <w:rPr>
          <w:rFonts w:cs="Times New Roman" w:ascii="Times New Roman" w:hAnsi="Times New Roman"/>
          <w:sz w:val="24"/>
          <w:szCs w:val="24"/>
        </w:rPr>
        <w:t xml:space="preserve"> выпускники показали самый большой за время сдачи в лицее-интернате ЕГЭ средний балл по выпуску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1 выпускник 11 класса успешно прошли итоговую аттестацию и получили </w:t>
      </w:r>
      <w:r>
        <w:rPr>
          <w:rFonts w:cs="Times New Roman" w:ascii="Times New Roman" w:hAnsi="Times New Roman"/>
          <w:b/>
          <w:sz w:val="24"/>
          <w:szCs w:val="24"/>
        </w:rPr>
        <w:t>аттестаты об среднем общем образован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Шесть выпускников 11 класса</w:t>
      </w:r>
      <w:r>
        <w:rPr>
          <w:rFonts w:cs="Times New Roman" w:ascii="Times New Roman" w:hAnsi="Times New Roman"/>
          <w:sz w:val="24"/>
          <w:szCs w:val="24"/>
        </w:rPr>
        <w:t xml:space="preserve"> в 2015-2016 учебном году получили аттестаты особого образца (аттестат с максимально возможным средним баллом 5,0) и были награждены медалями Министерства образования и науки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данный момент времени данных о поступлении выпускников лицея в другие образовательные учреждения для продолжения получения образования нет.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2015-2016 учебном году воспитанники лицея традиционно принимали участие в школьных (лицейских), муниципальных (районных) и региональных (областных турах) </w:t>
      </w:r>
      <w:r>
        <w:rPr>
          <w:rFonts w:cs="Times New Roman" w:ascii="Times New Roman" w:hAnsi="Times New Roman"/>
          <w:b/>
          <w:sz w:val="24"/>
          <w:szCs w:val="24"/>
        </w:rPr>
        <w:t>Всероссийской олимпиады школьников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бедители и призеры районных туров олимпиады школьник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2015-2016 учебном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3006"/>
        <w:gridCol w:w="1134"/>
        <w:gridCol w:w="2552"/>
        <w:gridCol w:w="2410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амилия и имя лицеи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ус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тков Дмит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ина Дар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чицкий  Пав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осарская  Таи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кин Яросла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ина Дар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ина Ан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кхофер Али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а Александ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ина Дар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йченко Александ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ева Анаста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>
          <w:trHeight w:val="28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тняк Дар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кова Мех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чицкий Пав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а Варва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овцева Миросла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ина Дар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тняк Дар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зонова По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конь Ма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ков Дмит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зеры областных туров олимпиады школьник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2015-2016 учебном году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3006"/>
        <w:gridCol w:w="1134"/>
        <w:gridCol w:w="2552"/>
        <w:gridCol w:w="2410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амилия и имя лицеи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ус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ина Дар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ина Дар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и воспитанницы лицея стали призерами заочного и очного туров Менделеевского турнира по химии, проводимого Одинцовским район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анда научного общества лицея (НЛО) получила 2 первых места и 2 вторых места на научно-практической конференции Общества школьников Одинцовского района «ЛУЧ»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авнительная таблица результативности обучения по года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1534"/>
        <w:gridCol w:w="1535"/>
        <w:gridCol w:w="1520"/>
        <w:gridCol w:w="1520"/>
        <w:gridCol w:w="1521"/>
      </w:tblGrid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6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пешные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%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%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4%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%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3%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бедители +призеры   районных и областных олимпиад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 (2+16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 (2+14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1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 (2+24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 (1+23)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Э (средний балл по лицею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(профил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(баз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глийский 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Э (средний балл по лицею) Русск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глийский 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алисты по окончанию 11 класс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- серебро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- золот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- сереб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ый образец по окончанию 9 класс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дополнительном образовании</w:t>
      </w:r>
      <w:r>
        <w:rPr>
          <w:rFonts w:cs="Times New Roman" w:ascii="Times New Roman" w:hAnsi="Times New Roman"/>
          <w:sz w:val="24"/>
          <w:szCs w:val="24"/>
        </w:rPr>
        <w:t xml:space="preserve"> сохранился принцип: каждый воспитанник участвует в работе как минимум одного объединения дополнительного образования и как минимум одной спортивной секции. В среднем каждый лицеист посещал 3-4 объединения дополнительного образ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5-2016 учебном году в лицее действовали объединения дополнительного образования следующих направленносте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техническое и технологическое</w:t>
      </w:r>
      <w:r>
        <w:rPr>
          <w:rFonts w:cs="Times New Roman" w:ascii="Times New Roman" w:hAnsi="Times New Roman"/>
          <w:sz w:val="24"/>
          <w:szCs w:val="24"/>
        </w:rPr>
        <w:t xml:space="preserve"> – объединения «Домашний парикмахер», «Рукоделие», «Пресс-центр», объединение технического творчества «Умелые рук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37130" cy="1616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7130" cy="161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23160" cy="1619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316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художественно-эстетическое</w:t>
      </w:r>
      <w:r>
        <w:rPr>
          <w:rFonts w:cs="Times New Roman" w:ascii="Times New Roman" w:hAnsi="Times New Roman"/>
          <w:sz w:val="24"/>
          <w:szCs w:val="24"/>
        </w:rPr>
        <w:t xml:space="preserve"> – объединения занятий вокалом (солисты, вокальные группы, хоры), объединения для индивидуальных занятий на разных музыкальных инструментах, оркестровые и ансамблевые объединения (джазовые и духовые оркестры, народные ансамбли, вокально-инструментальные группы), объединения танцевальные (ритмика, хореография), объединения изучения музыкальной литературы, изобразительного искусства, театральные студ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567940" cy="1619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794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286000" cy="16198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спортивно-оздоровительное</w:t>
      </w:r>
      <w:r>
        <w:rPr>
          <w:rFonts w:cs="Times New Roman" w:ascii="Times New Roman" w:hAnsi="Times New Roman"/>
          <w:sz w:val="24"/>
          <w:szCs w:val="24"/>
        </w:rPr>
        <w:t xml:space="preserve"> – секции волейбола, мини-футбола, баскетбола, лыжной подготовки, аэробики и фитнеса, стрельбы, силовой подготовки, шахма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788920" cy="16186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8920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148205" cy="16179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205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спитанники лицея приняли </w:t>
      </w:r>
      <w:r>
        <w:rPr>
          <w:rFonts w:cs="Times New Roman" w:ascii="Times New Roman" w:hAnsi="Times New Roman"/>
          <w:b/>
          <w:sz w:val="24"/>
          <w:szCs w:val="24"/>
        </w:rPr>
        <w:t>участие в спортивных соревнованиях за пределами лицея</w:t>
      </w:r>
      <w:r>
        <w:rPr>
          <w:rFonts w:cs="Times New Roman" w:ascii="Times New Roman" w:hAnsi="Times New Roman"/>
          <w:sz w:val="24"/>
          <w:szCs w:val="24"/>
        </w:rPr>
        <w:t xml:space="preserve"> и завоев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в Открытой Спартакиаде</w:t>
      </w:r>
      <w:r>
        <w:rPr>
          <w:rFonts w:cs="Times New Roman" w:ascii="Times New Roman" w:hAnsi="Times New Roman"/>
          <w:sz w:val="24"/>
          <w:szCs w:val="24"/>
        </w:rPr>
        <w:t xml:space="preserve"> городского округа Звенигород среди образовательных учреждений 1 командное место по волейболу среди девушек, 1 командное место по волейболу среди юношей, 1 командное место по настольному теннису, 1 командное место по шахматам, 2 командное место по баскетболу среди девушек, 2 командное место по баскетболу среди юношей, 3 командное место по мини-футболу среди юноше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в Соревнованиях по гиревому спорту</w:t>
      </w:r>
      <w:r>
        <w:rPr>
          <w:rFonts w:cs="Times New Roman" w:ascii="Times New Roman" w:hAnsi="Times New Roman"/>
          <w:sz w:val="24"/>
          <w:szCs w:val="24"/>
        </w:rPr>
        <w:t xml:space="preserve"> на призы Глав городских округов Звенигорода и Голицына 2 командное место, 1-ое и 2-ое личные места в наилегчайшем вес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364105" cy="18002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410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398395" cy="18002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839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нники лицея </w:t>
      </w:r>
      <w:r>
        <w:rPr>
          <w:rFonts w:cs="Times New Roman" w:ascii="Times New Roman" w:hAnsi="Times New Roman"/>
          <w:b/>
          <w:sz w:val="24"/>
          <w:szCs w:val="24"/>
        </w:rPr>
        <w:t>участвовали в конкурсе парикмахеров</w:t>
      </w:r>
      <w:r>
        <w:rPr>
          <w:rFonts w:cs="Times New Roman" w:ascii="Times New Roman" w:hAnsi="Times New Roman"/>
          <w:sz w:val="24"/>
          <w:szCs w:val="24"/>
        </w:rPr>
        <w:t xml:space="preserve"> Фонда «Цвет жизни» (2 лауреата), </w:t>
      </w:r>
      <w:r>
        <w:rPr>
          <w:rFonts w:cs="Times New Roman" w:ascii="Times New Roman" w:hAnsi="Times New Roman"/>
          <w:b/>
          <w:sz w:val="24"/>
          <w:szCs w:val="24"/>
        </w:rPr>
        <w:t>в областных музыкальных конкурсах</w:t>
      </w:r>
      <w:r>
        <w:rPr>
          <w:rFonts w:cs="Times New Roman" w:ascii="Times New Roman" w:hAnsi="Times New Roman"/>
          <w:sz w:val="24"/>
          <w:szCs w:val="24"/>
        </w:rPr>
        <w:t xml:space="preserve"> Московской области исполнителей на духовых инструментах и джазовых оркестров (3 лауреата) и дали </w:t>
      </w:r>
      <w:r>
        <w:rPr>
          <w:rFonts w:cs="Times New Roman" w:ascii="Times New Roman" w:hAnsi="Times New Roman"/>
          <w:b/>
          <w:sz w:val="24"/>
          <w:szCs w:val="24"/>
        </w:rPr>
        <w:t>два благотворительных концерта</w:t>
      </w:r>
      <w:r>
        <w:rPr>
          <w:rFonts w:cs="Times New Roman" w:ascii="Times New Roman" w:hAnsi="Times New Roman"/>
          <w:sz w:val="24"/>
          <w:szCs w:val="24"/>
        </w:rPr>
        <w:t xml:space="preserve"> в интернате для детей с отклонениями в развитии и в Доме культуры села Каринско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культурного просвещения</w:t>
      </w:r>
      <w:r>
        <w:rPr>
          <w:rFonts w:cs="Times New Roman" w:ascii="Times New Roman" w:hAnsi="Times New Roman"/>
          <w:sz w:val="24"/>
          <w:szCs w:val="24"/>
        </w:rPr>
        <w:t xml:space="preserve"> воспитанников включала в себя выезды на экскурсии, посещение театров, концертов, проведение на базе лицея литературно-музыкального лектория, цикла бесед с показом и рассказами о произведениях изобразительного искусства и прослушиванием музыки «Три века русской истории в изобразительном искусстве и музыке», цикла научно-познавательных лекций «Обучение через впечатление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 2015-2016 учебном году были осуществлены следующие </w:t>
      </w:r>
      <w:r>
        <w:rPr>
          <w:rFonts w:cs="Times New Roman" w:ascii="Times New Roman" w:hAnsi="Times New Roman"/>
          <w:b/>
          <w:sz w:val="24"/>
          <w:szCs w:val="24"/>
        </w:rPr>
        <w:t>выезды воспитанников в музеи, театры и т.д.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4114"/>
        <w:gridCol w:w="1523"/>
        <w:gridCol w:w="1890"/>
        <w:gridCol w:w="1514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меропри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проведен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анников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Экскурсия в  Звенигородский  историко-архитектурный и художественный музей, в Саввино - Сторожевский монастырь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.2015г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человек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курсия в музей-заповедник А.С.Пушкина, Б.Вязем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.2015г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человек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а класс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курсия в Санкт-Петербург  (2дня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.2015г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человек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курсия музей-панорама «Бородинская битва», г.Москв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.2015г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человек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б класс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лет «Лебединое озеро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/ц Л.Орловой, г.Звенигоро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0.2015г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человек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искусств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ктакль «Иисус Христос суперзвезда», театр Моссовет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Москв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.2015г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человек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ктакль «Денискины рассказы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/ц Л.Орловой, г. Звенигоро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.2015г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человек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 6 классы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узыкальное шоу «Мы с музыкой растем», к/ц Л.Орловой, г. Звенигоро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.2015г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человек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 6, 7-а, 7-б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ы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ктакль «Варшавская мелодия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/ц Л.Орловой, г. Звенигоро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.2051г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человек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лет «Щелкунчик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/ц Л.Орловой, г.Звенигоро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.2015г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человек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 10-а классы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курсия в Алмазный фонд Кремля, г.Москв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3.2016г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человек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юзикл «Остров сокровищ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.Москв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4.2016г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человек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 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курсия в Московский зоопарк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4.2016г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человек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юзикл «Легенда о маленьком сердце», г.Москв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.2016г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человек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  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скурсия в издательство АСТ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Москв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.2016г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человек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б класс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курсия в г.Санкт-Петербург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.2016-29.04.2016г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человек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б класс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курсия в Третьяковскую галерею, г.Москв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.2016г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человек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б клас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студия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. 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юзикл «Иисус Христос Суперзвезда», г.Москв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5.2016г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человек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б, 10-а классы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. 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 «Любовь к трем апельсинам», Геликон-опера, г. Москв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.2016г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человек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ий город мастеров «Мастерславль», г. Москв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.2016г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человек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а класс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Экскурсия в Центральный музей бронетанкового вооружения и техники, «Партизанская деревня», г.Кубинк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.2016г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человек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скурсия «Бункер Сталина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Москв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.2016г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человек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курсия в Центральный музей бронетанкового вооружения и техники, г.Кубинк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.2016г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человек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улка по Красной площади, г.Москв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.2016г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человек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юзикл «Поющие под дождем», г.Москв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.2016г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человек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выездо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4 человеко-выездов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среднем за месяц (сентябрь – декабрь, февраль – май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25 выезда в меся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25 человеко-выезда в месяц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светительский музыкально-литературный лекторий  «Волшебная сила искусства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237"/>
        <w:gridCol w:w="209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анник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.Паустовский.  «О музыке словами».  Литературно-музыкальная композиц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 воспитанник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Там лес и дол видений полны». Поэзия А.С.Пушкина в живописи и музык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 воспитанник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Басни Крылова». Музыкальное представлени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воспитанник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Под Рождественской звездой». Библейские сюжеты в музыке, поэзии и живопис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 воспитанник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Сказка, скрипка и саксофон». Театрализованное представление театра «Снарк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 воспитанник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Очарование русского пейзажа». Картины природы в музыке, поэзии и живопис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 воспитанник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Московские предания». История столицы, рассказанная поэтами, художниками, музыкантам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 воспитанник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узыкально-литературная композиция по стихам и песням военного времени «Парень из нашего города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 воспитанник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Цикл бесед «Россия в лицах (18-20 вв.)». Три века русской истории в изобразительном искусстве и музык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240"/>
        <w:gridCol w:w="212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анник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ская эпоха. «Окно в Европу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воспитанник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к Просвещения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воспитанник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ечественная война 1812 года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 воспитанник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-литературные салоны 19 века. «У камелька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воспитанник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ие живописцы и музыканты 2-ой половины 19 век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воспитанник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 рубеже столетий». Серебряный век Росси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воспитанник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ское искусство. Классики ХХ век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воспитаннико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икл научно-познавательных лекций «Обучение через впечатление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237"/>
        <w:gridCol w:w="2095"/>
        <w:gridCol w:w="3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анник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Лекция под куполом планетария «Практические основы астрономии»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 воспитанника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Лекция под куполом планетария «Земля – колыбель человечества»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 воспитанника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Лекция под куполом планетария «Мифы звездного неба»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 воспитанника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Лекция под куполом планетария «Удивительная земля»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 воспитанника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Лекция под куполом планетария «Солнце и его семья»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 воспитанника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я под куполом планетария «Черные дыры»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 воспитанника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Лекция под куполом планетария «Ее позывной - Чайка»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 воспитанника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2015 -2016 учебном году данные программы выполнены полностью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сонал (на 30.06.2016 год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88"/>
        <w:gridCol w:w="177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я работников или подразделение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елове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лице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и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отдела кадров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стконсуль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работники и обслуживающий образовательный процесс персонал (учителя, воспитатели, педагоги дополнительного образования, методист, педагог-психолог, социальный педагог, помощники воспитателя, лаборант, секретарь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е работники (заведующий медицинским пунктом, дежурные врачи-педиатры, врач-стоматолог, медицинские диетические сестры, медицинские сестры физиолечения, младшие медицинские сестры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ный администратор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 службы эксплуатации (начальник отдела, главный специалист, главный механик, начальник газовой котельной, охранники, водители, работники столовой, операторы газовых котельных, дворники-озеленители. электрики, слесари-сантехники, плотник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690495" cy="17995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049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690495" cy="17995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049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198495" cy="18002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849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398395" cy="18002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839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лицее 4 сотрудницы находятся в отпуске по уходу за детьми, в течение года 6 человек работают по договорам подряда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ы развития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 задач, которые могут быть поставлены перед лицеем на ближайший год, могли бы стать </w:t>
      </w:r>
      <w:r>
        <w:rPr>
          <w:rFonts w:cs="Times New Roman" w:ascii="Times New Roman" w:hAnsi="Times New Roman"/>
          <w:b/>
          <w:sz w:val="24"/>
          <w:szCs w:val="24"/>
        </w:rPr>
        <w:t>задачи сохранения и приумножения всего хорошего</w:t>
      </w:r>
      <w:r>
        <w:rPr>
          <w:rFonts w:cs="Times New Roman" w:ascii="Times New Roman" w:hAnsi="Times New Roman"/>
          <w:sz w:val="24"/>
          <w:szCs w:val="24"/>
        </w:rPr>
        <w:t>, чем славился и славится лицей, а, именно: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ение принципа набора воспитанников.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и расширение пространства в лицее для  проведения досуга воспитанников (игровые площадки, спорт- и автогородки и т.д.).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 комнаты психологической разгрузки воспитанников, помещения для групповых психологических занятий.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плана мероприятий по использованию в воспитательном процессе неиспользуемых или слабо используемых зданий лицея.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количества мероприятий досугового характера в лицее.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системы здоровьесбережения и безопасности воспитанников.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олжение деятельности по внедрению в лицее Федерального государственного образовательного стандарта, профилизации в старших классах, проведение практикумов самостоятельной жизни старшеклассников.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ение углубленного изучения английского языка. Оборудование лингафонных кабинетов.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ение работы по внедрению в лицее политики академической честности, развитие в лицее духа толерантности и волонтёрства.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материально-технической базы образовательного процесса.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едение необходимых ремонтных работ для приведения в надлежащее состояние объектов лицея.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502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 w:before="0" w:after="0"/>
        <w:ind w:left="502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701" w:right="73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Cambria"/>
        <w:sz w:val="14"/>
        <w:szCs w:val="14"/>
      </w:rPr>
    </w:pPr>
    <w:r>
      <w:rPr>
        <w:rFonts w:cs="Times New Roman" w:ascii="Times New Roman" w:hAnsi="Times New Roman"/>
        <w:b/>
        <w:sz w:val="14"/>
        <w:szCs w:val="14"/>
      </w:rPr>
      <w:t xml:space="preserve">ПУБЛИЧНЫЙ ОТЧЕТ О ДЕЯТЕЛЬНОСТИ ЧАСТНОГО УЧРЕЖДЕНИЯ ОБЩЕОБРАЗОВАТЕЛЬНОГО И ДОПОЛНИТЕЛЬНОГО ОБРАЗОВАНИЯ «ЛИЦЕЙ-ИНТЕРНАТ «ПОДМОСКОВНЫЙ» ЗА 2015-2016 УЧЕБНЫЙ ГОД </w:t>
    </w:r>
  </w:p>
  <w:p>
    <w:pPr>
      <w:pStyle w:val="Header"/>
      <w:rPr>
        <w:rFonts w:ascii="Cambria" w:hAnsi="Cambria" w:eastAsia="Times New Roman" w:cs="Cambria"/>
        <w:sz w:val="14"/>
        <w:szCs w:val="14"/>
      </w:rPr>
    </w:pPr>
    <w:r>
      <w:rPr>
        <w:rFonts w:eastAsia="Times New Roman" w:cs="Cambria" w:ascii="Cambria" w:hAnsi="Cambria"/>
        <w:sz w:val="1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734" w:leader="none"/>
        <w:tab w:val="right" w:pos="94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7:39:00Z</dcterms:created>
  <dc:creator>Света</dc:creator>
  <dc:description/>
  <cp:keywords/>
  <dc:language>en-US</dc:language>
  <cp:lastModifiedBy>KobetskayaNS</cp:lastModifiedBy>
  <dcterms:modified xsi:type="dcterms:W3CDTF">2016-08-17T11:25:00Z</dcterms:modified>
  <cp:revision>10</cp:revision>
  <dc:subject/>
  <dc:title>ОТЧЕТ О ДЕЯТЕЛЬНОСТИ ЧАСТНОГО УЧРЕЖДЕНИЯ ОБЩЕОБРАЗОВАТЕЛЬНОГО И ДОПОЛНИТЕЛЬНОГО ОБРАЗОВАНИЯ     «ЛИЦЕЙ-ИНТЕРНАТ «ПОДМОСКОВНЫЙ» (01.07.2015 – 30.06.2016)</dc:title>
</cp:coreProperties>
</file>