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Отчет за  2013-14 учебный год Лицей «ПОДМОСКОВНЫЙ»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6307455" cy="4304030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7"/>
        <w:keepNext w:val="true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-13-14 учебном году в Лицее обучалось 175 воспитанников</w:t>
      </w:r>
    </w:p>
    <w:p>
      <w:pPr>
        <w:pStyle w:val="Style17"/>
        <w:keepNext w:val="true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продолжает выполнять миссию образовательной поддержки детей, из сложной жизненной ситуации.</w:t>
      </w:r>
    </w:p>
    <w:p>
      <w:pPr>
        <w:pStyle w:val="Style17"/>
        <w:keepNext w:val="true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обучаются представители всех Федеральных административных округов, из 44 регионов РФ.</w:t>
      </w:r>
    </w:p>
    <w:p>
      <w:pPr>
        <w:pStyle w:val="Style17"/>
        <w:keepNext w:val="true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сохранить принцип набора, обеспечить максимальное число мест для детей попавших в сложную жизненную ситуацию и имеющих мотивацию к обучению и воспит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м условием эффективности Лицея является психологическая комфортность пребывания лицеистов. Исследования удовлетворенностью пребывания в Лицее среди воспитанников показывают позитивные результаты опроса: Доволен ли ты жизнью в Лицее. (ниж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5pt;height:276.5pt" filled="f" o:ole="">
            <v:imagedata r:id="rId4" o:title=""/>
          </v:shape>
          <o:OLEObject Type="Embed" ProgID="Excel.Sheet.12" ShapeID="ole_rId3" DrawAspect="Content" ObjectID="_2018552437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 и безопасность воспитанников – главное условие деятельности Лицея.</w:t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принцип: чем больше профилактики – тем меньше болез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-175 чел., из них 1 группа здоровья – 66 чел. , 2 группа здоровья – 82 чел.,  3 группа - 27</w:t>
      </w:r>
    </w:p>
    <w:p>
      <w:pPr>
        <w:pStyle w:val="Normal"/>
        <w:rPr/>
      </w:pPr>
      <w:r>
        <w:rPr/>
        <w:t>Сравнительная таблица заболеваемости за 4 года</w:t>
      </w:r>
    </w:p>
    <w:tbl>
      <w:tblPr>
        <w:tblW w:w="9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0"/>
        <w:gridCol w:w="1020"/>
        <w:gridCol w:w="960"/>
        <w:gridCol w:w="1020"/>
        <w:gridCol w:w="1048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7070" cy="35661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высокая обращаемость, по- прежнему, в 6 кл.  В этом классе из 25 человек 16 имеют хронические заболевания, в январе-феврале месяце повышение обращаемости связано с проведением профилактического лечения по поводу основных диагнозов. Обращаемость 9 кл, которая была достаточно  высокой  в прошлом году,  продолжает постепенно снижаться.  Резко возросла по сравнению с 2012-2013г. обращаемость 11кл., что можно связать с подготовкой к экзаменам и психо-эмоциональным состоянием детей. В остальных классах заболеваемость примерно одинаковая, если учитывать количество обращений на количество учащихся в классе. </w:t>
      </w:r>
    </w:p>
    <w:p>
      <w:pPr>
        <w:pStyle w:val="Normal"/>
        <w:spacing w:before="0" w:after="0"/>
        <w:rPr/>
      </w:pPr>
      <w:r>
        <w:rPr/>
        <w:t xml:space="preserve">По нозологии 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25"/>
        <w:gridCol w:w="1020"/>
        <w:gridCol w:w="927"/>
        <w:gridCol w:w="1020"/>
        <w:gridCol w:w="1048"/>
        <w:gridCol w:w="700"/>
        <w:gridCol w:w="761"/>
      </w:tblGrid>
      <w:tr>
        <w:trPr>
          <w:trHeight w:val="5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заболе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</w:t>
            </w:r>
          </w:p>
        </w:tc>
      </w:tr>
      <w:tr>
        <w:trPr>
          <w:trHeight w:val="2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>
          <w:trHeight w:val="5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(арт.гипо-и гипертензии, головные боли, мигрени и пр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</w:tr>
      <w:tr>
        <w:trPr>
          <w:trHeight w:val="2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и аллергич.забо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>
          <w:trHeight w:val="8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(ссадины, порезы ушибы, растяжения,  переломы и т.п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</w:tr>
      <w:tr>
        <w:trPr>
          <w:trHeight w:val="10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(носовые кровотеч.,пмс,неврот.состояния, боли неясной этиологии, миозиты и пр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2145" cy="273367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простудных заболеваний отмечается в феврале месяце 2014 г, что связано с эпидобстановкой в г. Звенигороде (резкое повышение заболеваемости ОРЗ).  В этот же месяц отмечается и высокий уровень проявлений ВСД, все чаще стали проявляться у детей «скачки» давления, даже у учеников 5 кл, многие плохо переносят изменения атмосферного давления, жалуются на головные бо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ЖКТ приблизительно на прежнем уровне, в основном, это обострения хронических заболеваний после стрессов. Но кол-во детей с хроническими заболеваниями ЖКТ у нас растет, на полной диете постоянно находятся по 6-7чел. Кроме того, у нас 15 детей с разными видами аллергий на продукты, поэтому они находятся на частичной диете( с исключением аллерген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равм  по месяцам в приблизительно одинаков, по характеру травмы , в основном, мелкие.  Травмы происходили на улице( падения, игры), на физкультуре, в быту. Зафиксированы 2 перелома (Полубелова А. и Галузин 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ыло проконсультировано у разных специалистов 11чел. Из них у травматолога -7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лечение получили 3 человека – Яковлева В., Залов А., Адусев А. по поводу имеющихся хронически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ЛЯ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питализаций всего 64/330 (случаев/койко-дней)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8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ме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7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3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аций несколько меньше, чем за такой же период 2011г.(93/334) и немного больше , чем за 1п/г 2011г(71/264), но в 1п/г и месяцев меньше(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-во госпитализаций с максимальным кол-вом койко-дней наблюдалось в феврале месяце (31/130), что связано с повышением заболеваемостью ОРЗ. По кол-ву случаев госпитализации  и кол-ву койко-дней на первом месте 9 кл (18/63), догоняет этот класс 7 кл (15/5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О ФИЗИОТЕРАПЕВТИЧЕСКИХ ПРОЦЕДУР (сентябрь 2013-май</w:t>
      </w:r>
      <w:r>
        <w:rPr/>
        <w:t xml:space="preserve"> 2014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104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цеду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в течение всего учебного процесса профилактическое лечение в галокамере и в виде кислородного коктей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медчасти включала в себя также проведение бесед – лекций врачами, кроме того, каждый врач проводил индивидуальные беседы с воспитанниками лицея, требующими особого вним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е внимание уделялось воспитанникам с невротическими реакциями в периоды контрольных, зачетов. Им помогали успокаивающими беседами, расслабляющими травяными чаями и добавочными физиопроцедурами( теплый массаж, галакамера), разрешался дополнительный с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сновные задачи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высить внимание преподавателей к элементам здоровьесбережения в период пиковых нагрузок и сезонной утомляемости. 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Сохранить здоровьесберегающую среду Лицея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Формировать навык здорового образа жизни у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ние – приоритетное направление деятельности Лице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сновной принцип: адаптивные технологии обучения (учить всех вс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продолжал реализацию програм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(обучались 122 лицеист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общего образования (обучались 56 лицеис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по направлен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е – работает </w:t>
      </w:r>
      <w:r>
        <w:rPr>
          <w:rFonts w:cs="Times New Roman" w:ascii="Times New Roman" w:hAnsi="Times New Roman"/>
          <w:color w:val="333333"/>
          <w:sz w:val="24"/>
          <w:szCs w:val="24"/>
        </w:rPr>
        <w:t>7 объединений прикладного и технического творчества (парикмахер, техническое творчество, рукоделие, ле, фото-видео-студия, сайтостроение, радиолюбительство). В направлении занято -  133 лицеи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 эстетическое - работает </w:t>
      </w:r>
      <w:r>
        <w:rPr>
          <w:rFonts w:cs="Times New Roman" w:ascii="Times New Roman" w:hAnsi="Times New Roman"/>
          <w:color w:val="333333"/>
          <w:sz w:val="24"/>
          <w:szCs w:val="24"/>
        </w:rPr>
        <w:t>5 художественных студий  (вокал, оркестр, танцы, изобразительное искусство, театральная студия). В направлении занято – 170 лицеис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– </w:t>
      </w:r>
      <w:r>
        <w:rPr>
          <w:rFonts w:cs="Times New Roman" w:ascii="Times New Roman" w:hAnsi="Times New Roman"/>
          <w:color w:val="333333"/>
          <w:sz w:val="24"/>
          <w:szCs w:val="24"/>
        </w:rPr>
        <w:t>8 спортивных секций  (волейбол, футбол, баскетбол, теннис, лыжная подготовка, стрельба из пневматики, силовая подготовка, шашки-шахматы),  В направлении занято – 165 лице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бучения в Лицее базируется на 2 подходах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модель в 5-9 классах, позволяющая обучить до стандарта ГИА ученика любого начального уровня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углубленного обучения по отдельным предметам в 10-11, позволяющая максимально эффективно сдать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успешности освоения программ (текущий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4137660" cy="15195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51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8"/>
                                    <w:gridCol w:w="601"/>
                                    <w:gridCol w:w="601"/>
                                    <w:gridCol w:w="675"/>
                                    <w:gridCol w:w="601"/>
                                    <w:gridCol w:w="675"/>
                                    <w:gridCol w:w="601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олугодие 2013-14 у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Лицей – основная шко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спеш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спешны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редний 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,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19.65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601"/>
                              <w:gridCol w:w="601"/>
                              <w:gridCol w:w="675"/>
                              <w:gridCol w:w="601"/>
                              <w:gridCol w:w="675"/>
                              <w:gridCol w:w="6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 2013-14 у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ей – основ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пешных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пешных 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824"/>
              <w:gridCol w:w="819"/>
              <w:gridCol w:w="824"/>
              <w:gridCol w:w="819"/>
              <w:gridCol w:w="820"/>
              <w:gridCol w:w="820"/>
              <w:gridCol w:w="1072"/>
            </w:tblGrid>
            <w:tr>
              <w:trPr/>
              <w:tc>
                <w:tcPr>
                  <w:tcW w:w="75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</w:rPr>
                    <w:t xml:space="preserve"> полугодие 2013-2014у.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цей – основная школа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пешных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пешных %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ий балл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>,5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27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1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1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2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езультатив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(ГИ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013-2014 УЧЕБНЫЙ ГОД. РЕЗУЛЬТАТЫ ОГЭ. 9 КЛАСС</w:t>
      </w:r>
    </w:p>
    <w:tbl>
      <w:tblPr>
        <w:tblW w:w="11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08"/>
        <w:gridCol w:w="566"/>
        <w:gridCol w:w="1008"/>
        <w:gridCol w:w="648"/>
        <w:gridCol w:w="796"/>
        <w:gridCol w:w="566"/>
        <w:gridCol w:w="1008"/>
        <w:gridCol w:w="648"/>
        <w:gridCol w:w="796"/>
        <w:gridCol w:w="566"/>
        <w:gridCol w:w="1008"/>
        <w:gridCol w:w="648"/>
        <w:gridCol w:w="796"/>
      </w:tblGrid>
      <w:tr>
        <w:trPr>
          <w:trHeight w:val="19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390639571"/>
            <w:bookmarkStart w:id="1" w:name="OLE_LINK1"/>
            <w:bookmarkStart w:id="2" w:name="_Hlk390639571"/>
            <w:bookmarkStart w:id="3" w:name="OLE_LINK1"/>
            <w:bookmarkEnd w:id="2"/>
            <w:bookmarkEnd w:id="3"/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яков Влади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Га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ина Александ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а Ди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Ю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авочкин Серг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оф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нов Ден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р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рин Кири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чева Евг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льский Ам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Ан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Д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ий Пав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дрин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стов Иго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миев Алек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рёв Ив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енко Анге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-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-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-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в 3 обязательных экзамена выпускники основной школы показали 100% успеваемость и обучаемость около 4,5 баллов всре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 итоговой аттестации свидетельствует о выполнении основной целевой установки основной школы – учить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– 2013-14</w:t>
      </w:r>
    </w:p>
    <w:tbl>
      <w:tblPr>
        <w:tblW w:w="13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OLE_LINK3"/>
            <w:bookmarkStart w:id="5" w:name="_Hlk390541621"/>
            <w:bookmarkStart w:id="6" w:name="OLE_LINK6"/>
            <w:bookmarkStart w:id="7" w:name="OLE_LINK3"/>
            <w:bookmarkStart w:id="8" w:name="_Hlk390541621"/>
            <w:bookmarkStart w:id="9" w:name="OLE_LINK6"/>
            <w:bookmarkEnd w:id="7"/>
            <w:bookmarkEnd w:id="8"/>
            <w:bookmarkEnd w:id="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амова Камил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стович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ская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кин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ой Миха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ш Вяче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ченина Д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Констант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фонтова Мар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-Гуртове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Констант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</w:tr>
      <w:tr>
        <w:trPr>
          <w:trHeight w:val="1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етдино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      2011-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7</w:t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      2012-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0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        2013-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0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дтвержэдают высокую конкуретноспособность выпускников Лицея. Вместе с тем, можно зафиксировать ряд проблем выпуска 2014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жение среднего балла по 7 предмета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довлетворительные баллы пор физике у одного из выпускников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выпускников в вузы и ссузы в 2013-14 учебном году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999"/>
        <w:gridCol w:w="6882"/>
        <w:gridCol w:w="2166"/>
        <w:gridCol w:w="216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</w:tr>
      <w:tr>
        <w:trPr>
          <w:trHeight w:val="3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амова Камилл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государственный университет нефти и газа им. И.М. Губкина. Факультет :геология и геофизика нефти и газ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стович Владими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химико-технологический институт им. Менделеев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ская Мар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государственной и гражданской защиты при МЧС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: государственное и муниципальное управл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кин Александ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ая военно-морская академия  им.адмирала Кузнецо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ой Михаи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университ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информатики и математи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иктор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ТУ им. Бауман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ультет : энергомашиностроение. Проектирование ракетных двига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ш Вячеслав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государственный аэрокосмический университ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яр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ченина Диан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правовая академия министерства юстиции Российской федераци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ридический факульт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Константи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технический университет гражданской авиации (филиал в Иркутске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летательных аппара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ниверситет при правительстве Р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: менеджмент управления персонал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фонтова Маргари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областной университ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географо-экологический факульт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мал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ледж связи  г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ювели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Константи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государственный геологоразведочный университет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рикладной экологии и природополь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етдинова Ольг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 Петербург. Государственная академия ветеринарной медици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Дмитрий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WC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ILIJAN SCHOO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Екатерин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строительный университ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: строительство, специальность городское строитель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лександр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дж г.Тверь факультет – коррекционная педагог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ергей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государственный университет. Прикладная 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оступления выпускников радует снижением популярности профессий управленческого типа, за счет роста инженерных специальностей. Это результат профориентации на сектора реальной экономики, проводимой в Лиц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таблица результативности обучения </w:t>
      </w:r>
      <w:r>
        <w:rPr/>
        <w:t>по критериям</w:t>
      </w:r>
    </w:p>
    <w:tbl>
      <w:tblPr>
        <w:tblW w:w="1328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40"/>
        <w:gridCol w:w="3060"/>
        <w:gridCol w:w="3060"/>
        <w:gridCol w:w="4220"/>
      </w:tblGrid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011-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012-13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013-14 </w:t>
            </w:r>
          </w:p>
        </w:tc>
      </w:tr>
      <w:tr>
        <w:trPr>
          <w:trHeight w:val="29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редний балл выше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1%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3%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74% 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лимпи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0 (3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6 (2)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7 (4) </w:t>
            </w:r>
          </w:p>
        </w:tc>
      </w:tr>
      <w:tr>
        <w:trPr>
          <w:trHeight w:val="5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–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атематика - 5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атематика - 6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-75 /7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атематика – 55 /60/</w:t>
            </w:r>
          </w:p>
        </w:tc>
      </w:tr>
      <w:tr>
        <w:trPr>
          <w:trHeight w:val="8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ИА – ОГ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атематика - 2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- 37 Математика - 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усский  -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атематика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бществознание - 29 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едалис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 (1 золото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 (3 золото)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 (золото)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й продолжает успешно участвовать во Всеросийской олимпиаде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  олимпиада  школьников (муниципальный тур) 2013-14 учебно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7"/>
        <w:gridCol w:w="1126"/>
        <w:gridCol w:w="2446"/>
        <w:gridCol w:w="916"/>
        <w:gridCol w:w="2167"/>
      </w:tblGrid>
      <w:tr>
        <w:trPr>
          <w:trHeight w:val="40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– интернат «Подмосков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 муниципального этапа ВОШ в 2013-2014 учебном год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нина  Ди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чева Е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ик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Г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ская Натал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Н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Ан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Н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Дани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рин  Кирил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наст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Констант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ин Е.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 Исл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.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Ин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.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 Дар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вольская О.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ик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вольская О.Б.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ева Вале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вольская О.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ская Натал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Г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ов Дмитр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С.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 Исл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га  С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7"/>
        <w:gridCol w:w="1126"/>
        <w:gridCol w:w="2446"/>
        <w:gridCol w:w="916"/>
        <w:gridCol w:w="21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сов Исла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тур олимпиа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онтрольные цифры участия – 10% лицеистов призеры и победители выпол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 с тем, стоит отметить, что победы одержали только 13 воспитанников, из которых 5 являются выпуск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в в следующем году стоит задачяа воспитания новых участников олимпи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ом, в Лицее функционирует система общего образования, показывающая стабильные и высокие результа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е образование в Лицее.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й принцип: обязательное всеобщее дополнительное образование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личество детей,  занятых в объединениях дополните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истема дополнительного образования в Лицее имеет 250% охват Лицеистов. (В среднем каждый посещает по 2-3 объединения)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ектом Школы Полного Дня (ШП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 рамках ШПД лицеисты 5-7 класса имеют обязательные занятия по хору, хореографии, музыкальному инструменту, основам музыкальной культуры, изобразительному искусству, шахма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Цель ШПД – дать лицеистам всеобщее начальное художественное образование и развивать способность к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ект ШПД осуществляется второй год, демонстрирует хорошие результаты. Педагоги экспериментально восстанавливают стандарты всеобщего художественного образования, утраченного в период советской школы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ект Предпрофессиональной подготовки 9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а пополнился профессиями – системный администратор и видеоопера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перь в Лицее организовано обучение по 4 профессиям на выбор (девушки – «Швея», «Парикмахер», «Секретарь» юноши- «Ремонт компьютер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 подготовки – дать лицеистам основы востребованных среди молодежи профессий для возможного заработка в студенчеств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3-14 году Лицей провел общее исследование востребованности дополнительного образования среди лицеистов. Подробные результаты в диаграммах ниж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object w:dxaOrig="1024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2.3pt;height:205.45pt" filled="f" o:ole="">
            <v:imagedata r:id="rId9" o:title=""/>
          </v:shape>
          <o:OLEObject Type="Embed" ProgID="Excel.Sheet.12" ShapeID="ole_rId8" DrawAspect="Content" ObjectID="_594014862" r:id="rId8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в 5 классе 50% учеников отдает предпочтение каким-либо спортивным кружкам, а 14% класса отказались бы ото всех спортивных кружков. Первое место по количеству выборов разделяют 2 кружка: рукоделие и пионербол (по 36%), на втором и третьем местах футбол (28%) и баскетбол (21%). 28% класса отказалось бы от пионербола, а 21% от баскетбола и шахма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object w:dxaOrig="102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8.9pt;height:193.6pt" filled="f" o:ole="">
            <v:imagedata r:id="rId11" o:title=""/>
          </v:shape>
          <o:OLEObject Type="Embed" ProgID="Excel.Sheet.12" ShapeID="ole_rId10" DrawAspect="Content" ObjectID="_738716358" r:id="rId10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в 64% 6 класса отдает предпочтение спортивным секциям (все – 12%, баскетбол – 28%, футбол – 24%, пионербол – 16% и т.д.), также 64% класса отдает предпочтение творческим кружкам (изо, вокал, хореография, музыка, фото-видео), из них 44% нравится заниматься на каких-либо музыкальных инструментах. 32% выделяют рукоделие как любимый кружок, и также 32% не отказались бы ни от каких круж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object w:dxaOrig="1024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8.9pt;height:192pt" filled="f" o:ole="">
            <v:imagedata r:id="rId13" o:title=""/>
          </v:shape>
          <o:OLEObject Type="Embed" ProgID="Excel.Sheet.12" ShapeID="ole_rId12" DrawAspect="Content" ObjectID="_970596727" r:id="rId12"/>
        </w:object>
      </w:r>
      <w:r>
        <w:rPr>
          <w:rFonts w:cs="Times New Roman" w:ascii="Times New Roman" w:hAnsi="Times New Roman"/>
          <w:u w:val="single"/>
        </w:rPr>
        <w:t>Итак,</w:t>
      </w:r>
      <w:r>
        <w:rPr>
          <w:rFonts w:cs="Times New Roman" w:ascii="Times New Roman" w:hAnsi="Times New Roman"/>
        </w:rPr>
        <w:t xml:space="preserve"> В 8-а классе 62% класса выбирают те или иные спортивные кружки, а лидирует среди них волейбол – 57% класса отдает ему предпочтение. Лишь 28% указывает на какие-либо музыкальные занятия (инструменты, хор). А 43% не отказалось бы ни от каких круж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object w:dxaOrig="1024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8.9pt;height:197.8pt" filled="f" o:ole="">
            <v:imagedata r:id="rId15" o:title=""/>
          </v:shape>
          <o:OLEObject Type="Embed" ProgID="Excel.Sheet.12" ShapeID="ole_rId14" DrawAspect="Content" ObjectID="_538456794" r:id="rId14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38% 10-б класса отдают предпочтение спортивным кружкам, из них 31% выбирает волейбол, 23% футбол. Также 38% класса выбирает музыкальные занятия (инструменты – 15%, вокал – 23%). 31% класса не имеет любимых кружков, но 85% класса не отказалось бы ни от каких доп.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object w:dxaOrig="1024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3.25pt;height:224.85pt" filled="f" o:ole="">
            <v:imagedata r:id="rId17" o:title=""/>
          </v:shape>
          <o:OLEObject Type="Embed" ProgID="Excel.Sheet.12" ShapeID="ole_rId16" DrawAspect="Content" ObjectID="_1436588173" r:id="rId16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в рейтинге кружков  7 класса на первом месте спортивные секции – 61% класса отдает им предпочтение, из них 44% выбирает футбол. 44% класса нравится посещать музыкальные занятия (вокал – 11%, инструменты – 33%). А 72% класса не отказалось бы ни от каких круж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object w:dxaOrig="1024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3.25pt;height:190.75pt" filled="f" o:ole="">
            <v:imagedata r:id="rId19" o:title=""/>
          </v:shape>
          <o:OLEObject Type="Embed" ProgID="Excel.Sheet.12" ShapeID="ole_rId18" DrawAspect="Content" ObjectID="_1775560258" r:id="rId18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в 11 классе 55% любят посещать спортивные секции, из них 28% - волейбол, а 17% футбол. Танцы выбирает 22% класса. 28% выбирают музыкальные занятия (вокал, инструменты). 78% не отказаось бы ни от каких круж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object w:dxaOrig="10240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1.35pt;height:219.85pt" filled="f" o:ole="">
            <v:imagedata r:id="rId21" o:title=""/>
          </v:shape>
          <o:OLEObject Type="Embed" ProgID="Excel.Sheet.12" ShapeID="ole_rId20" DrawAspect="Content" ObjectID="_106735516" r:id="rId20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70% 8-б класса предпочитают спортивные кружки (из них 35% выбирает футбол, 23% волейбол, 12% - все спортивные кружки). Лишь 18% называет музыкальные занятия (вокал, инструменты) в числе любимых. 47% не отказалось бы ни от каких круж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object w:dxaOrig="1024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1.35pt;height:195.85pt" filled="f" o:ole="">
            <v:imagedata r:id="rId23" o:title=""/>
          </v:shape>
          <o:OLEObject Type="Embed" ProgID="Excel.Sheet.12" ShapeID="ole_rId22" DrawAspect="Content" ObjectID="_1164414736" r:id="rId22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55% 9 класса отдают предпочтение спортивным секциям (из них 44% футболу, 33% баскетболу, 28% волейболу). Лишь 17% называют музыкальные занятия среди любимых.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object w:dxaOrig="10240" w:dyaOrig="40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1.35pt;height:206.9pt" filled="f" o:ole="">
            <v:imagedata r:id="rId25" o:title=""/>
          </v:shape>
          <o:OLEObject Type="Embed" ProgID="Excel.Sheet.12" ShapeID="ole_rId24" DrawAspect="Content" ObjectID="_2044441917" r:id="rId24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в 10-а классе 69% выбирают спортивные секции (из них 46% волейбол, по 15% баскетбол и футбол). Лишь 1 человек (8%) выбрал музыкальные занятие – вокал. А 85% не отказалось бы ни от каких круж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можно сделать следующие общие выводы. Самыми любящими спортивные секции можно назвать 8-б класс (70% класса называют любимыми какие-либо спортивные занятия, лидирует футбол, затем волейбол) и 10-а класс (69% выбирают спортивные секции, лидирует волейбол). Далее по спортивным предпочтениям следуют 6 класс (64% класса отдает предпочтение всем спортивным секциям), 8-а класс (62%, лидирует волейбол) и 7 класс (61%, лидирует футбол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55% неравнодушны к спорту в 9 (лидирует футбол) и 11 (лидирует волейбол) классах. Ровно половина 5 класса (преимущественно мальчики, девочки предпочитают рукоделие – 36%) отдает предпочтение спорту, а в 10-б самое меньшее количество человек, любящих спорт – 38%. Самыми танцующими можно назвать 8-а класс (24%), 7, 9, 11 классы (по 22%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лидирует по выбору различных творческих кружков (64%). Также творческими можно назвать 7 класс и 10-б – 44% и 38% соответственно отдают предпочтение в этих классах различным музыкальным занятиям, таким как вокал, игра на музыкальных инструментах. По 28% любят музыкальные кружки в 8-а и 11 классах, а меньше всего отдают предпочтение таким занятиям в 8-б (18%), 9 (17%) и 10-а (лишь 8% - 1 человек) класса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му количесву названных кружков лидируют 6 и 8-а классы (по 19 кружков). В 5 и 8-б классах – по 13, в 7и 11 классах – по 12, в 9 классе – 11; меньше всего в 10-б (9) и 10-а (7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34" w:hanging="357"/>
        <w:contextualSpacing/>
        <w:rPr/>
      </w:pPr>
      <w:r>
        <w:rPr>
          <w:rFonts w:cs="Times New Roman" w:ascii="Times New Roman" w:hAnsi="Times New Roman"/>
          <w:b/>
        </w:rPr>
        <w:t>Достижения в творческих конкурсах 2013-14</w:t>
      </w:r>
      <w:r>
        <w:rPr/>
        <w:t xml:space="preserve"> учебного года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1-го городского слета юных корреспондентов г. Звенигор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нт  Межзонального конкурса духовых инструментов «Рождественские фанфары» (тромбо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таланты Московии. Лауре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ная Звезда. 2-я степ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 «Одинцовский солове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 фестиваля «Новые имена» Звенигород</w:t>
            </w:r>
          </w:p>
        </w:tc>
      </w:tr>
    </w:tbl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Достижения в спортивных соревнованиях 2013-14</w:t>
      </w:r>
      <w:r>
        <w:rPr/>
        <w:t xml:space="preserve"> учебного года.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00"/>
        <w:gridCol w:w="2316"/>
        <w:gridCol w:w="2960"/>
        <w:gridCol w:w="13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допризывной молодеж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венигор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венигор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шаш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венигор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венигор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венигор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Всероссийская заочная олимпиада по физкультур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ий Павел 8 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детей в Лицее создает условия для перехода к новым задачам: создание вселицейской среды для развития способностей, талантов. Навыков в области художественной культуры, физкультуры и спо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ие – основное направление деятельности Лицея.</w:t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: воспитательная среда + лицейские  традиции + педагогический профессионализ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и компонентами воспитательной среды являют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оспитателе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е «Лицейской Демократиче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оценка уровня воспитанности лицеистов по групп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1521" w:dyaOrig="69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9.1pt;height:350.45pt" filled="f" o:ole="">
            <v:imagedata r:id="rId27" o:title=""/>
          </v:shape>
          <o:OLEObject Type="Embed" ProgID="Excel.Sheet.12" ShapeID="ole_rId26" DrawAspect="Content" ObjectID="_1440229112" r:id="rId2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едущие проекты Лицейской Демократической Республики за 2013-2014 учебный год.</w:t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576"/>
        <w:gridCol w:w="35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, занятых в проекте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грессивного развития «Я– Гражданин ЛД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: «Я-семьянин», «Я -  Гражданин», «Я – Спортсмен», «Я – Здоровый человек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</w:t>
            </w:r>
          </w:p>
        </w:tc>
      </w:tr>
      <w:tr>
        <w:trPr>
          <w:trHeight w:val="1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– Инструкторов» ЛД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а</w:t>
            </w:r>
          </w:p>
        </w:tc>
      </w:tr>
      <w:tr>
        <w:trPr>
          <w:trHeight w:val="3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виз недели» Конкурс на лучший «Девиз недел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й кинотеатр «Рассвет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акция «Протяни руку пом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крытый турнир КВН городского округа Звенигород – 2013 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Трудовой десант по благоустройству Корал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Благотворительный концерт для ветеранов и пожи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в санатории «Поречь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ский сбор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1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ная по правам ребенк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« Хочешь быть здоровым – будь им», спортлан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ный друг» (сентябрь, октябрь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юных журналистов в г. Звенигород (сентябрь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новых лицеистов в граждане ЛДР (октябрь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ый турнир «От мала до вел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ябрь, апрель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ожат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ТД:  «Форт Бояр» 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нятия в музыкальных, хореографических объеди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дготовка в написании работ к Научному ЛицейскомуОбществ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ласс год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й КВН (ноябрь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рганизация спортивно – игров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Олимпийский сезон в Кораллово» (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мотр – конкурс «Утренней физической зарядки» (март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Дневальный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ДР: «Дом, в котором я живу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2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цейская Звезда» (ноябрь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: *Конкурс новогодних открыток, газ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курс на лучшую новогоднюю игруш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курс на самый новогодний котте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курс на лучшее новогоднее поздравление от  каждого Города –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астерская Деда Мороз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радиопередача «Капелька счасть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цейский фотокросс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ЛДР «Внешний вид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«Рисуем вмест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здравительная открытка от каждого Города - государ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. Возложение венков(традиционно 4 раза в год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лидарности в борьбе с терроризмом» (сентябрь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Джентельмены Лице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курс на лучшее поздравительное выступлени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«Международный Женский Ден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курс на лучшую поздравительную откры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курсная программа «Самая обаятельная и привлекательна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«Масленица» (март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«День спонтанного проявления доброты» (февраль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: «Танцевальный Батл» (декабрь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всех влюбленных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  <w:tr>
        <w:trPr>
          <w:trHeight w:val="5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й диско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недель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овека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самоуправления в Лицее готова к консолидации вокруг идеи «социально значимых сервисов». Система СОЦСЕРВИСОВ может стать средой для развития самостоятельности в области благотворительности и бизнеса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14-15 год стоит задача организации основных принципов данной системы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росвещения лицеистов включает в себя компоненты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лекторий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ые чтения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речи с интересными людьм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13-14 у.г. программа была выполнена полность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105"/>
                              <w:gridCol w:w="1275"/>
                              <w:gridCol w:w="1116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юзикл « Алые паруса», к/ц « Л.Орловой, г.Звенигород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.13г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че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-а, 10-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 Звенигородский  историко-архитектурный и художественный музей,  в Савино - Сторожевский монастырь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.13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, нови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музей А.С.Пушкина, г.Москв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9.13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а, 8-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Исторический музей, г.Москв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.13г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, 10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юзикл « Русалочка», г.Москв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0.13г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б, 5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Дом игрушки, г.Москв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13г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, 6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ет «Белоснежка и семь гномов», г.Москв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1.13г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, 8-а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церт классической музы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ц. Л.Орловой, г. Звенигород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1.13г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Исторический музей, г.Москв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.13г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б, 8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церт классической музы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ц. Л.Орловой, г. Звенигород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2.13г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искус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 органной музы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2.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 Оркестра консерватории Моск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3.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 Моссове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.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й Толс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3.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й военной техники Кубин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4.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й военной техники Кубин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4.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 Оркестра консерватории Моск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.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ктакль в КЦ «Л. Орловой 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4.20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 Моссове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.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в Санкт-Петербур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4.2014г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4.2014г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 че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а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узейно-музыкальная  компози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« Давным-давно окончен 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( г.Звенигород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05.2014г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б, 5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. 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скурсия в парк – музей « Этно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Калужская область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5.2014г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 че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 выезд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0 чел\выездо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105"/>
                        <w:gridCol w:w="1275"/>
                        <w:gridCol w:w="1116"/>
                        <w:gridCol w:w="1543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ремя проведения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юзикл « Алые паруса», к/ц « Л.Орловой, г.Звенигород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.13г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че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-а, 10-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 Звенигородский  историко-архитектурный и художественный музей,  в Савино - Сторожевский монастырь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.13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, нови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музей А.С.Пушкина, г.Москв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9.13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а, 8-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Исторический музей, г.Москв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.13г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, 10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юзикл « Русалочка», г.Москв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0.13г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б, 5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Дом игрушки, г.Москв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13г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, 6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ет «Белоснежка и семь гномов», г.Москв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1.13г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, 8-а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церт классической музык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ц. Л.Орловой, г. Звенигород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1.13г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Исторический музей, г.Москв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13г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б, 8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церт классической музык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ц. Л.Орловой, г. Звенигород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2.13г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искусств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 органной музы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2.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 Оркестра консерватории Моск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3.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 Моссове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3.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 Толс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3.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 военной техники Кубин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4.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 военной техники Кубин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4.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 Оркестра консерватории Моск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.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ктакль в КЦ «Л. Орловой 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4.20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 Моссове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.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в Санкт-Петербур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4.2014г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4.2014г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 че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а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узейно-музыкальная  компози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« Давным-давно окончен б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( г.Звенигород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05.2014г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б, 5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. 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кскурсия в парк – музей « Этноми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Калужская область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5.2014г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 че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 выезд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0 чел\выездо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1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1"/>
        <w:gridCol w:w="960"/>
        <w:gridCol w:w="960"/>
        <w:gridCol w:w="960"/>
        <w:gridCol w:w="960"/>
        <w:gridCol w:w="971"/>
        <w:gridCol w:w="4400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 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 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 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 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 клас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 класс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Лицей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09-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олее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,6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 книги на лицеиста в год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10-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олее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,8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 книги на лицеиста в год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11-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олее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,1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 книги на лиц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-20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,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13-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png"/><Relationship Id="rId14" Type="http://schemas.openxmlformats.org/officeDocument/2006/relationships/package" Target="embeddings/oleObject5.xlsx"/><Relationship Id="rId15" Type="http://schemas.openxmlformats.org/officeDocument/2006/relationships/image" Target="media/image9.png"/><Relationship Id="rId16" Type="http://schemas.openxmlformats.org/officeDocument/2006/relationships/package" Target="embeddings/oleObject6.xlsx"/><Relationship Id="rId17" Type="http://schemas.openxmlformats.org/officeDocument/2006/relationships/image" Target="media/image10.png"/><Relationship Id="rId18" Type="http://schemas.openxmlformats.org/officeDocument/2006/relationships/package" Target="embeddings/oleObject7.xlsx"/><Relationship Id="rId19" Type="http://schemas.openxmlformats.org/officeDocument/2006/relationships/image" Target="media/image11.png"/><Relationship Id="rId20" Type="http://schemas.openxmlformats.org/officeDocument/2006/relationships/package" Target="embeddings/oleObject8.xlsx"/><Relationship Id="rId21" Type="http://schemas.openxmlformats.org/officeDocument/2006/relationships/image" Target="media/image12.png"/><Relationship Id="rId22" Type="http://schemas.openxmlformats.org/officeDocument/2006/relationships/package" Target="embeddings/oleObject9.xlsx"/><Relationship Id="rId23" Type="http://schemas.openxmlformats.org/officeDocument/2006/relationships/image" Target="media/image13.png"/><Relationship Id="rId24" Type="http://schemas.openxmlformats.org/officeDocument/2006/relationships/package" Target="embeddings/oleObject10.xlsx"/><Relationship Id="rId25" Type="http://schemas.openxmlformats.org/officeDocument/2006/relationships/image" Target="media/image14.png"/><Relationship Id="rId26" Type="http://schemas.openxmlformats.org/officeDocument/2006/relationships/package" Target="embeddings/oleObject11.xlsx"/><Relationship Id="rId27" Type="http://schemas.openxmlformats.org/officeDocument/2006/relationships/image" Target="media/image1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08:00Z</dcterms:created>
  <dc:creator>TravinEN</dc:creator>
  <dc:description/>
  <cp:keywords/>
  <dc:language>en-US</dc:language>
  <cp:lastModifiedBy>TravinEN</cp:lastModifiedBy>
  <cp:lastPrinted>2014-08-15T09:53:00Z</cp:lastPrinted>
  <dcterms:modified xsi:type="dcterms:W3CDTF">2014-10-05T15:39:00Z</dcterms:modified>
  <cp:revision>10</cp:revision>
  <dc:subject/>
  <dc:title/>
</cp:coreProperties>
</file>