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60"/>
        <w:gridCol w:w="2540"/>
        <w:gridCol w:w="1779"/>
        <w:gridCol w:w="1553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стать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пожертвовани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та труда преподавател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297 58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297 5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имулирующие выплаты (2% от ФОТ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 951,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 951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ики, справочная и художественная литература, школьно-письменные принадлеж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84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84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-лабораторное оборудование, технические средства обучения, комплектующие и расходные материал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30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3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но-досуговые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98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9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ка на газеты и  журнал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Затраты на реализации программ основного общего, среднего общего и дополнительного общего образования в Лицее-интернате «Подмосковный» на 2014-15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31:00Z</dcterms:created>
  <dc:creator>TravinEN</dc:creator>
  <dc:description/>
  <cp:keywords/>
  <dc:language>en-US</dc:language>
  <cp:lastModifiedBy>Admin</cp:lastModifiedBy>
  <dcterms:modified xsi:type="dcterms:W3CDTF">2014-09-27T18:31:00Z</dcterms:modified>
  <cp:revision>2</cp:revision>
  <dc:subject/>
  <dc:title/>
</cp:coreProperties>
</file>