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ind w:left="283"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иректор лицея «Подмосковный»</w:t>
      </w:r>
    </w:p>
    <w:p>
      <w:pPr>
        <w:pStyle w:val="TextBodyIndent"/>
        <w:ind w:left="283"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равин Е.Н.</w:t>
      </w:r>
    </w:p>
    <w:p>
      <w:pPr>
        <w:pStyle w:val="TextBodyIndent"/>
        <w:ind w:left="283" w:right="-5" w:firstLine="540"/>
        <w:jc w:val="right"/>
        <w:rPr/>
      </w:pPr>
      <w:r>
        <w:rPr>
          <w:sz w:val="24"/>
          <w:szCs w:val="24"/>
        </w:rPr>
        <w:t>28 августа 2013 г.</w:t>
      </w:r>
    </w:p>
    <w:p>
      <w:pPr>
        <w:pStyle w:val="TextBodyIndent"/>
        <w:ind w:left="283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" w:firstLine="54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ЛОЖЕНИЕ О НАУЧНО-МЕТОДИЧЕСКОМ и ИНФОРМАЦИОННОМ</w:t>
      </w:r>
    </w:p>
    <w:p>
      <w:pPr>
        <w:pStyle w:val="Heading1"/>
        <w:ind w:right="-5" w:firstLine="54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ЕСУРСНОМ ЦЕНТРЕ ЛИЦЕЯ-ИНТЕРНАТА «ПОДМОСКОВНЫЙ»</w:t>
      </w:r>
    </w:p>
    <w:p>
      <w:pPr>
        <w:pStyle w:val="Heading2"/>
        <w:tabs>
          <w:tab w:val="clear" w:pos="708"/>
          <w:tab w:val="left" w:pos="0" w:leader="none"/>
        </w:tabs>
        <w:ind w:right="-5" w:firstLine="5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щие положения</w:t>
      </w:r>
    </w:p>
    <w:p>
      <w:pPr>
        <w:pStyle w:val="2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учно – методический и информационный ресурсный центр, в дальнейшем НМИРЦ, является структурным подраз</w:t>
        <w:softHyphen/>
        <w:t xml:space="preserve">делением лицея. </w:t>
      </w:r>
    </w:p>
    <w:p>
      <w:pPr>
        <w:pStyle w:val="2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НМИРЦ работает под непосредственным руко</w:t>
        <w:softHyphen/>
        <w:t>водством заместителя директора по учебно-воспитательной работе лицея, который направляет и корректирует все направления деятельности центра.</w:t>
      </w:r>
    </w:p>
    <w:p>
      <w:pPr>
        <w:pStyle w:val="2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НМИРЦ осуществляет и координирует научно – исследовательскую, методическую и информационно-издательскую деятельность лицея, обеспечивает творческую работу педагогического коллектива, разрабатывает, апробирует и реализует инновационные образовательные программы, содействует самообразованию и совершенствованию педагогического мастерства, организует анализ и обобщение опыта педагогического коллектива лицея.</w:t>
      </w:r>
    </w:p>
    <w:p>
      <w:pPr>
        <w:pStyle w:val="Heading2"/>
        <w:tabs>
          <w:tab w:val="clear" w:pos="708"/>
          <w:tab w:val="left" w:pos="0" w:leader="none"/>
        </w:tabs>
        <w:ind w:right="-5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Цель и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Целью деятельности НМИРЦ является созда</w:t>
        <w:softHyphen/>
        <w:t>ние информационно-методической базы поддержки профессиональной и творческой деятельности педагогов, совер</w:t>
        <w:softHyphen/>
        <w:t>шенствования их квалификации и самообразования.</w:t>
      </w:r>
    </w:p>
    <w:p>
      <w:pPr>
        <w:pStyle w:val="2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Для реализации цели НМИРЦ решает следующие задачи: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информационную поддержку деятельности структурных подразделений лицея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ет информационный банк данных программно-методической, нормативно-правовой, научно-теоретической информации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яет запросы, потребности педагогов в информации профессионально – личностной  направленности;</w:t>
      </w:r>
    </w:p>
    <w:p>
      <w:pPr>
        <w:pStyle w:val="2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Деятельность НМИРЦ направлена на реализацию следующих возложенных на него функций: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организационной, включающей в себя пропаганду нормативных документов органов управления образованием, руководства лицея и решений педагогической коллегии (совета) по вопросам обучения и воспитания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 – исследовательской, направленной на разработку, внедрение и анализ образовательных программ и технологий, реализуемых в лицее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ко-методической, предусматривающей оказание помощи педагогам в разработке планов работы на учебный год, а также в организации, подготовке и проведении  мероприятий по обобщению опыта методической рабо</w:t>
        <w:softHyphen/>
        <w:t>ты (методических сборов, совещаний, семинаров, научно-методических конференций)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проблемной, обеспечивающей сбор, хранение и популяризацию литературы по проблемам педагогики, пси</w:t>
        <w:softHyphen/>
        <w:t>хологии, методики обучения и воспитания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й, направленной на оказание помощи педагогам в подготовке и проведении различных видов занятий, предоставление сис</w:t>
        <w:softHyphen/>
        <w:t>тематизированных методических пособий и образцов доку</w:t>
        <w:softHyphen/>
        <w:t>ментации, проведение консультаций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/>
      </w:pPr>
      <w:r>
        <w:rPr>
          <w:rFonts w:cs="Times New Roman" w:ascii="Times New Roman" w:hAnsi="Times New Roman"/>
          <w:sz w:val="24"/>
        </w:rPr>
        <w:t>технологической, обеспечивающей обучение коллектива методикам использования компьютерных информационных технологий в образовательном процессе, индивидуально – групповую  помощь в их использовании, обобщение и анализ использования ТСО и информационных технологий на занятиях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 – аналитической, предусматривающей сбор, хранение и анализ учетной педагогической информации.</w:t>
      </w:r>
    </w:p>
    <w:p>
      <w:pPr>
        <w:pStyle w:val="Heading2"/>
        <w:tabs>
          <w:tab w:val="clear" w:pos="708"/>
          <w:tab w:val="left" w:pos="0" w:leader="none"/>
        </w:tabs>
        <w:ind w:right="-5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держание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МИРЦ осущест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методическую помощь педагогам в совершенствовании профессионального мастерства;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временных творческих коллективов и проблемных групп под решение целей и задач, реализуемых в лицее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ю материалов, поступающих в центр, и обеспечение оптимального доступа педагогов к любой необходимой информации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ательскую деятельность на разных уровнях обобщения ценного опыта работы лицея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хранение, пополнение и обновление информационных ресурсов центра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ого коллектива и сотрудников лицея по различным направлениям деятельности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 и систематизацию тематических разработок, планов и других информационно – аналитических материалов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2. НМИРЦ организует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мотров, конкурсов, выставок профессионального мастерства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у научного общества лицеистов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лимпиад, интеллектуальных соревнований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ку сайта лице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МИРЦ содействует проведению аттестации педагогических кадров и лицея в целом.</w:t>
      </w:r>
    </w:p>
    <w:p>
      <w:pPr>
        <w:pStyle w:val="Heading2"/>
        <w:tabs>
          <w:tab w:val="clear" w:pos="708"/>
          <w:tab w:val="left" w:pos="0" w:leader="none"/>
        </w:tabs>
        <w:ind w:right="-5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труктура и руковод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В структуру центра на условиях партнерства входят:</w:t>
      </w:r>
    </w:p>
    <w:p>
      <w:pPr>
        <w:pStyle w:val="3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;</w:t>
      </w:r>
    </w:p>
    <w:p>
      <w:pPr>
        <w:pStyle w:val="3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;</w:t>
      </w:r>
    </w:p>
    <w:p>
      <w:pPr>
        <w:pStyle w:val="3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 информационных технологий;</w:t>
      </w:r>
    </w:p>
    <w:p>
      <w:pPr>
        <w:pStyle w:val="3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 – типография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Обязанности координатора деятельности партнеров центра возлагаются на методический кабинет и заместителя директора по учебно-воспитательной работе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Руководство центром возлагается на научно – методическую коллегию лицея, действующую на основании положения об органах управления лицеем.</w:t>
      </w:r>
    </w:p>
    <w:p>
      <w:pPr>
        <w:pStyle w:val="Heading6"/>
        <w:tabs>
          <w:tab w:val="clear" w:pos="708"/>
          <w:tab w:val="left" w:pos="0" w:leader="none"/>
        </w:tabs>
        <w:ind w:right="-5" w:firstLine="540"/>
        <w:jc w:val="center"/>
        <w:rPr/>
      </w:pP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>.Фонд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5.1.</w:t>
        <w:tab/>
        <w:t xml:space="preserve">Оборудование методического кабинета включает: </w:t>
      </w:r>
    </w:p>
    <w:p>
      <w:pPr>
        <w:pStyle w:val="2"/>
        <w:tabs>
          <w:tab w:val="clear" w:pos="708"/>
          <w:tab w:val="left" w:pos="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нды, отражающие организацию учебной и методической работы лицея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ы педагогической печати, а также литературы по во</w:t>
        <w:softHyphen/>
        <w:t>просам педагогики,  психологии, методики обучения и вос</w:t>
        <w:softHyphen/>
        <w:t>питания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учебной документации (частные методики, вводные лекции, планы-конспекты проведения занятий и т.п.)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указатели, выписки и каталоги литерату</w:t>
        <w:softHyphen/>
        <w:t>ры по вопросам обучения и воспитания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логи учебных видео и кинофильмов, диафильмов и других ди</w:t>
        <w:softHyphen/>
        <w:t>дактических материалов, используемых в лицее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ведущих педагогов по вопросам теории и прак</w:t>
        <w:softHyphen/>
        <w:t>тики обучения и воспитания в виде печатных материалов;</w:t>
      </w:r>
    </w:p>
    <w:p>
      <w:pPr>
        <w:pStyle w:val="TextBodyIndent"/>
        <w:tabs>
          <w:tab w:val="clear" w:pos="708"/>
          <w:tab w:val="left" w:pos="0" w:leader="none"/>
        </w:tabs>
        <w:ind w:left="283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ую литературу (энциклопедии, словари, справоч</w:t>
        <w:softHyphen/>
        <w:t>ники и т. п.)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для просмотра и прослушивания имеющихся дидактических материалов (мультимедийный проектор, компьютер, принтер, телевизор, маг</w:t>
        <w:softHyphen/>
        <w:t>нитофон и п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ографии, учебники, методиче</w:t>
        <w:softHyphen/>
        <w:t>ские разработки по проблемам педагогики, психологии, организации и планированию учебного процесса и другие издания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4:00Z</dcterms:created>
  <dc:creator>Ярулов АА</dc:creator>
  <dc:description/>
  <cp:keywords/>
  <dc:language>en-US</dc:language>
  <cp:lastModifiedBy>TravinEN</cp:lastModifiedBy>
  <cp:lastPrinted>2004-10-21T11:45:00Z</cp:lastPrinted>
  <dcterms:modified xsi:type="dcterms:W3CDTF">2014-09-26T09:51:00Z</dcterms:modified>
  <cp:revision>3</cp:revision>
  <dc:subject/>
  <dc:title>«Утверждаю»</dc:title>
</cp:coreProperties>
</file>