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__</w:t>
      </w:r>
    </w:p>
    <w:p>
      <w:pPr>
        <w:pStyle w:val="Normal"/>
        <w:jc w:val="right"/>
        <w:rPr/>
      </w:pPr>
      <w:r>
        <w:rPr/>
        <w:t>от  12 марта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Лицея – интерната «Подмосковн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равин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тветственных дежурных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>1.1. Институт ответственных дежурных по колледжу (группе) из числа воспитанников вводится в целях  дальнейшего привлечения лицеистов к обслуживающему труду, контролю по соблюдению правил поведения, установленных в лиц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Ответственные дежурные назначаются руководителем актива самоуправления колледжа (группы) из числа всех воспитанников колледжа ( группы). График дежурств  до 25 числа каждого месяца,  согласованный старшим воспитателем колледжа (группы), передается на утверждение заместителю директора по учебно-воспитательной работе.</w:t>
      </w:r>
    </w:p>
    <w:p>
      <w:pPr>
        <w:pStyle w:val="Normal"/>
        <w:jc w:val="both"/>
        <w:rPr/>
      </w:pPr>
      <w:r>
        <w:rPr/>
        <w:t>1.3. Контроль работы ответственных дежурных осуществляет руководитель актива самоуправления колледжа (группы) и лицейской республики.</w:t>
      </w:r>
    </w:p>
    <w:p>
      <w:pPr>
        <w:pStyle w:val="Normal"/>
        <w:jc w:val="both"/>
        <w:rPr/>
      </w:pPr>
      <w:r>
        <w:rPr/>
        <w:t>1.4. Ответственный дежурный в день своего дежурства освобождается от посещения учебных и внеурочных занятий, кроме участия в контрольных работах, проводимых в этот день в классе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бязанности ответственного дежурного</w:t>
      </w:r>
    </w:p>
    <w:p>
      <w:pPr>
        <w:pStyle w:val="Normal"/>
        <w:jc w:val="both"/>
        <w:rPr/>
      </w:pPr>
      <w:r>
        <w:rPr/>
        <w:t>2.1.Ответственный дежурный:</w:t>
      </w:r>
    </w:p>
    <w:p>
      <w:pPr>
        <w:pStyle w:val="Normal"/>
        <w:jc w:val="both"/>
        <w:rPr/>
      </w:pPr>
      <w:r>
        <w:rPr/>
        <w:t>2.1.1.Организует утренний подъем, проводит зарядку, следит за наведением  санитарного порядка в комнатах.</w:t>
      </w:r>
    </w:p>
    <w:p>
      <w:pPr>
        <w:pStyle w:val="Normal"/>
        <w:jc w:val="both"/>
        <w:rPr/>
      </w:pPr>
      <w:r>
        <w:rPr/>
        <w:t>2.1.2. В 8-00 (а выходные и праздничные дни в 9-00) часов организует накрывание столов на завтрак, уборку посуды и промывку столов после завтрака.</w:t>
      </w:r>
    </w:p>
    <w:p>
      <w:pPr>
        <w:pStyle w:val="Normal"/>
        <w:jc w:val="both"/>
        <w:rPr/>
      </w:pPr>
      <w:r>
        <w:rPr/>
        <w:t xml:space="preserve">2.1.3. С 9 до 11 часов  проводит санитарный осмотр комнат с выставлением оценок в «санитарный бюллетень», осуществляет наведение порядка в местах общего пользования (комната отдыха, коридоры) и уборку закрепленной за колледжем территории (очистка от снега, мусора). </w:t>
      </w:r>
    </w:p>
    <w:p>
      <w:pPr>
        <w:pStyle w:val="Normal"/>
        <w:jc w:val="both"/>
        <w:rPr/>
      </w:pPr>
      <w:r>
        <w:rPr/>
        <w:t>2.1.4. С 11 до 12 часов организует второй завтрак (накрывание столов, уборку посуды и промывку столов).</w:t>
      </w:r>
    </w:p>
    <w:p>
      <w:pPr>
        <w:pStyle w:val="Normal"/>
        <w:jc w:val="both"/>
        <w:rPr/>
      </w:pPr>
      <w:r>
        <w:rPr/>
        <w:t>2.1.5. С 12 до 14 часов  выполняет поручения помощника воспитателя, дежурного воспитателя, ответственного дежурного по лицею из числа администрации.</w:t>
      </w:r>
    </w:p>
    <w:p>
      <w:pPr>
        <w:pStyle w:val="Normal"/>
        <w:jc w:val="both"/>
        <w:rPr/>
      </w:pPr>
      <w:r>
        <w:rPr/>
        <w:t>2.1.6. С 14 до 15 часов организует обед (накрывание столов, уборку посуды и промывку столов).</w:t>
      </w:r>
    </w:p>
    <w:p>
      <w:pPr>
        <w:pStyle w:val="Normal"/>
        <w:jc w:val="both"/>
        <w:rPr/>
      </w:pPr>
      <w:r>
        <w:rPr/>
        <w:t>2.1.7. С 15 до 17-00 и с 17-30 до 19-30 часов контролирует посещение воспитанниками колледжа вне учебных занятий, для чего ведет журнал занятости воспитанников во второй половине дня, наводит порядок в местах общего пользования, отвечает на звонки по телефону, выполняет поручения дежурного воспитателя.</w:t>
      </w:r>
    </w:p>
    <w:p>
      <w:pPr>
        <w:pStyle w:val="Normal"/>
        <w:jc w:val="both"/>
        <w:rPr/>
      </w:pPr>
      <w:r>
        <w:rPr/>
        <w:t>2.1.8.  В 17-00 организует полдник (накрывание столов, уборку посуды и промывку стол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9. С 19-30 до 20-30 организует ужин (накрывание столов, уборку посуды и промывку столов).</w:t>
      </w:r>
    </w:p>
    <w:p>
      <w:pPr>
        <w:pStyle w:val="Normal"/>
        <w:jc w:val="both"/>
        <w:rPr/>
      </w:pPr>
      <w:r>
        <w:rPr/>
        <w:t>2.1.10. С 20-30 до 21-30 организует вечернюю уборку помещений колледжа силами воспитанников, вечернюю прогулку и уборку территории.</w:t>
      </w:r>
    </w:p>
    <w:p>
      <w:pPr>
        <w:pStyle w:val="Normal"/>
        <w:jc w:val="both"/>
        <w:rPr/>
      </w:pPr>
      <w:r>
        <w:rPr/>
        <w:t>2.1.11.В 21-30 организует передачу дежурства  очередному ответственному дежурному.</w:t>
      </w:r>
    </w:p>
    <w:p>
      <w:pPr>
        <w:pStyle w:val="Normal"/>
        <w:jc w:val="both"/>
        <w:rPr/>
      </w:pPr>
      <w:r>
        <w:rPr/>
        <w:t>2.2. Ответственный дежурный обязан вести записи в журнал ответственного дежурного по всем случаям нарушения воспитанниками установленных правил в лиц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0:00Z</dcterms:created>
  <dc:creator>Ярулов АА</dc:creator>
  <dc:description/>
  <cp:keywords/>
  <dc:language>en-US</dc:language>
  <cp:lastModifiedBy>TravinEN</cp:lastModifiedBy>
  <cp:lastPrinted>2004-03-12T14:51:00Z</cp:lastPrinted>
  <dcterms:modified xsi:type="dcterms:W3CDTF">2014-09-26T10:03:00Z</dcterms:modified>
  <cp:revision>3</cp:revision>
  <dc:subject/>
  <dc:title>Утверждаю</dc:title>
</cp:coreProperties>
</file>