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Лицей – интернат «Подмосковный»</w:t>
      </w:r>
    </w:p>
    <w:p>
      <w:pPr>
        <w:pStyle w:val="List"/>
        <w:ind w:left="0"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List"/>
        <w:ind w:left="0"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ом лицея </w:t>
      </w:r>
    </w:p>
    <w:p>
      <w:pPr>
        <w:pStyle w:val="List"/>
        <w:ind w:left="0" w:right="-5" w:firstLine="540"/>
        <w:jc w:val="right"/>
        <w:rPr/>
      </w:pPr>
      <w:r>
        <w:rPr>
          <w:sz w:val="24"/>
          <w:szCs w:val="24"/>
        </w:rPr>
        <w:t xml:space="preserve">28 августа 2014 г, протокол № 1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научно - методической коллегии</w:t>
      </w:r>
    </w:p>
    <w:p>
      <w:pPr>
        <w:pStyle w:val="FR1"/>
        <w:ind w:right="-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5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Научно-методическая коллегия яв</w:t>
        <w:softHyphen/>
        <w:t>ляется консультативным общественным органом, объе</w:t>
        <w:softHyphen/>
        <w:t>диняющим  на добровольной основе педагогов, стремя</w:t>
        <w:softHyphen/>
        <w:t>щихся осуществлять преобразования в лицее на науч</w:t>
        <w:softHyphen/>
        <w:t>ной основе, руководствуясь определенными концептуаль</w:t>
        <w:softHyphen/>
        <w:t xml:space="preserve">ными  положениями, подходами, идеями.  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Научно-методическая коллегия призвана координировать  усилия различных служб, подразделений лицея, педагогов, на</w:t>
        <w:softHyphen/>
        <w:t>правленные на развитие научно-методического обеспе</w:t>
        <w:softHyphen/>
        <w:t>чения образовательного процесса, инновационной дея</w:t>
        <w:softHyphen/>
        <w:t>тельности педагогического коллектива.</w:t>
      </w:r>
    </w:p>
    <w:p>
      <w:pPr>
        <w:pStyle w:val="Normal"/>
        <w:ind w:right="-5"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1.3.</w:t>
        <w:tab/>
        <w:t xml:space="preserve">Основными задачами научно – методической коллегии являются: </w:t>
      </w:r>
    </w:p>
    <w:p>
      <w:pPr>
        <w:pStyle w:val="2"/>
        <w:ind w:left="0" w:right="-5" w:firstLine="540"/>
        <w:rPr>
          <w:sz w:val="24"/>
          <w:szCs w:val="24"/>
        </w:rPr>
      </w:pPr>
      <w:r>
        <w:rPr>
          <w:sz w:val="24"/>
          <w:szCs w:val="24"/>
        </w:rPr>
        <w:t>проблемный анализ состояния и оценка образовательного процесса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 администрации в изучении  результативности работы отдельных педагогов, творческих и  проблемных  групп, получение  объективных данных о результатах образовательного про</w:t>
        <w:softHyphen/>
        <w:t xml:space="preserve">цесса; 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етодических рекомендаций педагогам  с целью повышения  эффективности  и результативности  их  труда, роста профессионального мастерства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ая оценка нововведений, опытно-экспериментальных программ педагогов, выявление прогрессив</w:t>
        <w:softHyphen/>
        <w:t xml:space="preserve">ного педагогического и управленческого опыта;  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мотров учебных кабинетов, конкурсов профессионального мастерства педагогов, обобщение и рас</w:t>
        <w:softHyphen/>
        <w:t>пространение передового педагогического опыта и научных  разработок;</w:t>
      </w:r>
    </w:p>
    <w:p>
      <w:pPr>
        <w:pStyle w:val="TextBodyIndent"/>
        <w:ind w:left="283"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создание атмосферы ответственности за конечные  результаты труда.      </w:t>
      </w:r>
    </w:p>
    <w:p>
      <w:pPr>
        <w:pStyle w:val="2"/>
        <w:ind w:left="0" w:right="-5" w:firstLine="540"/>
        <w:rPr>
          <w:sz w:val="24"/>
          <w:szCs w:val="24"/>
        </w:rPr>
      </w:pPr>
      <w:r>
        <w:rPr>
          <w:sz w:val="24"/>
          <w:szCs w:val="24"/>
        </w:rPr>
        <w:t>1.4.</w:t>
        <w:tab/>
        <w:t>Научно – методическая коллегия работает по плану, являющемуся составной  частью плана учебно-воспитательной работы лицея на  текущий  год.</w:t>
      </w:r>
    </w:p>
    <w:p>
      <w:pPr>
        <w:pStyle w:val="Heading8"/>
        <w:ind w:right="-5" w:firstLine="54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2. Организация деятельности научно – методической коллегии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 – методическая коллегия в соответствии с задачами организует следующую  деятельность:</w:t>
      </w:r>
    </w:p>
    <w:p>
      <w:pPr>
        <w:pStyle w:val="TextBodyIndent"/>
        <w:ind w:left="283"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2.1.Изучает работу отдельных педагогов, проблемных и творческих групп. 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Проводит диагностические и контрольные работы, анкетирование, разрабатывает аналитические табли</w:t>
        <w:softHyphen/>
        <w:t>цы для изучения состояния образовательного процесса в лицее.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Заслушивает отчет педагогов, библиотекарей, ру</w:t>
        <w:softHyphen/>
        <w:t>ководителей проблемных и творчес</w:t>
        <w:softHyphen/>
        <w:t>ких групп, руководителей экспериментов о результатах деятельности, разрабатывает для них свои рекомендации.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Утверждает положения смотра кабинетов, конкур</w:t>
        <w:softHyphen/>
        <w:t>сов, олимпиад, соревнований профессионального мастер</w:t>
        <w:softHyphen/>
        <w:t>ства педагогов, обобщает опыт лицея и других образовательных учреждений и рекомендует его к внедрению. Обеспечивает кон</w:t>
        <w:softHyphen/>
        <w:t xml:space="preserve">троль создания учебно-методических комплексов по предметам. 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Организует информационное и методическое обес</w:t>
        <w:softHyphen/>
        <w:t>печение образовательного процесса, гласность аналитической и контрольной деятельности.</w:t>
      </w:r>
    </w:p>
    <w:p>
      <w:pPr>
        <w:pStyle w:val="FR1"/>
        <w:ind w:right="-5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ав научно-методической коллегии</w:t>
      </w:r>
    </w:p>
    <w:p>
      <w:pPr>
        <w:pStyle w:val="2"/>
        <w:ind w:left="0" w:right="-5" w:firstLine="540"/>
        <w:rPr/>
      </w:pPr>
      <w:r>
        <w:rPr>
          <w:sz w:val="24"/>
          <w:szCs w:val="24"/>
        </w:rPr>
        <w:t>3.1.</w:t>
        <w:tab/>
        <w:t>Научно – методическую коллегию возглавляет научный руководитель лицея.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Членами Научно – методической коллегии являются все заместители директора лицея, методисты, руководители проблемных  и  творческих групп, педагоги - психологи, социальный педагог, научные руководители и консультанты направлений и программ, реализуемых в лицее.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В своей деятельности научно – методическая коллегия подотчетна совету лицея.  </w:t>
      </w:r>
    </w:p>
    <w:p>
      <w:pPr>
        <w:pStyle w:val="Heading8"/>
        <w:ind w:right="-5" w:firstLine="54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4. Полномочия научно-методической коллегии</w:t>
      </w:r>
    </w:p>
    <w:p>
      <w:pPr>
        <w:pStyle w:val="TextBodyIndent"/>
        <w:ind w:left="283" w:right="-5" w:firstLine="540"/>
        <w:rPr>
          <w:sz w:val="24"/>
          <w:szCs w:val="24"/>
        </w:rPr>
      </w:pPr>
      <w:r>
        <w:rPr>
          <w:sz w:val="24"/>
          <w:szCs w:val="24"/>
        </w:rPr>
        <w:t>Научно- методическая коллегия: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Рассматривает, вырабатывает, оценивает стратеги</w:t>
        <w:softHyphen/>
        <w:t>чески важные предложения по развитию лицея, отдель</w:t>
        <w:softHyphen/>
        <w:t>ных ее направлений, в том числе инновационных, по научно-методическому обеспечению образовательного процесса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Организует разработку, экспертизу стратегических документов лицея (программ развития, образовательной программы, включающей  учебный план)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Организует разработку и корректировку концепции образовательного процесса в соответствии с основными направлениями развития лицея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Анализирует состояние и результативность работы научно-методической службы лицея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Вносит предложения по изменению, совершенство</w:t>
        <w:softHyphen/>
        <w:t>ванию состава, структуры и деятельности научно-мето</w:t>
        <w:softHyphen/>
        <w:t>дической службы, участвует в их реализации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Анализирует ход и результаты экспериментальной работы, исследований, имеющих значимые последствия для развития лицея в целом;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Вырабатывает и согласовывает подходы организации, осуществления и оценки инновационной деятельности в лицее (поиск и освоение новшеств, организация    опытно-экспериментальной, исследовательской деятельности, разработка и апробация авторских учебных программ, новых педагогических технологий и т.д.)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Организует целенаправленную работу по развитию    профессионального мастерства педагогов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9.Организует (своими силами или с приглашением    квалифицированных  специалистов) консультирование    педагогов по проблемам научно – исследовательской и инновационной деятельности,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го самосовершенствования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Контролирует ход и результаты научно - исследовательских проектов, осуществляемых в лицее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Разрабатывает и вносит предложения по обеспечению инновационных процессов в лицее необходимыми финансовыми,   материально-техническими и иными ресурсами;</w:t>
      </w:r>
    </w:p>
    <w:p>
      <w:pPr>
        <w:pStyle w:val="TextBodyIndent"/>
        <w:ind w:left="283" w:right="-5" w:firstLine="540"/>
        <w:rPr>
          <w:sz w:val="24"/>
          <w:szCs w:val="24"/>
        </w:rPr>
      </w:pPr>
      <w:r>
        <w:rPr>
          <w:sz w:val="24"/>
          <w:szCs w:val="24"/>
        </w:rPr>
        <w:t>4.12.Вносит предложения по созданию временных творческих групп;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Вносит предложения по стимулированию и оценке  научно - методической  деятельности педагогов, в том числе, в  ходе аттестации.</w:t>
      </w:r>
    </w:p>
    <w:p>
      <w:pPr>
        <w:pStyle w:val="TextBody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Осуществляет изучение деятельности педагогов, работы проблемных и творческих групп, методических кабинетов, центров, библиотеки, заслушивает их отчеты;</w:t>
      </w:r>
    </w:p>
    <w:p>
      <w:pPr>
        <w:pStyle w:val="TextBodyIndent"/>
        <w:ind w:left="283" w:right="-5" w:firstLine="540"/>
        <w:rPr>
          <w:sz w:val="24"/>
          <w:szCs w:val="24"/>
        </w:rPr>
      </w:pPr>
      <w:r>
        <w:rPr>
          <w:sz w:val="24"/>
          <w:szCs w:val="24"/>
        </w:rPr>
        <w:t>4.15.Анализирует результаты контрольных срезов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851" w:footer="709" w:bottom="765"/>
          <w:pgNumType w:start="54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4.16.Утверждает календарно – тематические планы по предметам, тексты контрольных работ, проводи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basedOn w:val="Normal"/>
    <w:qFormat/>
    <w:pPr>
      <w:widowControl/>
      <w:autoSpaceDE w:val="true"/>
      <w:ind w:firstLine="567"/>
      <w:jc w:val="both"/>
    </w:pPr>
    <w:rPr>
      <w:rFonts w:ascii="Lucida Sans Unicode" w:hAnsi="Lucida Sans Unicode" w:cs="Lucida Sans Unicode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9:00Z</dcterms:created>
  <dc:creator>Ярулов АА</dc:creator>
  <dc:description/>
  <cp:keywords/>
  <dc:language>en-US</dc:language>
  <cp:lastModifiedBy>TravinEN</cp:lastModifiedBy>
  <cp:lastPrinted>2004-10-21T12:31:00Z</cp:lastPrinted>
  <dcterms:modified xsi:type="dcterms:W3CDTF">2014-09-26T12:55:00Z</dcterms:modified>
  <cp:revision>5</cp:revision>
  <dc:subject/>
  <dc:title>НОУ «МЕЖОТРАСЛЕВОЙ ТЕХНОЛОГИЧЕСКИЙ ИНСТИТУТ»</dc:title>
</cp:coreProperties>
</file>