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057275</wp:posOffset>
                </wp:positionV>
                <wp:extent cx="6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83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7075</wp:posOffset>
                </wp:positionH>
                <wp:positionV relativeFrom="paragraph">
                  <wp:posOffset>1057275</wp:posOffset>
                </wp:positionV>
                <wp:extent cx="63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25pt;margin-top:83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212407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67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0</wp:posOffset>
                </wp:positionH>
                <wp:positionV relativeFrom="paragraph">
                  <wp:posOffset>2124075</wp:posOffset>
                </wp:positionV>
                <wp:extent cx="635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pt;margin-top:167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9050</wp:posOffset>
                </wp:positionH>
                <wp:positionV relativeFrom="paragraph">
                  <wp:posOffset>2219325</wp:posOffset>
                </wp:positionV>
                <wp:extent cx="635" cy="1619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5pt;margin-top:174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3571875</wp:posOffset>
                </wp:positionV>
                <wp:extent cx="6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81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1428750</wp:posOffset>
                </wp:positionV>
                <wp:extent cx="31527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12.5pt;width:0pt;height:0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1890</wp:posOffset>
                </wp:positionH>
                <wp:positionV relativeFrom="paragraph">
                  <wp:posOffset>154051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pt;margin-top:121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1890</wp:posOffset>
                </wp:positionH>
                <wp:positionV relativeFrom="paragraph">
                  <wp:posOffset>100711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pt;margin-top:79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Структура и органы управления Лицея-интерната «Подмосковны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296545</wp:posOffset>
                </wp:positionV>
                <wp:extent cx="4632325" cy="765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печительский Совет Лице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бщественный орган контроля и управления Лице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5pt;height:60.25pt;mso-wrap-distance-left:9.05pt;mso-wrap-distance-right:9.05pt;mso-wrap-distance-top:0pt;mso-wrap-distance-bottom:0pt;margin-top:23.3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печительский Совет Лице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общественный орган контроля и управления Лице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946275</wp:posOffset>
                </wp:positionV>
                <wp:extent cx="2494915" cy="16300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енный Совет Лице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ыборный орган из представителей администрации, педагогов, лицеис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28.35pt;mso-wrap-distance-left:9.05pt;mso-wrap-distance-right:9.05pt;mso-wrap-distance-top:0pt;mso-wrap-distance-bottom:0pt;margin-top:153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ственный Совет Лице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выборный орган из представителей администрации, педагогов, лицеис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82065</wp:posOffset>
                </wp:positionV>
                <wp:extent cx="3487420" cy="934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Лице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исполнительный орган руководства Лице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73.6pt;mso-wrap-distance-left:9.05pt;mso-wrap-distance-right:9.05pt;mso-wrap-distance-top:0pt;mso-wrap-distance-bottom:0pt;margin-top:10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Лице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исполнительный орган руководства Лице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1630</wp:posOffset>
                </wp:positionH>
                <wp:positionV relativeFrom="paragraph">
                  <wp:posOffset>1282065</wp:posOffset>
                </wp:positionV>
                <wp:extent cx="3449320" cy="8464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й сбор Лицейской демократиче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ченическое самоу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pt;height:66.65pt;mso-wrap-distance-left:9.05pt;mso-wrap-distance-right:9.05pt;mso-wrap-distance-top:0pt;mso-wrap-distance-bottom:0pt;margin-top:100.95pt;mso-position-vertical-relative:text;margin-left:52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й сбор Лицейской демократической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ученическое самоу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614930</wp:posOffset>
                </wp:positionV>
                <wp:extent cx="3582670" cy="934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ий Совет Лице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оллегиальный орган управления педагогической сред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73.6pt;mso-wrap-distance-left:9.05pt;mso-wrap-distance-right:9.05pt;mso-wrap-distance-top:0pt;mso-wrap-distance-bottom:0pt;margin-top:20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ческий Совет Лице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коллегиальный орган управления педагогической сред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4051300</wp:posOffset>
                </wp:positionV>
                <wp:extent cx="3487420" cy="9347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учно-методические Советы по образовательным област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вещательный орган по соуправлению образовательной сред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73.6pt;mso-wrap-distance-left:9.05pt;mso-wrap-distance-right:9.05pt;mso-wrap-distance-top:0pt;mso-wrap-distance-bottom:0pt;margin-top:31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учно-методические Советы по образовательным област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совещательный орган по соуправлению образовательной сред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4977130</wp:posOffset>
                </wp:positionV>
                <wp:extent cx="3582670" cy="9347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ктив класса-групп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«города-государства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73.6pt;mso-wrap-distance-left:9.05pt;mso-wrap-distance-right:9.05pt;mso-wrap-distance-top:0pt;mso-wrap-distance-bottom:0pt;margin-top:391.9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ктив класса-группы </w:t>
                      </w:r>
                      <w:r>
                        <w:rPr>
                          <w:sz w:val="28"/>
                          <w:szCs w:val="28"/>
                        </w:rPr>
                        <w:t>(«города-государств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0980</wp:posOffset>
                </wp:positionH>
                <wp:positionV relativeFrom="paragraph">
                  <wp:posOffset>3919855</wp:posOffset>
                </wp:positionV>
                <wp:extent cx="3449320" cy="8464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ктив Лицейской демократиче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ченическое самоу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pt;height:66.65pt;mso-wrap-distance-left:9.05pt;mso-wrap-distance-right:9.05pt;mso-wrap-distance-top:0pt;mso-wrap-distance-bottom:0pt;margin-top:308.6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ктив Лицейской демократической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ученическое самоу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26:00Z</dcterms:created>
  <dc:creator>TravinEN</dc:creator>
  <dc:description/>
  <cp:keywords/>
  <dc:language>en-US</dc:language>
  <cp:lastModifiedBy>Admin</cp:lastModifiedBy>
  <dcterms:modified xsi:type="dcterms:W3CDTF">2014-09-27T09:26:00Z</dcterms:modified>
  <cp:revision>2</cp:revision>
  <dc:subject/>
  <dc:title/>
</cp:coreProperties>
</file>