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5508"/>
      </w:tblGrid>
      <w:tr>
        <w:trPr>
          <w:trHeight w:val="1860" w:hRule="atLeast"/>
        </w:trPr>
        <w:tc>
          <w:tcPr>
            <w:tcW w:w="4877" w:type="dxa"/>
            <w:tcBorders/>
          </w:tcPr>
          <w:p>
            <w:pPr>
              <w:pStyle w:val="31"/>
              <w:shd w:fill="auto" w:val="clear"/>
              <w:tabs>
                <w:tab w:val="clear" w:pos="708"/>
                <w:tab w:val="left" w:pos="606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606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агогическом Совете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606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 от 26.08.2016г.</w:t>
            </w:r>
          </w:p>
        </w:tc>
        <w:tc>
          <w:tcPr>
            <w:tcW w:w="5508" w:type="dxa"/>
            <w:tcBorders/>
          </w:tcPr>
          <w:p>
            <w:pPr>
              <w:pStyle w:val="31"/>
              <w:shd w:fill="auto" w:val="clear"/>
              <w:tabs>
                <w:tab w:val="clear" w:pos="708"/>
                <w:tab w:val="left" w:pos="606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606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директора лицея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606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/13    от    02.09.2016г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606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Лицея-интерната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606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Подмосковный"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606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А.П. Шутиков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606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НУТРЕННЕГО РАСПОРЯДКА ОБУЧАЮЩИХС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Лицеист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Быть вежливым.</w:t>
      </w:r>
      <w:r>
        <w:rPr>
          <w:sz w:val="28"/>
          <w:szCs w:val="28"/>
        </w:rPr>
        <w:t xml:space="preserve"> Приветствовать воспитанников, сотрудников и гостей лицея. Рекомендуемой формой приветствия является «Добрый де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утро, вечер)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Быть аккуратным.</w:t>
      </w:r>
      <w:r>
        <w:rPr>
          <w:sz w:val="28"/>
          <w:szCs w:val="28"/>
        </w:rPr>
        <w:t xml:space="preserve"> Следить за своим внешним видом, содержать в чистоте и порядке свои постель, комнату, помещения и территорию коттедж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Быть точным.</w:t>
      </w:r>
      <w:r>
        <w:rPr>
          <w:sz w:val="28"/>
          <w:szCs w:val="28"/>
        </w:rPr>
        <w:t xml:space="preserve"> Строго выполнять распорядок дня и расписание занятий, не опаздывать на урок (учебное занятие) после звонка, в экстренных случаях  изменения своего индивидуального  расписания и маршрута своевременно сообщать воспитател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Быть добросовестным.</w:t>
      </w:r>
      <w:r>
        <w:rPr>
          <w:sz w:val="28"/>
          <w:szCs w:val="28"/>
        </w:rPr>
        <w:t xml:space="preserve"> На совесть заниматься учебой, делать домашнее задание, не пропускать учебные, дополнительные и спортивные занятия. Не допускать отставания по предметам и наличие неудовлетворительных оцен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Быть трудолюбивым</w:t>
      </w:r>
      <w:r>
        <w:rPr>
          <w:sz w:val="28"/>
          <w:szCs w:val="28"/>
        </w:rPr>
        <w:t>. Уважать труд других людей, активно участвовать в общественно-полезном труде, исполнять обязанности дневального по коттеджу, дежурного по кабин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Быть честным.</w:t>
      </w:r>
      <w:r>
        <w:rPr>
          <w:sz w:val="28"/>
          <w:szCs w:val="28"/>
        </w:rPr>
        <w:t xml:space="preserve"> Не обманывать педагогов и лицеистов, не брать чуж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Быть достойным</w:t>
      </w:r>
      <w:r>
        <w:rPr>
          <w:sz w:val="28"/>
          <w:szCs w:val="28"/>
        </w:rPr>
        <w:t>. Уважать старших, достойно переносить трудности учебы, воспитания и жизни в лице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ыть ответственным.</w:t>
      </w:r>
      <w:r>
        <w:rPr>
          <w:sz w:val="28"/>
          <w:szCs w:val="28"/>
        </w:rPr>
        <w:t xml:space="preserve"> Предвидеть последствия своих слов и дел, отвечать за свои слова и поступки перед коллективом, администрацией, сове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Быть благородным.</w:t>
      </w:r>
      <w:r>
        <w:rPr>
          <w:sz w:val="28"/>
          <w:szCs w:val="28"/>
        </w:rPr>
        <w:t xml:space="preserve"> Уступать младшим, оказывать бескорыстную помощь более слабым. Проявлять национальную и общечеловеческую толерантность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обязанностей влечет за собой соответствующее наказани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b/>
          <w:sz w:val="28"/>
          <w:szCs w:val="28"/>
        </w:rPr>
        <w:t>Лицеисту категорически запрещ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идать территорию Лице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бретать, хранить  и употреблять запрещенные продукты, напитки, препараты, сигар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ть психическое и физическое насил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Использовать ненормативную лексику, наносить оскорбления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Нарушение данных запретов является грубым нарушением дисциплины и влечет за собой исключение из ГРАЖДАН ЛДР и Лице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ушать распорядок дня и расписание за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Игнорировать законные  требованиям педагогических работ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Иметь при себе мобильные телефоны в период уроков, выполнения домашнего задания, и после отбоя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ушать форму одежды и правила внешнего вида*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данных запретов является существенным нарушением дисциплины и  влечет за собой предупреждение, сообщение родителям (законным представителям), исключение из ГРАЖДАН ЛДР и Лице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ЕДИНАЯ ЛИЦЕЙСКАЯ ФОРМ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Лицеист обязан</w:t>
      </w:r>
      <w:r>
        <w:rPr>
          <w:sz w:val="28"/>
          <w:szCs w:val="28"/>
        </w:rPr>
        <w:t xml:space="preserve"> в учебные дни  (понедельник - суббота) с 8.00 до 14.30 носить форму установленного  образ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ушки – лицейская юбка (классические брюки), однотонная блуза (лицейская водолазка), лицейский пиджак (лицейская жилетка), лицейский галстук, туф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ноши – лицейские брюки, однотонная рубашка, лицейский пиджак (лицейская жилетка), лицейский галстук, туф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ые дни (понедельник-суббота) с 14.30 до 20.00, а так же в воскресенье лицеист может носить форму, или одежду делового сти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лицея используется сменная обув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учебные дни в качестве сменной обуви не разрешено использование спортивной обув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ноши – короткая модельная стри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ушки – аккуратная стрижка, убранные вол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м здании лицея </w:t>
      </w:r>
      <w:r>
        <w:rPr>
          <w:b/>
          <w:sz w:val="28"/>
          <w:szCs w:val="28"/>
        </w:rPr>
        <w:t>запрещен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верхней одежде и в головном убор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портивную одежду (кроме спортивного зал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уличной обу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ист обязан иметь аккуратную причес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нешнем виде </w:t>
      </w:r>
      <w:r>
        <w:rPr>
          <w:b/>
          <w:sz w:val="28"/>
          <w:szCs w:val="28"/>
        </w:rPr>
        <w:t>запреще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пользование косметики и украшений (серьги, перстни, кольца, пирсинг и др.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28"/>
          <w:szCs w:val="28"/>
        </w:rPr>
        <w:t>Лицеист имеет право:</w:t>
      </w:r>
      <w:r>
        <w:rPr>
          <w:sz w:val="28"/>
          <w:szCs w:val="28"/>
        </w:rPr>
        <w:t xml:space="preserve"> На все что не запрещено ЗАКОНАМИ  РФ, моралью ОБЩЕСТВА  и данными ПРАВИЛАМИ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hd w:fill="FFFFFF" w:val="clear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6:05:00Z</dcterms:created>
  <dc:creator>Ярулов АА</dc:creator>
  <dc:description/>
  <cp:keywords/>
  <dc:language>en-US</dc:language>
  <cp:lastModifiedBy>ArtamonovaOA</cp:lastModifiedBy>
  <cp:lastPrinted>2017-05-01T21:15:00Z</cp:lastPrinted>
  <dcterms:modified xsi:type="dcterms:W3CDTF">2017-05-01T18:15:00Z</dcterms:modified>
  <cp:revision>20</cp:revision>
  <dc:subject/>
  <dc:title>Лицей – интернат «Подмосковный»</dc:title>
</cp:coreProperties>
</file>